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1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8C675F7AE077FB8E0BB609DBB67E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C675F7AE077FB8E0BB609DBB67E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Wz5Lq655Sf5pel5b+r5Lm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v+S9oOeUn+aXpeeEleWPkeWFieW9qe+8j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WnOaCpuWSjOasoueske+8jOS7juWkqeaYjuWIsOaXpeiQv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IsO+8jOaDs+WIsO+8jOeci+WIsO+8jOmXu+WIsO+8jOWQrOWIsO+8jOS6u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IsO+8jOiEmuWIsO+8jOivtOWIsO+8jOWBmuWIsO+8jOW+l+WIsO+8jOaXtumX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kvOeJqeayoeWIsO+8jOWPquacieaIkeeahOelneemj+S8oO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Jk+W8gOi/t+emu+eahOW/g+e7k++8jOaUvumjnuW/g+eBte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qeS9v+iIrOeahOW+rueskeWbtOe7leWcqOaIkeeahOi6q+i+ue+8jOaEv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e8oOe7teWQjOWcqO+8jOWMheijueedgOS9oOeahOmdkuaYpeWSjOW5uOemj++8j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mXruWAmeaXtuWIu+WuiOWAmeWcqOS9oOeahOi6q+i+ue+8jOatpOaXtuatpOWI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eahOelneemj+S9oOaMgua7oeW/g+mXtO+8jOaEv+a4hemjjumAgeWOu+aIkeWvue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aEv++8jOeUn+aXpeW/q+S5kO+8jOaipuaDs+aIkO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ivleedgOaKiuaPoeeUn+WRveeahOWQjOaXtu+8jOaEv+S9oOaXqeaXp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+8geeUn+aXpeW/q+S5kO+8gTwvcD48cD48ZW0+NS48L2VtPuaKiuS9oOesqOaLm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WSjOaIkea3sea3seeahOeIseaEj++8jOWKoOeCueeOq+eRsOiKseeTo+aPieaNj+iw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Fv+aIkOS4luS4iuacgOe+jueahOicnOWEv++8jOePjeiXj+WcqOWdm+Wtk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TgeWwneOAgjwvcD48cD48ZW0+Ni48L2VtPuS7iuWkqeaYr+S9oOeahOeUn+aXp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i+huWllOmpsO+8jOWkqui0te+8m+ivt+S9oOWQg+mlre+8jOa1qui0ue+8m+ec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seS8mu+8jOS5sOelqOi/mOW+l+aOkumYn++8m+e7meS9oOaJk+eUteivne+8jOaJi+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soOi0ue+8jOW/jeeXm+aLlOS6huS4gOavm++8jOe7meS9oOWPkeadoeefreS/o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y48L2VtPuS7iuWkqeaYr+S9oOeahOeUn+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eecn+aMmueahOWPi+aDhemAgeS4iumXruWAmeeahOivn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iuePreeahOaXtuWIu+S/neaMgee+juS4veaDhee7qu+8jOW/q+S5k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gTwvcD48cD48ZW0+OC48L2VtPuS9oO+8jOS4gOWPo+awlO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kemBk+S4iui3keS6hk7lnIjjgILku4rlpKnvvIzlj4jliLDkuobotbfot5HngrnjgIL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J/kvJHmga/kuIDkuIvlkKfjgILmmI7lpKnkvaDlj4jlsIblvIDlp4v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ogIzmiJHvvIzlsIbkuIDlpoLml6LlvoDnmoTnq5nlnKjot5HpgZPovrnkuLrkvaDl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iqnlqIHjgII8L3A+PHA+PGVtPjkuPC9lbT7pooblr7zmgqjlpb3vvIzku4rlhL/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miJHnibnmhI/pgIHkuIrmiJHnmoTnpZ3npo/vvIzmhL/ku5blpoLkuIDn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plb/lr7/pnaLvvIzmnInlmrzlirLnmoTpnaLmnaHmmK/miJHplb/plb/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j6/lj6PnmoTmsaTvvIzmmK/miJHlr7nmgqjlv6vkuZDjgIHlubjnpo/lkoz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I8L3A+PHA+PGVtPjEwLjwvZW0+5bm05bm05pyJ5LuK5pyd77yM5bKB5bK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Zm244CC5oS/5L2g5LiA55u05L+d5oyB5Zi06KeSMzDluqbnmoTlvq7nrJHlvKf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i6XmnInlhoXlv4MxMDDluqbnmoTpnZLmmKXng63luqbjgILor7fmhJ/lj5fmnIvlj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qbnnJ/or5rnmoTnpZ3npo/muKnluqbvvJrnlJ/ml6X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5Lul5Y+q6L+H55Sf5pel77yM5LiN55So6ZW/5aS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suWTjeeahOaYr+mSn+WjsO+8jOi1sOi/h+eahOaYr+WygeaciO+8j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VheS6i++8jOW4pui1sOeahOaYr+W4jOacm++8jOebvOacm+eahOaYr+e+juWlv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eahOaYr+elneemj+OAguelneS9oOeUn+aXpe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nlLfkurrvvIzmtJLmtJLohLHohLHvvIzkuIDouqvmraPmsJTvvJvlpb3lpbP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Xnuq/nuq/vvIzkuIDohLjmuKnpobrvvJvlpb3mnIvlj4vvvIzmuIXmuIXniL3ni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g4Xplb/vvJvlpb3nvJjliIbvvIznvKDnvKDnu7Xnu7XvvIzkuIDop4HlpoLml6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nroDnroDljZXljZXvvIzkuIDnm67kuobnhLbvvJvlpb3ml6XlrZDvvI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lJznlJzvvIzkuIDnlJ/ml6Dmhr7vvJvlpb3nn63kv6HvvIzlv6vkuZDmuKnppqj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jYPph5HvvIznlJ/ml6Xlv6vkuZDjgII8L3A+PHA+PGVtPjE0LjwvZW0+5q+P5qyh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L2g6YO95a+f6KeJ77yM5q+P5qyh56eB6JeP5bel6LWE6YO96KKr5L2g5rKh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LiK6KGX5L2g6YO95oqK5oiR5L+d5oqk77yM5LiN6K6p5b2T5LuK54uQ54u457K+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iR77yM6ICB5amG77yM5L2g5bCx5piv5aWz54mI5a2Z5oKf56m677yM5oiR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m96IS45ZSQ5YOn44CC55Sf5pel5b+r5LmQ44CCPC9wPjxwPjxlbT4xNS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QueS4gOWygeWOu++8jOiwouWutuWEv+mDjumGiemAjemBpeOAguaZk+inguWkj+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n+e7le+8jOazoua2jOa4hei0q+S8l+mGieaZk+OAgueUn+atu+WDu+W8gOS5kOWkn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FiembvuaVo+eci+i9u+eskeOAguW/q+aEj+aBqeS7h+WTgeW5s+a3oe+8jOS5kOin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Wbm+Wto+mjmO+8gTwvcD48cD48ZW0+MTYuPC9lbT7nlJ/ml6XmnaXliLDvvIz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lpKnkuIvml6Dlj4zjgII8L3A+PHA+PGVtPjE3LjwvZW0+5LiA56KX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6Z2i77yM562L5paX55qE6Z2i5p2h5piv5oiR6ZW/6ZW/55qE56Wd5oS/77yM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CG5L2g57yg57uV5Yiw5rC46L+c77yM5oS/5YGl5bq35LiO5b+r5LmQ5bm456aP5ZK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iO5L2g5pel5aSc55u45Ly077yM56Wd5L2g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5n+iuuOS9oOW5tuS4jeaYr+S4uuaIkeiAjOeUn++8jOWPr+aIkeWNtOacieW5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S8tOOAguaEv+aIkeWcqOacieeUn+S5i+W5tO+8jOW5tOW5tOS4uuS9oOeCueeH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eDm+eEsOOAgjwvcD48cD48ZW0+MTkuPC9lbT7orqnmtIvmuqLnmoTlpI/po47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u5/nu5/pgIHotbDvvIzorqnmtarmvKvnmoTpqqTpm6jmiormoqbmg7PmhaLmhaL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vIzorqnnu5rng4LnmoTpmLPlhYnmiornlJ/mtLvlpb3lpb3oo4Xmia7vvIzorqn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lpKnmiornpZ3npo/lpJrlpJrmjILmu6HvvIznpZ3kvaDnlJ/ml6X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vvIE8L3A+PHA+PGVtPjIwLjwvZW0+55Sf5rS75bCx5YOP6LaF57qn5aWz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pyA5ZCO55qE6YO95piv57qv54i35Lus5YS/44CC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uqeaIkeecn+ivmuWcsOelneaEv+aCqO+8jOelneaEv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5i+WPtu+8jOe6ouS6juS6jOaciOeahOmynOiKs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roHpnZnnmoTlpJzmmZrvvIzkvLTnnYDmoqblubvnmoTng5vlhYnvvIzlkKznnYD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pn7PkuZDvvIzlk4HnnYDmtZPmtZPnmoTokaHokITphZLvvIzorqnmiJHpmarkvL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v4fkuIDkuKrpmr7lv5jnmoTnlJ/ml6XvvIHnlJ/ml6Xlv6vku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GY5LiA54mH5p6r5Y+277yM6YeH5LiA5py15LiB6aaZ77yM5LiA5aaC5pei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qy54ix55qE77yM55Sf5pel5b+r5LmQ77yBPC9wPjxwPjxlbT4y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0reaWsOeahOaXtuWFie+8jOmAmumAj+a4qeeDre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pZ3mhL/vvJrkvaDnmoTnlJ/ml6XlkozmnKrmnaXnmoTmr4/kuIDlpKnvvIzkva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hYXmu6Hlv6vkuZDjgII8L3A+PHA+PGVtPjI2LjwvZW0+5Lq65LiN5piv5Zug5Li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omN5Y+v54ix77yM6ICM5piv5Zug5Li65Y+v54ix5omN576O5Li944CC5Zy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rC46L+c5piv5Y+v54ix5Y+I576O5Li944CC55+t55+t5Yeg5Y+l56Wd56aP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iU5YyF5ZCr5LqG5oiR5pyA55yf55qE5b+D5oS/Jm1kYXNoO+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mhL/nlJznlJznmoTom4vns5XnlJzonJzkvaDnmoTmo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I4LjwvZW0+5oiR56Wd5L2g5rC46L+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77yM5bmz5a6J5bm456aP77yB55Sf5pel5b+r5LmQ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aYpeaXpeiKs+iNieiMteiMte+8jOWQrOWkj+aXpemYtemYtem4o+idi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cieaipuaDs++8jOS4jeimgeWkquWkmuaipuW5u++8jOaipuaDs+eUqOWKquWKm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puW5u+aJjeS4jeS8mumBpei/nO+8jOaEv+S9oOavj+mAoueUn+aXpeiuuOS4i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vuuiogO+8jOaKk+eJoue+juWlveeahOaYjuWkqe+8gTwvcD48cD48ZW0+M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npZ3npo/vvIzlubPml6XnmoTluIzlhoDvvIzmhL/kvaDlv4PlooPnpaXlko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u6HniLHmhI/vvIzmhL/kvaDnmoTkuJbnlYzlhajmmK/nvo7mu6HvvIzmhL/kvaD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v4PlpoLmhI/vvIzlv6vkuZDml6Dmr5TjgII8L3A+PHA+PGVtPjMxLjwvZW0+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qy54ix55qE44CC5L2g5piv5LiW5LiK5pyA5Y+v54ix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FqOS4lueVjOW0qeWhjOeahOWNsemZqe+8jOS5n+avlOS4jeS4iu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bnuW/huOAgueUn+aXpeW/q+S5kO+8gTwvcD48cD48ZW0+MzMuPC9lbT7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plb/plb/nmoTnur/vvIzov57nnYDplb/plb/nmoTmgJ3lv7XjgILov5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vvIzkuYXkuYXnmoTml7bpl7TvvIzliarkuI3mlq3ov5zmlrnnmoTmjoLlv7X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M0LjwvZW0+5L2g5piv5oiR5b+D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5qE6YKj6aKX5piO54+g77yM5pyJ5L2g5oiR5b+D5oCA6LGB5Lqu5byA5b+D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oiR55y86YeM5pyA576O5Li955qE6YKj5py16bKc6Iqx77yM5L2/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05Yqg6Imy5b2p5paR5paT44CC5L2g55qE55Sf5pel5oiR6YCB5LiK5pyA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6KGo56S65oiR5Lus55qE5Y+L5oOF5bi45pil5rC45pS+6Iqx6aaZ5Zub5r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zNS48L2VtPuaEv+S9oOeahOeUn+aX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W5uOemj+S4juWWnOaCpu+8jOS7juaXpeWHuuWIsOaXp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nlLHkuo7kvaDnmoTpmY3kuLTvvIzov5nkuIDlpKnmiJDkuobkuIDkuKrplKbn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u47mraTkuJbnlYzkvr/lpJrkuobkuIDmirnor7HkurrnmoToibLlva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ng5vlhYnkuK3mkYfmm7PkuIDlraPnuYHoirHvvIzmr4/kuIDmlK/pg7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JrnlJ/ml6Xlv6vkuZDvvIE8L3A+PHA+PGVtPjM3LjwvZW0+5Zyo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il5aSp5o6l5aOk55qE5qKm5bm76YeM44CC56Wd5L2g77ya5b+D5oOz5LqL5oi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5Sf5pel5b+r5LmQ77yBPC9wPjxwPjxlbT4zOC48L2VtPua3sea3seeahOiv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1hea1heeahOivtO+8jOaIkeS7rOS4jemAguWQiOmVv+evh+Wkp+iuuueahOmXuu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le+8jOaIkeS7rOWPqumAguWQiOingemdouaXtueahOS6kuaOkOS6kuaAv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kuPC9lbT7mgJ3lv7XnmoTor53kuIfor63ljYPoqIDvvIzm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g4XkuI3mm77mlLnlj5jvvIzpgIHkuIrpgqPlj6Xlj6TogIHnmoTnpZ3npo/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sLjov5zlv6vkuZDvvIHmhL/miYDmnInlubjnpo/lubPlronluLjkvLT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E8L3A+PHA+PGVtPjQwLjwvZW0+6Z2S5pil55qE5qCR6LaK6ZW/6LaK6JGx6Iy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Iqx6LaK6ZW/6LaK6Imz5Li977yM5q+P5LiA5Liq5Lq655qE6K+e55Sf6YO957uZ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e75Yqg5LqG5LiA6YGT6Imy5b2p77yM6ICM5LuK5aSp5L2g5piv5pyA5Lq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44CC5oS/5L2g5Zyo5Lul5ZCO55qE5pel5a2Q6YeM77yM5b+r5LmQ55qE5b+D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G/54OC55qE56yR5a655LiA5qC377yM5rC46L+c5rC46L+c55qE5Zyo5L2g6Lqr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0MS48L2VtPuWlieWKneWkqeS4i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mgeWvueWwj+S4ieS7rOaoquecieWGt+Wvue+8jOWboOS4uuS9oOS7rOeah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jee7meWwj+S4ieaPkOS+m+S6huWPr+S5mOS5i+acuu+8jOWwveeuoeS9oOS7r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iOWkq+eahOeUn+aXpei/mOmBpemBpeaXoOacn++8jOS9huWwj+S4ieS8muaKk+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cuuS8mu+8jOS4uuS9oOS7rOeahOS4iOWkq+aPkOWJjei/h+eUn+aX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iJHlsIrmlaznmoTpooblr7zvvIzkvaDnmoTnlJ/ml6XliLD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kZjkuIDpopfmmJ/vvIzph4fkuIDmnLXkupHvvIzmlL7lhaXmiJHnmoTnuqLlj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pgIHljrvvvIzmhL/mgqjlnKjov5nkuIDlubTkuK3mtLvlvpflv6vkuZDvvIz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JHjgII8L3A+PHA+PGVtPjQzLjwvZW0+55Sf5pel5piv6LCB77yM5LuW5b+r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yJ5LuA5LmI6KaB57Sn55qE44CC5Zyo6L+Z5Liq5LiW55WM5LiK77yM5oiR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5qE44CC6YO96Ieq55Sx77yM6YO95oul5pyJ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teactemynOiKse+8jOmjmOaVo+edgOiKrOiKs++8m+eCueeCueeDm+eBq++8jOmXqueD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iKku+8m+mYtemYtemfs+S5kO+8jOa1gea3jOedgOW4jOacm++8m+Wdl+Wdl+ibi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mAkuedgOaipuaDs+OAgueUn+aXpeeahOW+ruS/oemjnuaJrO+8jOeUn+aXp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oOmVv+OAguelne+8mueUn+aXpeW/q+S5k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mVwYWllcWs5a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plcGFpZXFrO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C675F7AE077FB8E0BB609DBB67E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