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564BD3450C39D8120BCD72C5F8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64BD3450C39D8120BCD72C5F8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WKm+WIsOS4gOWumueoi+W6pu+8jOW5u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juS9oOS4jeacn+iAjOmBh+OAgjwvcD48cD48ZW0+Mi48L2VtPuW/g+aEj+W3su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S4jeimgeWGjeW+geivouS7luS6uuaEj+ingeS6huOAguS6uueUn+i/me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HquW3sei0n+OAgjwvcD48cD48ZW0+My48L2VtPuWIq+edgOaApe+8jOi4j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9oOaDs+imgeeahOWygeaciOmDveS8mue7m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S7gOS5iOW5tOWwkei9u+eLgu+8jOaIkeWPquefpemBk+iDnOiAhe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0u+eahOW8gOW/g+acgOmHjeimge+8jOS4jeeu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q+aKmO+8jOmDveimgeWKquWKm+WGsui/h+WOu+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eahOmBv+mjjua4r+a5vu+8jOWNs+S9v+mjjuWGjeWkp++8jOmbqOWGjeeL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HquW3sei1sOS4i+WOu+OAgjwvcD48cD48ZW0+Ny48L2VtPuS7iuaXp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OAgeWwveaEj+OAgeWwveWKm+WOu+WBmuS6hu+8jOaXoOiuuuaIkOe7q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mrmOmrmOWFtOWFtOW+l+S4iuW6iuaBrOed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ayoeWBmui/h+eahOS6i+aDheWPq+aIkOmVv++8jOWBmuS9oOS4jeaEv+aEj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+aUueWPmO+8jOWBmuS9oOS4jeaVouWBmueahOS6i+aDheWPq+eqge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mgeaYjueZve+8jOS4luS4iuacgOeJoumdoOeahOiCqeiG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aJi++8jOmVv+WcqOS9oOiHquW3sei6q+S4iu+8jOi2iuWKquWKm+i2iu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qPlvpfmgqPlpLHvvIznnrvliY3pob7lkI7vvIzml6Dnl4X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Izpg73mmK/lm6DkuLrkvaDmtLvlvpfov5jkuI3lpJ/nsr7lv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N6YC86Ieq5bex5a2m5LyaJmxkcXVvOzcy5Y+YJnJkcXVvO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iDveS7o+S9oOaJv+WPlyZsZHF1bzs4MemaviZyZHF1bz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qC55pys5bCx5LiN5a2Y5Zyo5a6M576O55qE5LqL54mp77yM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rWq6LS55aSn6YeP55qE57K+5Yqb5Y675a+75om+5LiN5a2Y5Zyo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tpuS8muiHquW3seeFp+mhvuiHquW3s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gOaJtuS9oOS4gOi+iOWtkO+8jOS9oOaAu+W+l+S4uuiHquW3seiwi+S4gOS4q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OAgjwvcD48cD48ZW0+MTQuPC9lbT7nvo7kuL3nmoTok53lm77vvIzokL3lnKj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Yvph4zvvIzkuZ/kuI3ov4fmmK/kuIDpobXlup/nur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Sf5ZG96YeM6YO95Lya5pyJ6YKj5LmI5LiA5Liq5Lq677yM6K6p6Ieq5b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aw5LiA5aSp55qE5Yiw5p2l44CCPC9wPjxwPjxlbT4xNi48L2VtPuivtOWHuuWP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mDveW3suW5s+Wkje+8jOe7neWPo+S4jeaPkOeahOaJjeinpuWPiu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ku6XkuLrkvaDlt7Lnu4/ljobnu4/po47pm6jvvIz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mraPnmoTnlJ/mtLvpnaLliY3vvIzmiJHku6zmsLjov5zpg73lj6rmmK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4LjwvZW0+5Zyo5oiR5b+D54G155qE55m+6Iqx5Zut6Ye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YeR6Imy55qE6bKc6Iqx77yM5oiR5oqK5pyA6bKc6Imz55qE5LiA5py157uZ5L2g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+55L2g55qE6Zeu5YCZ44CCPC9wPjxwPjxlbT4xOS48L2VtPuS4je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+8jOWwseS4jeS8muacieWkseacm+OAgjwvcD48cD48ZW0+MjAuPC9lbT7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nInoo4LnvJ3vvIzpgqPmiY3kvJrmnInlhYnnur/ov5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L+d5oyB5ZaE6Imv77yM5LuO5q2k5oul5pyJ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imgeedgOaApe+8jOacgOWlveeahOaAu+S8muWcqOacg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WHuueOsOOAgjwvcD48cD48ZW0+MjMuPC9lbT7pnZLmmKXlvojnn63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lb/jgII8L3A+PHA+PGVtPjI0LjwvZW0+5Lu75L2V5pe25YCZ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bm06b6E5LuO5p2l5LiN5piv55WM6Zm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u/5p2l5Li66Zq+6Ieq5bex44CCPC9wPjxwPjxlbT4yNS48L2VtPuiHq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tuS4jei1t++8jOiHquacgOW8uuiAheWHu+S4jeWAku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oiI3lvIPvvIzkvYbkuI3lj6/oiI3lvIPlv6vkuZDvvJv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pPmjonvvIzkvYbkuI3lj6/ovpPmjonlvq7nrJ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LuA5LmI6IOc5Yip5Y+v6KiA77yM5oy65L2P5bCx5piv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AhumjjueahOaWueWQke+8jOabtOmAguWQiOmjnue/lO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+S6uumYu+aMoe+8jOWPquaAleiHquW3seaKlemZj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PmsLTkuI7msZfmsLTvvIzlsLHmsqHmnInmiJDlip/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W55WM5LiK5LuA5LmI6YO96IO95aSf5aSx5Y6777yM5LiN6IO9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M5pyb77yM5LiW55WM5LiK5LuA5LmI6YO96IO95aSf5aSx5Y6777yM5LiN6IO9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44CCPC9wPjxwPjxlbT4zMS48L2VtPuWyguWPr+WwveS6uu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iHquW3seS6lOWdl+S6juW/g++8gTwvcD48cD48ZW0+MzIuPC9lbT7lpb3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vbvmmJPlj5HngavvvIzkuI3ku6PooajkuI3kvJrlj5HngavvvJvmgKfmoL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mmK/oo4Xns4rmtoLvvIzkuI3ku6PooajmsqHmnInlupX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5ZG95aSq55+t77yM5rKh5pe26Ze055WZ57uZ6YGX5oa+44CC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K+35LiA55u05b6u56yR5ZCR5YmN44CCPC9wPjxwPjxlbT4zN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kmuS5iOeahOWbsOmavu+8jOmDveimgeWdmuS/oe+8mu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jOayoeacieWIsOS4jeS6hueahOaYjuWkq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nKjpu5HmmpfnmoTlm7DlooPkuK3ohLHnprvnmoTkurrvvIzpg73kvJrlvpfliL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4PngbXkuI7loavooaXngbXprYLnmoTpnZ7lh6Hlipvph4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L2754uC5p6J5bCR5bm077yM5piv6LaB552A5bm06L2777yM5oiR5YGP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Ny48L2VtPuS4lueVjOS4iuacgOWbsOmavueahOW3peS9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/g+eBte+8jOW/g+S4reacieeIse+8jOS6uumXtOWNs+aYr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6rmnInlvZPmiJHku6zkv53mjIHlv4PngbXnmoTlroHpnZ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miY3kvJrmtozliqjlnKjmiJHku6znmoT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aB5Y+Y5b6X5rip5p+U5ZKM5by65aSn77yM5bCx566X5ZOq5aSp56qB54S2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77yM5Lmf6IO95bmz6Z2Z5Zyw5rS75LiL5Y6777yM5LiN6Iez5LqO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KiuiEuOS4gOebtOWQkeedgOmYs+WFie+8jOi/meag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geWIsOmYtOW9seOAgjwvcD48cD48ZW0+NDEuPC9lbT7kuIDkuKrkurroh7Pls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vvIzmnInkuIDkuKrnkIbnlLHljrvlnZrlvL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6KKr5r+A5oCS55qE5Lq677yM5b6I5aSn5Y+v6IO95piv5byx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uOi/nOW/g+aAgOaipuaDs++8jOawuOi/nOeDre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m77nu4/lnKjkvaDnmoTkuJbnlYzph4zvvIzmiJH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JvnjrDlnKjlnKjmsqHmnInkvaDnmoTkuJbnlYzph4zvvIzmiJH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Q1LjwvZW0+5Lq655Sf6Zq+5YWN57uP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aOO6Zuo6L+H5ZCO5bCx5piv5b2p6Jm577yb55Sf5rS76Zq+5YWN6YGt5Y+X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L+H5aSp5pm057uI5pyJ6Ziz5YWJ44CCPC9wPjxwPjxlbT40N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W9k+S9oOeahOW4jOacm+S4gOS4quS4quiQve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dmuWumu+8jOimgeayieedgOOAgjwvcD48cD48ZW0+NDcuPC9lbT7lgqj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4XmnInov5zoirPvvIzlv4PkuK3mnInmmpbvvIzlj4jkvZXmg6fkurrnlJ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w15pyI5L2g5aW977yBPC9wPjxwPjxlbT40OC48L2VtPua0u+edgO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p/osIXliKvkurrmiY3og73ph4rmlL7oh6rlt7HvvJvlhbPmgID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nnJ/mraPlvIDlp4vjgII8L3A+PHA+PGVtPjUwLjwvZW0+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S25LiL5ZCn77yM54S25ZCO5LiA5aOw5LiN5ZON77yM57un57u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j+aXtuWAme+8jOW5uOemj+W+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7Dpmr7lm7Dpmr7vvIzlm7DlnKjlrrbph4zlsLHpmr7vvJvlh7r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lh7rljrvlsLHmmK/ot6/jgII8L3A+PHA+PGVtPjUzLjwvZW0+5Lq6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Zug5Li65L2g5piv5rS757uZ5pyq5p2l55qE5L2g77yM5LiN6KaB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o5Y6M546w5Zyo55qE5L2g44CCPC9wPjxwPjxlbT41NC48L2VtPuWTquaAl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5n+WdmuaMgeS4i+WOu+awuOi/nOmDveW4p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poHlg4/murrmsLTnmoTkurrmuLTmnJvlkbzlkLjkuIDmoLf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pkp/kuZ/kuI3og73mnb7mh4jvvIzkuI3nhLbkvaDop4nlvpfkvaD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U2LjwvZW0+55Sf5rS75LiN5piv562J552A5pq06aOO6Z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Lya5Zyo6aOO6Zuo5Lit6Lez6Iie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i3r+ebtOaOpemAmuWQkeaIkOWKn++8jOaIkeS7rOW/hemhu+eUqO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4juaxl+awtO+8jOadpeWHnee7k+i/meadoea8q+mVv+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poHlnKjov5nkuKrkuJbnlYzkuIrojrflvpfmiJDlip/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Jroh7Pmrbvpg73kuI3og73mlL7miY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Wz6ZSu5LiN5piv5Yqq5Yqb5Y675ou36LSd5Yir5Lq655qE54m56Im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675a2m5Lmg5aaC5L2V5Y+R5o6Y5L2g6Ieq5bex54us54m555qE5r2c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rmei1t+adpe+8jOaTpuW5suaxl+awtOOAg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imgee7p+e7reOAgjwvcD48cD48ZW0+NjEuPC9lbT7miYDmnIn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jnkIbnmoTvvIzmiJHku6zmsqHlv4XopoHkupLnm7j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qr5ZCO5pyJ5L2Z5b+Y57yp5omL77yM55y85YmN5peg6Lev5oOz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aAleW/g+iAge+8jOS4jeaAlei3r+mVv+OAg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eIse+8jOacieW/q+S5kO+8jOacieaipuaD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nKgyMOWHuuWktOeahOW5tOe6qumHjO+8jOWBmuS4gOS7tuWIsDgw5bK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Lya6aqE5YKy55qE5LqL44CCPC9wPjxwPjxlbT42NS48L2VtPuaIkei1sOmBj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WIsOS6huacgOWQjuaJjeWPkeeOsO+8jOiHquW3seeahOeskeWuu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NjYuPC9lbT7kurrnlJ/nmoTlpYvmlpf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KfvvIzorqTlh4bkuobkuIDku7bkuovmg4XvvIzmipXlhaXlhbTotqP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ZrmjIHljrvlgZrvvIzkvaDlsLHkvJrmiJDlip/jgII8L3A+PHA+PGVtPjY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reh5LiA5Lqb5Lq65ZKM5LqL54mp77yM6L+Z5omN5piv5a+5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CPC9wPjxwPjxlbT42OC48L2VtPuWBmuS4qua3seWRvOWQuO+8jOS4jei/h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gOmYteWtkOiAjOW3su+8jOWPiOS4jeaYr+ezn+ezl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gZrnnJ/mraPnmoToh6rlt7HvvIzov5joh6rlt7HnmoTmnKzmna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h6rlt7HmiY3og73lvpfliLDlv6vkuZDvvIzliKvkurrkuZ/miY3kvJrmjqXlj5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Liq5Lq65Y+q5pyJ5b2T5LuW5a2m5Lya5YWL5Yi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iP5YWl5LqG5oiQ54af55qE56ys5LiA5omH6Ze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n+ezleeahOi/h+WOu+S6hu+8jOWJqeS4i+eahOWwseaYr+Wlvei/kOaw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6ropoHmnInkv6Hlv4PvvIzkurrmsLjov5zkuI3kvJrmjKv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Zi75oyh5L2g5YmN6L+b55qE5LiN5piv6auY5bGx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A5b6A5piv6Ieq5bex6Z6L5bqV5LiA57KS5bCP5bCP55qE5rKZ57K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keWJjeWQp++8jOiNoei1t+eUn+WRveS5i+iIn++8jOS4jeW/heS+neaB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ziu+8jOegtOa1queahOiIueiHquS8muS4gOi3r+W8gOaUvuW4uOaWsO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oqbmg7PmmK/ku4DkuYjvvIzmoqbmg7Pls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iLDlnZrmjIHlsLHmmK/lubjnpo/nmoTkuJzopb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LGh5b+154+g5LiA5qC377yM5LiA5aSp5o6l552A5LiA5aSp5ruR6L+H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o77yM5Liy5oiQ5pyI44CCPC9wPjxwPjxlbT43Ny48L2VtPuacieS6m+aipuiZv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S9huS5n+S4jeaYr+S4jeWPr+iDveWunueOsO+8jOWPquimg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OAgjwvcD48cD48ZW0+NzguPC9lbT7kuLrkuobmnKrmnaXnvo7kuID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pobvoi6bkuIDngrnjgILkvY7lpLTkuI3nrpforqTovpPvvIzmlL7lvIPmiY3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c5LjwvZW0+6K6p5oiR5Lus5YWx5ZCM5pGS5byD5a+5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m75oOz77yM5oqK5biM5pyb5a+E5omY5Zyo5a+55LqL5Lia55qE5omn552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4MC48L2VtPuaYn+WFieS4jemXrui1tui3r+S6uu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OAgjwvcD48cD48ZW0+ODEuPC9lbT7lhYjliqrlipvorqnoh6rlt7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r7nnmoTkurrmiY3og73ov47nnYDlhYnogIzmna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6l5Y+X5Lu75L2V5Lq655qE5a6J5oWw77yM5Zug5Li65a6J5oWw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qy65qy65Lq677yM6aqX6Ieq5bex5Y+N6ICM54Gr5aSn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eaUvuiHquW3seeahOe+juS4ve+8jOa0u+WHuuiHquW3s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l1ZnZ4d2Z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5dWZ2eHdma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64BD3450C39D8120BCD72C5F8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