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D9DD108DA39FE44B39F638DDEC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D9DD108DA39FE44B39F638DDEC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5pep5Li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keaXpeiRteivtO+8jOWPquimgeS9o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KquWKm+WQkeS4iu+8jOeUn+a0u+S+v+S8muWboOatpOWPmOW+l+WNlee6r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+juWlveeahOS4gOWkqeW8gOWni++8jOaEv+S9oOiDveWQkeaXpeiR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Ys+WFieWQkeS4iu+8geaXqeWuie+8gTwvcD48cD48ZW0+Mi48L2VtPu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ql+W4mOeahOaXtuWAme+8jOesrOS4gOe8lemYs+WFieaYr+aIkeiuqeWug+aNj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W9k+S9oOaJk+W8gOeql+aIt+eahOaXtuWAme+8jOWRvOWQuOWIsO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aYr+aIkeiuqeWug+e7meS9oOeahOWFs+eIseOAgu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enjeW6leawlO+8jOWPq+WBmuS9oOiDveihjO+8geacie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+8jOWPq+WBmuS9oOWPr+S7pe+8geacieS4gOenjemcuOawlO+8jOWPq+WBmuS9o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4jeimgeaAu+aYr+eeu+WJjemhvuWQju+8jOaDs+WBmueahOS6i++8jOWwse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OAguWIq+i/n+e8k+S6huaDs+WBmueahOS6i++8jOacieeahOS6i+e6r+Wxnu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iOWHuuiEmuS4i+mCo+S4gOatpe+8jOS6uueUn+aJjeS8mu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C48L2VtPuaYqOWkqeWGjeWlve+8jOi1sOS4j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Gjemavu+8jOS5n+imgeaKrOiEmue7p+e7re+8jOS9oOS4jeWLh+aVo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S9oOWdmuW8uu+8jOS9oOS4jeeWr+eLgu+8jOayoeacieS6uuW4ruS9o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XqeWuie+8jOWFseWLie+8gTwvcD48cD48ZW0+NS48L2VtPueUn+a0u+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+8jOeZveWkqeacie+8jOW5suWKsuWNgei2s++8jOaZmuS4iuacie+8j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+W/meaXtuacie+8jOWKqOWKm+WNgei2s++8jOmXsuaXtuacie+8jOi9u+adv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mgeato+inhuWOi+WKm++8jOi9u+advumdouWvu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S6i+WmgueDn++8jOa1heeskeiAjOWuieOAguaFouaFouaHguW+l+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8mue7j+WOhuWkquWkmui1t+S8j++8jOS4jeWPr+iDveaAu+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awuOi/nOmjjui1t+S6kea2jOOAguWboOatpO+8jOWNg+W4h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dmuW8uu+8jOWtpuS8muW/jeiAkO+8jOWtpuS8muS7juWuue+8ge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S7veaAnee0ou+8jOmAhuWig+aXtu+8jOWkmuS4gOS7veWLh+awlO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muS4gOS7vea3oeeEtu+8jOW9t+W+qOaXtu+8jOWkmuS4gOS7veS/oeW/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XqeWuie+8gTwvcD48cD48ZW0+Ny48L2VtPuavj+WkqeaXqeaZqO+8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ZqOeahOmYs+WFie+8jOWvueiHquW3seivtO+8jOS7iuWkqeaYr+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m5pOWjgeW5s+WuieS5neW3nuWQkeWQhOS9jeS6suS7rOmBk+Wjs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S6suS7rOS4gOWkqeWlveW/g+aDhe+8gTwvcD48cD48ZW0+O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Oaciei/veaxgu+8jOS7luWwseayoeacieiAgeOAguebtOWIsOWQjuaClO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ipuaDs++8jOS4gOS4quS6uuaJjeeul+iAgeOAgueGrOi/h+S6huW/hemh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WWnOasoueahOeUn+a0u+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iHqueUsee/see/lOWkqeepuu+8jOWvueWug+adpeivtOWwseaYr+W5uOemj+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uiOaKpOaYjuaciO+8jOWvueWug+adpeivtOWwseaYr+W/q+S5kO+8m+aIke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qO+8jOe7meS9oOmAgeWOu+mXruWAme+8jOmCo+WwseaYr+acg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nu5noh6rlt7HkuIDkuKrnm67moIf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uIzmnJvvvIznu5noh6rlt7HkuIDku73niLHkuIDku73muKnmmp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lv6vkuZDvvIzkuI3kuLrmmKjlpKnng6bmgbzvvIzoh6rlt7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vlj4vjgILml6nlronvvIE8L3A+PHA+PGVtPjExLjwvZW0+5pep5LiK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riF5pmo55qE56ys5LiA57yV6Ziz5YWJ77yM5oS/5oKo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655uu6ICA5Lq677yM5oiR5Li65oKo5bim5p2l5riF5pmo55qE56ys5LiA57y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OP5b6u6aOO5LiA5qC35oCh5Lq66IiS54i977yM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veeahOS7t+WAvOWcqOS6juiHquW3se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eahOaEj+S5ieWcqOS6juWKquWKm+i/m+WPluOAg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ieaLqeS7gOS5iOS9oOWwseS8mumBh+WIsOS7gOS5iO+8jOayoeacieWvuemUm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aJv+WPl+S4juWQpuOAguWtpuS8muaUvuS4i+S7pOiHquW3seS4jeaC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aUvuaJi+S7pOiHquW3seWNkeW+rueahOS6uuOAguaYqOWkqe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mDveaYr+S7iuWkqeeahOWbnuW/hu+8jO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mDveaYr+i1t+eCueOAguaXqeWuie+8ge+8gTwvcD48cD48ZW0+MTMuPC9lbT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IDlrpropoHlpb3lpb3nlJ/mtLvvvIzkuIDlrpropoHliqrlipv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vaDlsLHkvJrlj5HnjrDvvIzkurrnlJ/nhqDnhqDlj5HlhY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ov5jmnInml7bpl7TljrvmirHmgKjjgIHljrvnn6vmg4XvvIzljrvmgqPlvpfmgqP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lZnmgYvjgIHljrvmhJ/kvKTvvIzml6nlronjgII8L3A+PHA+PGVtPjE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Y+Y5bm75oiQ5LiA54mH6Zuq6Iqx77yM5oiR5oS/5oKE5oKE6JC95Yiw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Q5riQ5raI6J6N5oKE54S256Wd5oS/77yM5oS/5oiR55qE5rip6aG66IO95YyW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Zuw77yM5oS/5oiR55qE5pm26I656IO96L+H5ruk5oKo55qE5oCd6Lev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S4lueVjOmCo+S5iOWkp++8jOS9huS9oO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mXqumXquWPkeWFie+8jOWPquimgeS9oOebuOS/oeiHquW3s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kuIDngrnkuIDngrnljrvpnaDov5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HkvqXlubjnmoTlpaLmnJvvvIznlKjouI/lrp7mtYfngYzvvIznlKjliqrlip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aDlj6/ku6XvvIzml6nlronvvIE8L3A+PHA+PGVtPjE3LjwvZW0+55So5LiA6a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b+D77yM55yL5LiW55WM6aOO5pmv77yb55So5LiA6aKX5b+r5LmQ5LmL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Q56KO77yb55So5LiA6aKX5oSf5oGp5LmL5b+D77yM5oSf6LCi57uP5Y6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77yb55So5LiA6aKX5a696ZiU5LmL5b+D77yM5YyF5a655Lq65Lq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k5a6z77yb55So5LiA6aKX5bmz5bi45LmL5b+D77yM55yL5Lq655Sf5b6X5aS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pep5a6J77yBPC9wPjxwPjxlbT4xOC48L2VtPuS6uueUn+S4jeWPr+iDv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eahO+8jOS9huaYr+aMgee7reacneedgOmYs+WFiei1sO+8jOW9s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WQjumdouOAguWIuuecvO+8jOWNtOihqOaYjuWvueeahOaWueWQ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Lie+8gTwvcD48cD48ZW0+MTkuPC9lbT7mr4/lpKnlkJHlpKrpmLP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h7TmlazvvIzmiorns5/ns5XmipvlvIDvvIzmiorml6DlpYjmiZTmjon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mgqjnmoTlv6vkuZDotJ/otKPvvIzpmaTkuobmgqjoh6rlt7H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lronvvIE8L3A+PHA+PGVtPjIwLjwvZW0+5LuY5Ye655yf5b+D77yM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77yM5Lq655Sf5Zyo5LiW77yM5oC75Lya5pyJ5Lqb5oSf5oOF77yM5Zu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oC75Lq65pyJ5Lqb5b6A5LqL77yM5Zug5Zue5LiN5Y676ICM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Lq65pu+6KKr5b2T5oiQ54OC55+z5Lii5Zyo6Lev6L6577yM5Y20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76ZqU6YeM6KKr55a855eb5YyF6KO55oiQ5LiA6aKX6K6w5b+G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S4gOS4quS6uuWcqOacgOS9juiw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Ng+S4h+S4jeimgeWOu+aJk+aJsOS7u+S9leS6uu+8jOW9k+WlveWTkeW3tOOAgu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WFpeS8l++8jOiogOi9u+WLv+WKneS6uuOAguW+heWIsOaIkOWKn+aXtu+8j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/g+OAguaXqeWuie+8gTwvcD48cD48ZW0+MjIuPC9lbT7lv4Pmg4X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irbmgIHvvIzmi6XmnInkuoblpb3lv4Pmg4XvvIzkuZ/lsLHmi6XmnInkuob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mi6XmnInkuoblubTovbvlkozlgaXlurfjgILlsLHmi6XmnInkuob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kJHlvoDvvIzlhYXmu6HmnJ/lvoXvvIzorqnmiJHku6zmi6XmnIn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KfvvIzlm6DkuLrnlJ/mtLvnnYDlsLHmmK/lubjov5Dlkozlv6vkuZ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A5LiH5Liq576O5Li955qE5pyq5p2l77yM5oq1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46w5Zyo77yb5q+P5LiA5Liq55yf5a6e55qE546w5Zy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bm75oOz55qE5pyq5p2l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mXruiHquW3se+8muS9oOacieS7gOS5i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n+acieS7gOS5iOeci+S4jeaDr++8n+WmguaenOS9oOinieW+l+S4jeaEie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eci+eql+Wklu+8jOacieaXoOmZkOeahOmjjuWFie+8m+eci+eci+W5v+mYl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+8jOS5n+WtpumdkuWkqeS4jeWFs+mXqOOAguS6uueUn+ayoeaci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s+S4jemAmu+8m+S6uueUn+ayoeacieWwveWktO+8jOWPquacieeci+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S4quW/teWwseaYr+W4jOacm++8jOWbnuS4quWktOWwseaYr+aWs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L7kuIvkvaDnmoTmta7ouoHvvIzpnZnkuIvlv4PmnaX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JvmlL7kuIvkvaDnmoTotKrlqarvvIzmnInlpLHlv4XmnInlvpfvvJvmlL7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nm7jkv6HkvaDoh6rlt7HvvJvmlL7kuIvkvaDnmoTomZrojaPvvIzliK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JvmlL7kuIvkvaDlrrnmmJPooqvor7Hmg5HnmoTnnLznnZvvvIzlkKz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JvmlL7kuIvkvaDnmoToh6rnp4HvvIzlrabkvJrmh4LlvpfmhJ/mgan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h5Lmg7DvvIzor6Xlpb3lpb3liqrlipvkuobjgILmmJ/mnJ/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+P5aSp5oqK54mi6aqa5ou/5Ye65p2l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Cx5LiN5Lya57y66ZKZ44CC6KaB6L6T5bCx6L6T57uZ6L+95rGC77yM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uB57uZ5bm456aP44CC6YCB5LiK5riF5pmo55qE6Zeu5YCZ77yM5oS/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aSp77yB5pep5a6J77yBPC9wPjxwPjxlbT4yNy48L2VtPuaJmO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i9u+eahOWPqemGkuaCqOayieedoeeahOW/g+eBte+8jOWwhuaaluaalueah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aCqOWFqOi6q++8jOaEv+aCqOeyvuelnuaKluaTnuS/oeW/g+eZvuWAjeeah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ci+WPi++8jOaXqeWuie+8gTwvcD48cD48ZW0+Mjg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Jnov4fvvIzpg73mmK/kuLrkuobmm7Tlpb3nmoTnm7jpgYfjgILlsLHorqnlvoDkuo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iLHmgajpmo/mhI/jgILml6nlronvvIE8L3A+PHA+PGVtPjI5LjwvZW0+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5bqU6K+l5oSf5Yiw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b6A5ZCO5pel5a2Q6YeM5pyA5bm06L2755qE5LiA5aSp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rC46L+c5Y+q5piv6LW36LeR57q/44CC6K6w5L2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Yqq5Yqb77yM6LaK5bm46L+Q44CC5pep5a6J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aUtuiOt+S4jeaYr+W3p+WQiO+8jOiAjOaYr+avj+WkqeeahOWKquWKm+S4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k+aenOOAguS4jeaAleS9oOavj+Wkqei/iOS4gOWwj+atpe+8jOWPquaAleS9o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S4jeaAleS9oOavj+WkqeWBmuS4gOeCueeCueS6i++8jOWPquaAleS9o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OAguaXqeWuie+8gTwvcD48cD48ZW0+MzEuPC9lbT7ml7bpl7Tlj6rmmK/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3mmK/kuLvkurrjgILkurrnlJ/nmoTot6/ml6DpnIDoi5vmsYL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jmraXvvIzot6/lsLHlnKjkvaDnmoTohJrkuIvlu7bkvLjjgILlj6ropoHkvaDmiaz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nInlhavpnaLmnaXpo47jgILlkK/nqIvkuobvvIzkurrnmoTnlJ/lkb3miY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lp4vvvIE8L3A+PHA+PGVtPjMyLjwvZW0+5oiR5Lus6KaB5a2m5Lya5aWL5pa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77yM5YuH5pWi6L+95qKm77yM5Yqq5Yqb5LuY5Ye677yM5LiN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J6Zi05LiN6LSf5Yuk5aWL77yM6Iqz5Y2O5LiN6LSf5Y2/44CC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WJ77yM54+N5oOc5b2T5LiL77yM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asoeWHuuWPke+8jOmDveiDveaIkOWKn+WIsOi+vu+8jOS9hu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4jeWPmO+8jOS/neaMgeihjOi1sO+8jOS9oOS4gOagt+WPr+S7peeUqOWIq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tei+vuOAguaWsOeahOS4gOWkqe+8jOaXqeWuie+8gT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lpJrml7blgJnnu5nkvaDkuIDkuKrmr5TliKvkurrkvY7nmoTotbfngr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mvJTkuIDlnLrnu53lnLDlj43lh7vnmoTmlYXkuovvvIzlsLHlg4/ot7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nmoTpgIDlkI7vvIzmmK/kuLrkuobov5vooYzkuIDmrrXlhrLliLrvvIzot7P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poHnn6XpgZPvvIzot5HlnKjlkI7pnaLnmoTlranlrZDvvIzmiY3mnInmm7TlpJ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KvkurrnmoTnqbrpl7TjgILml6nlronvvIE8L3A+PHA+PGVtPjM1LjwvZW0+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25YWJ5Lit5YCU5by677yM5bCx5LiA5a6a5LiN6KaB5Zyo5oem5by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YeM5b235b6o44CC5YGa5Lq65LiA5a6a6KaB5pyJ6Ieq5L+h77yM57uZ6Ieq5be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Zyo5YmN6KGM55qE6Lev5LiK5Y+R5Ye65LiH5LiI5YWJ6Iq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FtuWunuaIkeS7rOavj+S4quS6uumDveaLpeac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+8jOacieeahOiDveaKiuaIkeS7rOW4puWbnuS7juWJje+8jOWPq+WBm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iDveW4puaIkeS7rOi/iOWQkeacquadpe+8jOiiq+ensOS4uuaipuaD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pb3lpb3ljrvniLHvvIzljrvnlJ/mtLv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pKrpmLPpg73mmK/mlrDnmoTvvIzkuI3opoHovpzotJ/kuob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jgILml6nlronvvIE8L3A+PHA+PGVtPjM4LjwvZW0+5b2T5L2g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4S25pyJ5Lq65YWz5rOo5L2g44CC5b2T5L2g6LaK5p2l6LaK5pyJ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pyJ5Lq655yL5b6X6LW35L2g77yM5pep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mDqOWkp+aIj++8jOS4gOaXpuaLieW8gOW6j+W5le+8jOS4jeeuo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Ar+Wcuu+8jOmDveW+l+a8lOWIsOaIj+eahOe7k+WwvuOAguaIj+S4reaIkeS7rOe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Umeivr++8jOWwseaYr+aAu+aKiuW4jOacm+WvhOS6iOaYjuWkqe+8jO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ei/h+S6huS7iuWkqeOAgui/h+WOu+S4jeS8mumHjeadpe+8jOacquadpe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Ur+S4gOWPr+WBmueahO+8jOWwseaYr+S4jeimgeiuqeS7iuWkqe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mBl+aGvuOAguS6uueUn+ayoeaciemihOa8lO+8jOaIkeS7rOi/iOWHu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W6lOaYr+W8pei2s+ePjei0te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v6vkuZDvvIzpgqPlsLHlh7rljrvotbDotbDjgIL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vojnvo7mnLrkvJrlvojlpJrvvIzlvZPpmLPlhYnnqb/ov4fmoJHmnpf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u5rng4LnmoTlvanombnvvIzkvaDkvJrmg4rlj7nnlJ/mtLvnmoTnvo7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6K6p5oiR5Lus6Z2Z5LiL5b+D5p2l5a6h6Ke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LiN5piv5b+Z5b6X5pyJ5Lu35YC877yM5b+Z5b6X5pyJ5oSP5LmJ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5uu55qE77yM55yL5LiA55yL5oiR5Lus5piv5LiN5piv5Zug5Li65b+Z6IC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aaC5p6c5oiR5Lus5LuF5piv5Li65LqG5b+Z6ICM5b+Z77yM6YKj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Gc5LiA5LiL55ay5LqO5aWU5ZG955qE6ISa5q2l77yM55So5b+D5L2T5Z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77yM5L2g5Lya5Y+R546w55Sf5rS75Lit5pyq6KKr5Y+R5o6Y55qE576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UueWPmOiHquW3seeahOaHkuaDsO+8jOaUue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j+S5oOaDr++8jOaFouaFouWcsOS9oOWwseS8muWPkeeOsO+8jOS9oO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eUn+a0u+WPmOW+l+mhuuWIqeWkmuS6hu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ml6DorrrlpKrmmZrmiJbogIXlpKrml6nvvIzpg73kuI3kvJrpmLvmi6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pgqPkuKrkurrvvIzov5nkuKrov4fnqIvmsq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pmZDvvIzlj6ropoHkvaDmg7PvvIzpmo/ml7bpg73lj6/ku6XlvIDlp4v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+54K56Zey5pqH77yM5om+54K55bel5aSr77yM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aSa5Ye65Y676YCb6YCb44CC5bim5LiK56yR6IS477yM5bim5LiK56Wd56a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aI5oGv57uZ55yf5b+D55qE5Ly05L6j44CC5bel5aSr5bi45pyJ5Ly05L6j5LiN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i45pyJ55qE5bel5aSr56Wd5LiN5bi45pyJ55qE5Ly05L6j77yM6auY5YW0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BPC9wPjxwPjxlbT40NS48L2VtPuW/q+S5kO+8jOS4jeaYr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iuoei+g+eahOWwkeOAguS5kOingu+8jOS4jeaYr+ayoeeDpuaB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W+l+efpei2s+OAguWbnuW/huWPr+a1heWPr+a3se+8jOWFqOWcqOS6ju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WPr+a1k+WPr+a3oe+8jOWFqOWcqOS6juW/teaDs++8geW5uOemj+WPr+i/n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cqOS6juW/g++8m+W/g+aAgeWlve+8jOS4gOWIh+mDve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uIDkuKrkurrmsqHmnInog73lipvluK7liqnku5b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nIDlpb3kuI3opoHpmo/kvr/osIjku4DkuYjniLHkuI7kuI3niLH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uK7liqnkuI3nrYnkuo7niLHmg4XvvIzkvYbniLHmg4XkuI3og73kuI3ljIXmi6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l6nlronjgII8L3A+PHA+PGVtPjQ3LjwvZW0+5q+P5Liq5Lq66YO9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ie5Y+w77yM6L+Z5Liq6Iie5Y+w77yM5piv6YKj5LmI5YWJ54G/77y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q2k6L6J54WM5peg5oKU77yB5Y+q6KaB5Z2a6Z+n5LiN5ouU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OC48L2VtPuS4gOWkqeesrOS4gOS4qu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acieS4quWlveW/g+aDhe+8m+esrOS4gOS4q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kqeW3peS9nOmhuuW/g++8m+esrOS4gOS4quaEv+acm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uOemj+WPiOa4qemmqO+8geaXqeWu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l7TmrYfmgKfliqrlipvvvIzmjIHnu63mgKfkuIDkuovml6DmiJDvvIz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ov5nlj6Xor53vvIznnJ/nmoTlvojlnKjnkIbmnInml7blgJnvvIzlnZrmjIH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qrlipvmm7Tph43opoHjgILml6nlronvvIE8L3A+PHA+PGVtPjUwLjwvZW0+5LuK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q+P5LiA56eS77yM6YO95piv5piO5aSp5oiQ5Yqf5pe255qE5b6u56y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iR5Lus55Sf5ZG95Lit55qE5q+P5LiA5Yi75pe25YWJ77yM5Zug5Li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YeN5p2l44CC6K6k55yf5a+55b6F55Sf5ZG95Lit55qE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7K+5b2p44CC5pep5a6J77yBPC9wPjxwPjxlbT41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W/g+S4re+8jOaDiumGkuS4gOW4mOW5veaipu+8m+mXruWAmeWmguayk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S6huacl+acl+aZtOepuu+8m+azm+i1t+eUnOeUnOeskeWuue+8jOW/g+S6i+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m+W8gOWQr+W/q+S5kOS4gOWkqe+8jOi6q+W/g+aXtuaXtuaUvuadv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iKvkurrlj6/ku6Xmm7/kvaDlvIDovab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otbDot6/vvJvlj6/ku6Xmm7/kvaDlgZrkuovvvIzkvYbkuI3og73mm7/kvaD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t6/opoHpnaDoh6rlt7HooYzotbDvvIzmiJDlip/opoHpnaD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lpKnliqnoh6rliqnogIXvvIzmiJDlip/ogIXoh6rmlZH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6L+Z5LiA55Sf6ZyA6KaB55So6ZKx5o2N5Y2r5bCK5L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e5Zyo5aSq5aSa5LqG77yM5Zyo5L2g6L+Y5rKh6LWa5Yiw6Laz5aSf5Luk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Kx5LmL5YmN77yM6K+35aSa54K55Yqq5Yqb5bCR54K555+r5oOF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iDveW5u+WMluaIkOS4gOeJh+mbquiK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iQveWIsOaCqOeahOi6q+S4iuaFouaFouiejeWMluaChOaChO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iDveWMluino+aCqOeahOeWsuaDq++8jOaEv+aIkeeahOaZtuiOueiDv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aAnee7qu+8jOaXqeS4iuWlve+8gTwvcD48cD48ZW0+NTU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i6bkuIDovojlrZDvvIzlsLHopoHlhYjoi6bkuIDpmLXlrZDjgILkvaDnjrD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5jlh7rvvIzlsIbmnaXkvaDnmoTkurrnlJ/lsLHkvJrlkYjnjr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o47mma/jgILmr4/kuIDkuKrkvaDmiYDmnJ/lvoXnmoTnvo7lpb3mnKrmna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p3pnaDkuIDkuKrliqrlipvnmoTouI/lrp7njrDlnKj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a6d6LS155qE5Lic6KW/77yM5LiN5piv5L2g5oul5pyJ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q5Ly05Zyo5L2g6Lqr6L6555qE5Lq644CC5LiN6IO95by66L+r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+q6IO95Yqq5Yqb6K6p6Ieq5bex5oiQ5Li65YC8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qL5oOF5YiZ6Z2g57yY5YiG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i6q+S4iu+8jOmDveS+nemZhOedgOS4pOS4quiHquW3se+8mu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dj+eahOiHquW3seOAguiuqeenr+aegeaJk+i0pea2iOaege+8jOiuqemrmOW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mEmemZi++8jOiuqeecn+ivmuaJk+i0peiZmuS8qu+8jOiuqeWuveWuueaJk+i0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/q+S5kOaJk+i0peW/p+mDge+8jOiuqeWLpOWli+aJk+i0peaHkuaDsO+8jO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k+i0peiEhuW8seOAguWPquimgeS9oOaEv+aEj++8jOS9oOWwseiDve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WsOeahOS4gOWkqe+8jOaXqeWuie+8gTwvcD48cD48ZW0+NTg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kuobvvIzmr4/lpKnnu5noh6rlt7HkuIDkuKrluIzmnJv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jgILml6nlronvvIzkurrku6zvvIE8L3A+PHA+PGVtPjU5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q+U5LuA5LmI6YO96YeN6KaB5L2g6KaB54Wn6aG+5aW96Ieq5bex77yb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z5Yeh77yM5L2G5piv5Yqq5Yqb5ZCR5aW955qE5pa55ZCR5Y+R5bGV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6Z2Z6Z2i5a+555Sf5rS777yM5a6J54S255qE5ZCs5LuO6Ieq5bex5Ya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Y+X5YW25LuW5b2x5ZON77yM5L2g5Y+v5Lul6L+36Iyr77yM6K+35LiN6Ka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ep5a6J77yBPC9wPjxwPjxlbT42MC48L2VtPuS8tOedgOaYqOWknOe+jua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IkueIveaZqOmjju+8jOS6suWQu+e+juS4veabmeWFie+8jOW4puedgOe+juWl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/g+S4reeQhuaDs++8jOWWnOi/juaWsOeahOS4gOWkqeOAguelnea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OAguaXqeWuie+8gTwvcD48cD48ZW0+NjEuPC9lbT7lhbblrp7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lubjnpo/nmoTjgILlj6rmmK/vvIzkvaDnmoTlubjnpo/vvIz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nnLzph4zjgILlubjnpo/ov5nluqflsbHvvIzljp/mnKzlsLHmsqHmnIn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TjgILkvaDopoHlrabkvJrotbDotbDlgZzlgZzvvIznnIvnnIvlsbHlsprotY/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nJPlkLnlkLnmuIXpo47vvIzlv4PngbXlnKjmlL7mnb7kuK3lvpfliLDnlJ/mtLv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l6nlronvvIE8L3A+PHA+PGVtPjYyLjwvZW0+6L+Z5piv5LiA5Liq5ZKM6LCQ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Ziz5YWJ6L+Y5piv5LiA5qC35YWJ5b2p77yM6Iqx5py16L+Y5piv5LiA5qC3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6L+Y5piv5LiA5qC35b6Y5b6K77yM5bm456aP6L+Y5piv5LiA5qC3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LiA5qC357K+5b2p77yM5pep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OHN6dWUwdmI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hzenVlMHZ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D9DD108DA39FE44B39F638DDEC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