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74BE106A1D1204B8F4138087EE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74BE106A1D1204B8F4138087EE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Zui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t+W/g+WcsOmBk+S4gOWjsO+8mueUn+aXpe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/h+W6pueahOaTjeWKs++8jOS9v+aCqOeahOWktOWPkeeIrOS4iuS6humbq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mineWktOeIrOa7oeS6hueasee6ue+8jOaCqOi+m+iLpuS6hu+8jOWcq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e7meiHquW3seaUvuS4quWBh+WQp++8geiuqeiHquW3seath+S4gOa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S9oO+8muWPkei0ouWKv+WktOWmguW/q+mprOWKoOmere+8jOS4g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y48L2VtPuS4jeemu+S4jeW8g++8jOiKs+m+hOawuOe7p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iOq+W/mO+8jOS7meWvv+aBkuaYjOOAgjwvcD48cD48ZW0+NC48L2VtPuS9oOWlv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Tpu+8jOS7iuWkqeaYr+S9oOeahOeUn+aXpeiCr+WumuaYr+WOu+S4iueP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boOS4uuS9oOaIkeeahOeUn+aXpeelneemj++8jOaIkeebuOS/o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+iOW8gOW/g++8geWcqOS9oOeUn+aXpeS5i+mZhe+8jOaIkeecn+ivm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lnei0uuS4ieS4queUn+aXpe+8muS4gOelnei6q+S9k+WBpeW6t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jO+8jOS4ieelneS9oOS4gOWIh+mhuuWIqeOAgjwvcD48cD48ZW0+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+8mueUnOicnOeahOeIseaDhemHjO+8jOeVmeS4i+S6hu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eUn+a0u+mHjO+8jOazqOWFpeS6huW5s+WHoeeahOeCuea7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jOaIkeimgemZquS9oOW6pui/h+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gTwvcD48cD48ZW0+Ni48L2VtPuaYr+iwgeiXj+i1t+S6huS4gOmS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lue7h+eahOavm+iho++8jOaYr+iwgeS4ouW8g+S6huS4i+mbqOWkqeijheWcqOS5p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qOS8nu+8jOaYr+iwgeWgtei1t+iAs+acteWbnumBv+S6huWWhOaEj+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+8jOWvueS4jei1t++8jOi+m+iLpuS9oOS4uuWRteWRteWKs+S6hu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y48L2VtPuS9oOeahOeUn+aXpeWIsOS6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AgeS9oOeahOaYr++8mueLrOS4gOaXoOS6jOa4qeaaluaXoOavlOeahOa4qemmqO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Co+WPr+aYr+eUqOecn+W/g+WBmueahOmHjOWtkO+8jOeUqOeDreaDheWB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eUqOW5uOi/kOaJpueahOi+ue+8jOiDveaKteaMoeS4gOeUn+eahOmjjuWvk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mgeebluWViu+8gTwvcD48cD48ZW0+OC48L2VtPuelneeUn+aXpeW/q+S5k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i/n+WIsOeahOelneemj+OAgjwvcD48cD48ZW0+OS48L2VtPuaJi+acuu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aXtuWAme+8jOivt+aOpeWPl+aIkeacgOecn+ivmueahOelneemj+OAgui/m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eDree6v++8jOaXoOiuuuaYr+S9oOeahOeUn+aXpei/mOaYr+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pOmil+W/g+mDveWwhuWcqOi/memHjOW+l+WIsOWFheWIhuS5i+ihqOi+v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TA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pg73mnInlpb3lv4Pmg4XvvIE8L3A+PHA+PGVtPjEx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5bKB5bKB5bm05bm05Lq65LiN5ZCM77yM6YaS5p2l5oOK6KeJ5LiN5piv5q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x57q55Y+I5LiA6YeN77yM5Zyo5L2g55Sf5pel55qE6L+Z5LiA5aSp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r5LmQ44CB5YGl5bq344CB576O5Li9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aYr+i3r+eVmeS4i+i5kui3mueahOiEmuatpeaXoOaVsO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i9veedgOS9oOmjnuWQkei+vei/nOeahOWkqeepuu+8jOi/me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jui/memHjOi1t+atpeS9oOS8muWBmuW+l+abt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g4/ov5nmnYLmnpzvvIznmb7lkbPkuqTpm4bvvIzlnKjkvaDnlJ/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ormnYLmnpzpgIHnu5nkvaDvvIzmhL/miJHku6zlnKjmnKrmnaXkuIDotb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oi6bnlJzlhbHkuqvjgII8L3A+PHA+PGVtPjE0LjwvZW0+6Jyh54Ob5bey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q2M5bey5ZON6LW377yM5a+/5pif5b+r6K645oS/5ZCnfumCo+S4quWCu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hee6p+WWnOasouS9oOWTpu+8geelneS9oOWPkeWxleW+l+i2iuadpei2iuWlve+8g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OAgjwvcD48cD48ZW0+MTUuPC9lbT7mhL/npZ7nmoTmhYjniLHkuLvogLbnqKP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5qE5oGp5oOg5Zyj54G155qE5oSf5Yqo77yM5bi45LiO5L2g5Lus5ZKM5LyX5Lq6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05Yiw5rC46L+c77yM6Zi/6Zeo77yB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mil+aYn+aYn+ijheeCueedgOaXtumXtOeahOiJsuW9qe+8jO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lneemj+edgOW5uOemj+eahOa4qeW6pu+8jOeUqOeIseaJk+S4gOS4quidtOidtu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eDm+WFieS4re+8jOeUqOW/g+mAgeS4gOWPpeeIseeahOmXruWAmeWc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jOacm+S9oOeUn+aXpeW/q+S5kO+8jOS4h+S6i+mhuuaE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pbPkuI3mg6flubTlsoHplb/vvIznlJ/ml6X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Ww5Y2D6YeM5oSf5oOF5Zyo77yM5rC05rWB6ZW/5rGf5Li65Zyo5rW3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eB5pyL5Y+L6Z2i77yM5pel5pel5aSc5aSc5b+D5Lit5b+177yM6Z2S5p2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G5qC977yM5Y+L6LCK5LiN5piv6YeR6ZKx5Lmw77yM5Y+q6KaB5pyL5Y+L5pyJ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rWq5omT5YiG5LiN5byA44CC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e8mOOAgeaIkeS7rOS7iueUn+ebuOmBh+OAgeWboOS4uuaKlee8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Ji+WPi+iwiu+8m+WboOS4uumaj+e8mOOAgeaIkeS7rOW9vOatpOaAneW/t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nOe8mOOAgeaIkeS7rOePjeiXj+aDheaEj+OAguelneaci+WPi+W8gOW/g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ieW6t++8gTwvcD48cD48ZW0+MjAuPC9lbT7ml6DorrrmiJHku6znm7jot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Y3mlrnnmoTot6/mnInlpJrlnY7lnbfvvIzpgYfop4HkvaD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/ml6Xlv6vkuZDvvIE8L3A+PHA+PGVtPjIxLjwvZW0+77yI55Sf77yJ5p2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m96Iqx6Iqz77yM77yI5pel77yJ5rSS6YeR5YWJ5ruh6Zmi6aaZ44CC77yI5b+r77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mN5ZCO5Ly077yM77yI5LmQ77yJ6J6N5a+M6LS16L+b6Zeo56qX44CC546w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57uZ5LqI5L2g5pyA55yf5oya55qE56Wd56aP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aw55qE5LiA5bm06YeM5LiH5LqL5aaC5oSP44CC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+8jOS4jui/h+WOu+WSjOino++8jOWvueWygeaci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lpKnmmK/kvaDnmoTnlJ/ml6XvvIzmgI7kuYjkuI3nm7jkv6H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vaDlsLHmmI7nmb3kuobvvIzlvoDkuIvnnIvvvIzlvoDkuIvnnIvlho3lvoD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bvvIzkuIDkuKrlkKzor53nmoTlgrvnk5zor57nlJ/kuobjgI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o2n6aaZ5Zyf6JeP5aWH6JGp77yM5a2V6IKy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6Iq977yM5a+E5omY5oOF5oCd5Y2D5LiH6YeM77yM5LiA5bm05Zub5a2j57uY5pa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ru057uG6Zuo5YKs6bKc6Iqx77yM6Zuo6L+H5aSp5pm05pmv6Imy5L2z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uh5p6d5qGg77yM5Y2D5Lid5LiH57yV5pS+5YWJ5Y2O77yb5LiA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77yM56Wd5L2g5byA5b+D576O5r2H5rSS77yM55Sf5pel5b+r5LmQ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V5peg5b+n54ix6J6N5rS977yBPC9wPjxwPjxlbT4yNS48L2VtPuWFrOWPuOeah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7rOeahOWKn+WKs++8jOWFtOaXuueahOWFrOWPuOmHjOacieS9oO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OAguaEv+WFrOWPuOa4qeaaluS9oO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7meS9oOS7rOWutueahOaEn+ini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qjlnKjov5nlj6rlsZ7kuo7mgqjnmoTml6XlrZDph4zog73lubjnpo/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ovbvmnb7vvIzlvKXooaXmgqjov5nkuIDlubTnmoTovpv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5YWJ6aOe6YCd77yM5pel5Y6G5Y+I5o6A5byA5LqG5bSt5paw55qE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Liq5bm06L2u56a75oiR6L+c5Y675LqG77yM56eL55qE6ISa5q2l5bey57u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6B56iL77yM5Ly06ZqP5LiA6Zi156eL6Zuo5LiA6Zi15Y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Wkj+aXpee5geiKseebm+W8gOaXtuadpeWIsOi/meS4quS4lueV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iuW4neeahOelneemj++8jOaOpeWPl+WutuS6uueahOaLpeaKseOAgu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5tOS9oOWcqOaIkeeahOi6q+i+ueOAguS6sueIseea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nKjnibXmjILkuK3vvIzorqnkurLmg4Xmm7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hbPniLHkuK3vvIzorqnlj4vmg4Xmm7Tmt7HvvIHlnKjoh6rnhLbkuK3vvIzorqn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m7Tnvo7vvIHlnKjor5rlrp7kuK3vvIzorqnlv4PlupXmm7TpnZnvvIHlnKjnroDljZ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m7ToibPvvIHlnKjnpZ3npo/kuK3vvIHorqn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S/5L2g5LiA55u06Lqr5p2Q6IuX5p2h57q/5p2h5aW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5LiN5Y+Y6ICB77yM5Zub5Y2B5bKB55qE5bm06b6E77yM5LiJ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LqM5Y2B5bKB55qE5b2i6LGh77yM5Y2B5YWr55qE5b+D5oCB77yM5rC46JG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pyf6ZW/44CC56Wd5L2g55Sf5pel5b+r5LmQ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boOS4uuafkOS4quS6uueahOWHuueOsOiAjOiuqeS4lueVjOWPmOeahO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mguWQjOi0uuWNoeS4iueDq+mHkeeahOelneivjeasouiE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CoOmVv+WygeaciO+8jOa4qeaflOWuieWlve+8jOacieWbnuW/hueFrumFk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+8jOS5n+S4jemcgOimgeeblOeUsu+8jOaEv+S9oOWSjOS9oOeIse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0ueS6uueUn++8jOeDreazquebiOectu+8jOmVv+eUn+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msqHmnInoirHmnLXvvIzmmKXlpKnlsIbkvJrlr4Llr57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v4Dmg4XvvIzlm5vlraPlsIbkvJrlubPlurjvvJvlpoLmnpzmsqHmnIn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pLHljrvkuIDkuKrmnIDlhbPlv4PkvaDnmoTkurrvvIHlpoLmnpz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ZTkvJrpl67vvJrmiJHor6XlkozosIHotZvot5HlkaLvvJ/nlJ/ml6XlvIDlvID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miY3kvJrlvIDlvIDlv4Plv4PvvIE8L3A+PHA+PGVtPjMzLjwvZW0+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5qE6Zeu5YCZ77yM6K6p5a2X5Y+l6KGo6L6+5oiR55qE56Wd56aP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LuK5aSp77yM5oiR55qE5YaF5b+D5Lmf6Lef5L2g5LiA5qC355qE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77yM55Sf5pel5b+r5LmQ77yBPC9wPjxwPjxlbT4zNC48L2VtP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mVgOS4iuaIkOeGn++8jOaciOWNjuWinua3u+S9oOeahOWmqeWqmu+8j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aEv+aci+WPi+eahOelneemj+axh+aIkOS9oOW/q+S5k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1t+a2jOWQkeS9oOOAgjwvcD48cD48ZW0+MzUuPC9lbT7kuIDkuKr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msLjpqbvvvIznlJ/ml6Xlv6vkuZDvvIE8L3A+PHA+PGVtPjM2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x5piv5o+Q5rqc552A5oiR6aWt56KX55qE6YKj5Liq5Lq677yM5piv5oiR5Lus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77yM5Zyo5LuW55Sf5pel5LmL6ZmF5Y+R5p2h55+t5L+h56Wd56aP5LuW77yM6IG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a5oSf6LCi5oKo5oiR5Lqy54ix55qE6aKG5a+877yM5oSf6LCi5oKo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oiR55qE5biu5Yqp77yM5oSf6LCi5oKo5a+55oiR55qE5Z+56IKy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+55oiR55qE54Wn6aG+77yM6KG35b+D55qE56Wd5oS/5oKo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4jOacm+S9oOaUvuS4i+aAneiZk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nlJznvo7mgqbogLPnmoTmrYzlo7DlsI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lLHvvIznnJ/mraPnmoTlv6vkuZDmsLjov5zmi6XmirHnnYDkvaD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ibnliKvkuIDlpKnvvIzor7fmjqXlj5fmiJHnnJ/or5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5LjwvZW0+5a+55L2g55qE5oCd5b+1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Q54G+77yM5oOF5Yiw5rWT5aSE5L6d54S25rex5Ly85rW377yM5LiN5Y676K+0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LiN5Y67566h5rW35p6v55+z54OC77yM55So55m95Y+R5pC65omL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656aKc5bey5pS577yM5ZSv5pyJ5LiA6aKX55yf5b+D55u45b6F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WmguaenOeUn+aXpeaYr+S4gOa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mCo+S5iO+8jOi1t+eCueaYr+avjeS6su+8jOi9qOi/uemTuua7oeeahO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+m+WKs++8jOeql+WkluWIkui/h+eahOaYr+aci+WPi+eahOelneemj++8jOiA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Co+S6m+W5uOemj+eahOeliOaEv++8jOaOqOWKqOS9oOi/juWktOi1tuS4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DEuPC9lbT7ku4rlpKnmmK/kvaDnlJ/ml6XvvIz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DmnJvlpJznqbrlr7nmmJ/npYjmhL/vvIzor7flsIblubjov5DlpoLnlJjpnJbmma7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or7flsIblubjnpo/lpoLmn5Tpo47lkLnmi4Lkuo7kvaDvvIzor7flsI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kvKDllLHkuo7kvaDvvIzor7flsIbmiJHnmoTnlJ/ml6XnpZ3npo/pgIHkuI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Lus6KaB5oSf6LCi6Z+z5LmQ77yM6K6p5oiR5Lu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M5aOw55qE5Lqk5rWB77yM5p626LW35Y+L6LCK55qE5qGl5qKB44CC6K6p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Sp56m66YeM77yM5YWF5ruh5qyi5aOw56yR6K+t77yM54G/54OC5peg6Z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44CCPC9wPjxwPjxlbT40My48L2VtPuS7iuWkqeacieS6uui/h+eUn+aX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Ikei/h+OAgjwvcD48cD48ZW0+NDQ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vvIzmiJDkuobkuIDkuKrnvo7kuL3nmoTml6XlrZD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lpJrkuobkuIDmirnor7HkurrnmoToibLlvanjgIL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3OGZwa3BtNWguaHRtbCI+aHR0cHM6Ly9kdWFuanV6aWt1LmNvbS9kdWFuanV6aS9z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bT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74BE106A1D1204B8F4138087EE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