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5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280728ACEB66911ECDFC03458A3E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280728ACEB66911ECDFC03458A3E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5Sf5oSP5oiQ5Yqf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ynOiKseeDgua8q+ato+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IhuerueWjsOWjsOWcqOi/meaXtu+8jOaLseaJi+mBk+i0uuWcqOS7iuaXpe+8jOaL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+WuneS4gOi1t+m9kO+8jOe0q+awlOWFhuelpeaEj+acquW3su+8jOS4nOmjjumAgei0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WQieOAguW8gOS4mummluaXpe+8jOelneS9oOi0oua6kOW5v+i/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ieWkqeaJv+i/kO+8jOeah+W4neivj+absO+8muacleWRveS6uuaJgOeuoeWkq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keeOsOWwhumBh+mHkem7hOWkqeawlO+8jOeCuee8gOaYpembqO+8jOatpOS5g+WQ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KiuaPoeWlveatpOWlkeacuu+8jOS9oOeahOeUn+aEj+S4gOWumuWFtOmahu+8jOiS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peS4iu+8gTwvcD48cD48ZW0+My48L2VtPue7j+a1juWNseacuu+8jOekvuS8mu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mDveS4jeaWreeahOWinuWKoOaCqOeahO+8jOaMo+mSsemavuW6pu+8jOWcqOiZ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dpeS5i+mZhe+8jOaIkeelneaEv+aCqOeahOWFrOWPuO+8jOWFtOaXuuWPkei+v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+8jOemj+mAmua1t+WkluWViuOAgjwvcD48cD48ZW0+NC48L2VtPuS7ju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e7v+iNie+8jOmCo+aYr+WGrOWkqei1sOWQkeaYpeWkqeeahOi3r+OAguS7juWksei0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Kn++8jOmCo+aYr+S9oOWGkuedgOmjjumbqu+8jOi4j+edgOWGsOWxgumXr+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NS48L2VtPuW8gOW8oOS5i+aXpe+8jOaIkeeJueaKkuW/g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S4iuihqOWkqeWcsO+8jOS4i+i+vuS4h+awke+8jOelneS9oO+8muagkembh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n+S4mui0ouWvjOa7oeS7k++8jOeri+WjruW/l+WGmeaYpeeni+aXpeaciOa1gemHk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ue+8mumAgeemj+W/heWPke+8gTwvcD48cD48ZW0+Ni48L2VtPuW8gOW8oOWkp+WQi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Ahe+8jOemj+awlOiHquWkqeiAjOmZje+8jOS6uuawlOiHquWcsOiAjOWNh++8jOi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S4nOiAjOadpe+8jOWWnOawlOiHquilv+iAjOiHs++8jOi/kOawlOiHquWNl+iAj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uuawlOiHquWMl+iAjOiire+8jOeRnuawlOeUseW/g+iAjOeUn++8jOelpeawlOeUse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+8geelneS9oOWHjOS6keixquawlO+8jOePoOWFieWuneawlO+8jOWFtOaXuuebm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8gOS4muaYr+i0ouWvjOS6uueUn+eahOi1t+eCue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pOadoei3r++8jOS4gOmprOW5s+W3neS6i+S4mui3r++8jOS4pOW/g+asouaCpui0ouWv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gOWQjumDveiDveWIsOi+vuS9oOS6uueUn+eahOmhtuerr++8jOelneS9o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+8jOaVsOmSseaVsOWIsOaJi+aKveeti+OAgjwvcD48cD48ZW0+OC48L2VtPu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+8jOWcqOelnei0uueahOekvOiKseS4re+8jOe7veaUvu+8m+S4gOW4humjjumh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reWWnOeahOe6oue7uOS4re+8jOmjmOaJrO+8m+i0oua6kOW5v+iBmu+8jOWcqOWuvua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eW9qeWjsO+8jOmrmOWUse+8m+elneS9oOaci+WPi++8jOaWsOW6l+W8gOW8oO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mhuueVhe+8gTwvcD48cD48ZW0+OS48L2VtPumereeCruWjsOWjsOWTje+8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iEuOW6nu+8jOiKseevruS4pOaOkuaUvu+8jOWuvuWuouivt+i/m+Wggu+8jOeUn+aE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Xuu+8jOS6uuiEiea4kOa4kOW5v++8jOi0oua6kOa4kOa4kOWuve+8jOW5uOemj+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6l+mdouS4gOW8gOW8oO+8jOaipuaDs+WwseingeWFie+8jOaEv+S9oOW8gOW6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+8jOWFtOmahumhuueVheOAgjwvcD48cD48ZW0+MTAuPC9lbT7ku4rml6XlvIDku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zpgIHkvaDkuIDmnZ/pspzoirHvvIzmhL/kvaDotKLmupDoirHoirHmu5rmu5rmna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Krmnpznr67vvIzmhL/kvaDlkInnpaXlr4zotLXluLjkvLTjgILpgI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m77nlLvvvIzmhL/kvaDnlJ/mhI/lhbTpmobvvIzlpoLml6XkuK3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yo6L+Z5Liq5Zac5bqG55qE5pel5a2Q77yM56Wd5oKo77ya5YWr5pa55a6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6yR6aKc5byA77yb6bKy6bmP5bGV57+F77yM5a6P5Zu+5Lyf5Lia77ya56aP5aSn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a625aSn5Lia5aSn77yb6LSi5rqQ5rua5rua77yM5LiH5LqL5aSn5ZC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0oua6kOW5v+i/m++8jOa4qemmqOeahOelneaEv+e5geiNo+aYjOma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eahOelneemj+W4puWKqOedgOi3s+i3g+eahOmfs+espu+8jOS4uuaCqOW4pu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Un+acuu+8jOWcqOi/mee+juWlveeahOaXpeWtkOmHjO+8jOelneaCqOeUn+aEj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S4h+S6i+WmguaEj++8gTwvcD48cD48ZW0+MTMuPC9lbT7pobrliKnlvIDlupf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brliKnnu4/okKXvvIzmiJDlip/lvIDlvKDvvIzmhL/kvaDlvIDlp4vmiJDlip/vvIz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jrDlnKjvvIzmhL/kvaDkuIDnm7TovonnhYzvvIzmiJDlip/kvLTpmo/nnYDkvaDvvIz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5/pmo/nnYDkvaDvvIzotKLov5DlsL7pmo/nnYDkvaDvvIzmhL/kvaDlubjnpo/lvID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kJHovonnhYzjgII8L3A+PHA+PGVtPjE0LjwvZW0+5omT5byA6Zeo5YGa55Sf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O5q2k5rSL5rSL5b6X5oSP77yM57K+5omT566X5YGa5Lmw5Y2W77yM56Wd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655Sf6LGq6L+I77yM5pyJ5oGS5b+D5pyJ6ICQ5b+D77yM5oS/5L2g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G65b+D77yM55Sf5oSP5YW06ZqG44CCPC9wPjxwPjxlbT4xNS48L2VtPumbhOW/g+WI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+8jOWjruW/l+WGmeaYpeeni+OAguW8gOW8oOi/juWWnOaKpe+8jOS4vuatpeWwve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HjOmchOaMpeW3qOaJi++8jOeri+WcsOi1t+mrmOalvOOAgumjnumpsOWNg+mHjO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iuS4gOWxgualvOOAguelneaCqOW8gOS4muWkp+WQi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vKDkuYvml6XvvIzlkInnpaXmnaXliLDvvIzpnq3ngq7puKPlk43vvIzng5/msJTo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kuovkuJrohb7po57vvIzokrjokrjml6XkuIrvvJvnuqLmr6/pk7rlnLDvvIzlvJ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TvvIzpq5jmnIvosarlrqLvvIzlr4zotLXnm4jpl6jvvIzotKLmupDmu5rmu5rvvJv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ov47lrr7vvIzov47mnaXotKLmsJTvvIzov47mnaXnpo/ov5DvvIznpZ3kvaDlvIDlvKD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uobvvIznpaXkupHnkZ7msJTnu5XliY3nqIvjgII8L3A+PHA+PGVtPjE3LjwvZW0+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H6Zeo77yM6YCB5Ye65L2g5b6u56yR77yM6LSi6L+Q55Sx5L2g54Ot5oOF54m15by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45Ye65LiA5Y+M5omL77yM6ICV6ICY5b6I6YeN6KaB77yM56aP5rCU5pyJ5L2g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4mi6Z2g77yM5pyL5Y+L77yM56Wd5L2g55Sf5oSP5YW06ZqG77yM5q2l5q2l6a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3pui/juaLm+i0oueMq++8jOaPveWuouadpe+8m+WPs+i/juaR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ke+8jOaXpei/m+mHke+8m+S4iuaOpeWkqeWcsOawlO+8jOi/juWlvei/kO+8m+S4reWd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eIt++8jOS/nemhuuWIqe+8geelneW8gOS4muWkp+WQieWkp+WIqe+8jOeUn+aEj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TkuPC9lbT7nlKjlv4PooYDmtYfngYzkuovkuJrkuYvoirH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n7nogrLmsLjmgZLmoqbmg7PvvIznlKjnpZ3npo/kvLTkvaDkuIDot6/liY3oo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I3mga/vvIzlpYvmlpfkuI3mraLvvIzmhL/kvaDntKvmsJTkuJzmnaXvvIzlvID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zkuovkuJrlhbTml7rvvIE8L3A+PHA+PGVtPjIwLjwvZW0+5bqX6Z2i5byA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5pel77yM55Sf5oSP5aW977yM6LSi6L+Q5aW977yM5pel5a2Q5riQ5aW944CC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oiQ5Yqf5pyb77yM5pyq5p2l5bm456aP5bGV5pyb44CC5omT5byA54us56uL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byA5aeL5aWL5paX5ou85pCP5oOF77yM5oS/5L2g5LiH5LqL6aG655W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8gOW6l+Wkp+WQie+8jOWtmeWkp+Wco+elneemj+S9oO+8mueUn+aE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qOWkp+Wkp+W8gO+8jOaoqui0ouerlui0oua7mui/m+adpe+8m+WtmeS6jOWomO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otKLmupDmu5rmu5rnnYDmnaXvvIznlJ/mhI/lhbTpmobovr7msZ8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CP5LiJ5oiR56Wd56aP5L2g77yb5Zub5rW36LSi5a+M5ZCR5L2g5raM77yM5pWw6ZKx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mL5oq9562L44CCPC9wPjxwPjxlbT4yMi48L2VtPuW8gOS4muWQie+8jOi0uuWPk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Wl+mHke+8jOmHkea7oeS7k++8jOi0oua6kOW5v++8jOmAmuWbm+aWue+8jOi0oua6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+vuS4ieaxn++8jOi0oui/kOmhuu+8jOeUn+aEj+eBq++8jOi0oui/kOS6qO+8jO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OAguWcqOS9oOW8gOW8oOWkp+WWnOS5i+aXpe+8jOelneS9oOeUn+aEj+e6oue6o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0oui/kOmhuumhuuW9k+W9k+OAgjwvcD48cD48ZW0+MjMuPC9lbT7llpzpl7vlpb3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pflvIDkuJrlvIDlvKDlpKflkInvvIznibnpgIHkvaDlh6DkuKrlrZfvvIwmbGRxdW87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JnJkcXVvO+OAgSZsZHF1bzvlkozmsJQmcmRxdW8777yM5a2X5a2X5Y2D6YeR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oSP6LaK5YGa6LaK5aSn77yM6LSi5a+M55Sy5aSp5LiL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S4muWkp+WQie+8jOaBreWWnOWPkei0ou+8jOi0oua6kOW5v+i/m++8jOemj+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+8jOWQieelpeWmguaEj++8jOi0teS6uuebuOS8tO+8jOWlvei/kOW4uOWcqO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nui/nu+8jOWkp+WxleWuj+Wbvu+8jOWJjeeoi+S8vOmUpu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Lpq5jlhavmlpfljYHpobbnmb7vvIzmupDms4nkuI3mlq3kuInmsZ/otKLvvIzlub/n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loILkuK3ogZrvvIzov5vogIXlrqLkuZ/lkJvlho3mnaXvvIzor7fliIbliKvnnIv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4rlsL7lrZfvvIznpZ3mgqjlvIDkuJrlpKflkInvvIzmga3llpzlj5Hot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yA5bqX5byA5LqL5Lia77yM5bm456aP5aKe5rCU6LGh77yM5oS/5L2g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aWx5ruh5pyJ54Ot5rCU77yM5pel6L+b5paX6YeR5pyJ6LSi5rCU77yM57uP6JCl5py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KM5rCU77yM5aSp5aSp6L+b5q2l5pyJ55Sf5rCU77yM5pel5riQ5YW05pe65pyJ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oiQ55yf5pyJ56aP5rCU44CCPC9wPjxwPjxlbT4yNy48L2VtPuaIkeaYlOaX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aJk+W3pe+8jOmdoOedgOiHquW3seeahOaJk+aLvO+8jOaIkeS7iuWkqee7iO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HquW3seeahOS5sOWNluOAguaIkeelneaIkeiHquW3seS5sOWNluWFtOmahui0oua6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m++8jOaVsOmSseaVsOWIsOaJi+WPkei9r+OAgjwvcD48cD48ZW0+MjguPC9lbT7lvID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zlvIDmlL7mrKLnrJHvvIzlhbPpl63lv6fmhIHvvIzlvIDmlL7otKLov5DvvIz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irPntK/vvIznlKjlv4PkuI7pob7lrqLkuqTmtYHvvIznlKjmg4XnibXnu4rlkZjlt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q7nrJHpnaLlr7nmjKvmipjvvIznlKjlhrfpnZnosIvliJLmnKrmnaXvvIzmga3llp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E8L3A+PHA+PGVtPjI5LjwvZW0+6Z6t54Ku5aOw5aOw5YWl6ICz77yM56Wd56aP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+D44CC6LSi5rqQ5rua5rua6ICM5p2l77yM6YeR6ZKx5rqQ5rqQ5LiN5pat44CC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rWB5Lyg77yM56yR6K+t6L+f6L+f5LiN5b2S44CC5Lq655Sf5aSE5aSE5b6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eo5pe25pe25aSn5ZCJ77yBPC9wPjxwPjxlbT4zMC48L2VtPue7j+iQpeW6l+mdouWB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+8jOW8gOWni+eLrOeri+aUkui0ouawlO+8jOeUn+aEj+e6oueBq+S6i+Wmgu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Qieelpeaciei/kOawlO+8jOS4gOS7veS7mOWHuuacieaUtuiOt++8jOS4gOS7vee5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aIkOe7qe+8jOaEv+eLrOeri+eahOS9oOW6l+mdouaIkOWKn++8jOaEv+aIkOWKn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ieeFjOW8gOWQr+OAgjwvcD48cD48ZW0+MzEuPC9lbT7pnq3ngq7ov57kuLLvvIzotKL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JvlpKfpkrHkuI3lsJHvvIzlsI/pkrHluLjotZrvvJvpl6jpnaLng63pl7nvvIz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qLmupDvvJvnu4/okKXlpqXlloTvvIzluLjpnLLnrJHohLjjgILku4rml6XlvIDkuJ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6Hmu6HvvIzmmI7mnJ3kuovkuJrnuqLnuqLngavngavjgILnpZ3lvIDkuJrlpKflk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hbTpmobjgII8L3A+PHA+PGVtPjMyLjwvZW0+5pel5a2Q5Yiw5LqG77yM6KaB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biW5a2Q5Y+R5LqG77yM5pyL5Y+L6K+35LqG77yb56S854Ku54K55LqG77yM5Lqy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b6LS66K+N6K6y5LqG77yM6ZKf5aOw5ZON5LqG77yb5Zac57OW5Y+R5LqG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5LqG77yb57qi6YWS5bmy5LqG77yM5pel5a2Q57qi5LqG77yb5L2z6I+c5bC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pe65LqG77yb56Wd56aP5Yiw5LqG77yM6LSi5rqQ5rua5LqG77yb5oS/5oK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qi5LqG77yM56Wd5oKo55qE55Sf5oSP54Gr5LqG77yBPC9wPjxwPjxlbT4z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WjsOWjsOaKiuemj+elne+8jOaLm+i0oui/m+Wunem9kOS4tOmXqO+8jOWWnOW6huiK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qOWPo+aRhu+8jOato+WBj+i0ouelnuW4pui0ouadpe+8jOaEv+S9oOeUn+aEj+S8vO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6oue6oueBq+eBq+awuOS4jeeGhO+8jOmXqOi/jueZvuemj+i0ouaXoOi+ue+8j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Qie+8gTwvcD48cD48ZW0+MzQuPC9lbT7mnInkuIDnp43llpzluoblj6vlvIDl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kuovkuJrlj6vlvIDlupfvvIzmnInkuIDnp43luIzmnJvlj6vlj5HotKL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nq3ngq7lj6vng63ng4jnpZ3otLrvvIzmnInkuIDnp43npZ3npo/lj6vlvIDlvKDo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npZ3mlrDlupflvIDlvKDvvIzlvIDlh7rotKLlr4z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L2g5byA5Lia5aSn5ZCJ77yM6YCB5L2g5LiA5Ymv6b6Z6IW+6JmO5ZW45Zu+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ia5aSn5bGV5a6P5Zu+77yM6bi/6L+Q6auY54Wn6LSi5rCU5Yiw44CC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6Z2S5bGx5LiN6ICB5p2+77yM5oS/5L2g5LqL5Lia6ZW/6Z2S77yM55Sf5oSP5YW05p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C6YCB5L2g5LiA5bCK5ZCJ56Wl5oub6LSi54yr77yM5oS/6LSi6L+Q6Lef5L2g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5a+55L2g56yR77yM55Sf5oSP5YW06ZqG6Zeo5bqt6Ze5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W8gOW6l+aIkemAgeemj++8jOaEv+S9oOeUn+aEj+e6oueBq+aciea0qu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W5v+i/m+aciei0ouemj++8jOS4h+S6i+mhuuWIqeaciei/kOemj++8jOWboumY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cieWSjOemj++8jOaci+WPi+WkmuWKqeacieaDheemj++8jOWuouaIt+a7oeaEj+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mj++8jOS4gOi3r+i1sOWOu+WFqOaYr+emj++8jOS4h+emj+WcqOaJi+abt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m4Tlv4PliJvlpKfkuJrvvIzlo67lv5flhpnmmKXnp4vjgI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v47llpzmiqXvvIzkuL7mraXlsL3mmKXlhYnjgILlh4zpnITmjKXlt6jmiYvvvIznq4v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q5jmpbzjgILpo57pqbDljYPph4zpqazvvIzmm7TkuIrkuIDlsYLmpbzjgILnpZ3ogI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vIDkuJrlpKflkInvvIzotKLmupDmu5rmu5rvvIE8L3A+PHA+PGVtPjM4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aSn5ZCJ77yM6YCB5L2g5LiA5p2f6bKc6Iqx77yM5oS/5L2g6LSi5rqQ6Iqx6Iqx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p2l44CC6YCB5L2g5LiA5Liq5p6c56+u77yM5oS/5L2g5ZCJ56Wl5a+M5pyJ5bi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Ymv5Zu+5YOP77yM5oS/5L2g55Sf5oSP5YW06ZqG77yM5aaC5pel5Lit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HhuWkh+iuuOS5he+8jOW8gOW6l+S6hu+8jOW8gOWni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uieaOkuW+iOS5he+8jOW8gOW8oOS6hu+8jOW8gOWni+e7j+iQpe+8jOWKquWKm+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8gOWni+S6hu+8jOW8gOWni+eUqOW/g++8jOWWnOW6huW8pea8q++8jOWlvei/k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i+ieeFjO+8jOaEv+S9oOW8gOW6l+W8gOWni+ihjOWlvei/nO+8jOe7j+iQpeey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i+ieeFjOOAgjwvcD48cD48ZW0+NDAuPC9lbT7npZ3kvaDlvIDlupflvpflrp3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Lzlrp3vvIzlpKnlpKnmnInlrp3vvIznlJ/mhI/lhbTpmobvvIzotKLmsJTlhbTnm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YflhbTml7rvvIzlkZjlt6Xli6TlirPvvIzlrqLkurrli6TmnaXvvIzlt6XkvZzli6Tn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sJTnlJ/otKLvvIzlvq7nrJHmnaXotKLvvIzng63mg4XnlJ/otKLjgILmhL/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nInlpb3ov5DvvIznlJ/mtLvmt7vlubjnpo/jgII8L3A+PHA+PGVtPjQxLjwvZW0+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qX5oSf5Yiw5byA5b+D77yM56Wd5L2g5LqL5LqL6aG65b+D77yM5Li65L2g5byA5bq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uY5YW077yM5oS/5L2g55Sf5oSP5YW06ZqG77yM5Li65L2g5byA5bqX5oSf5Yiw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LSi5rqQ5b6X56aP77yM5Li65L2g5byA5bqX5oSf5Yiw54Ot5oOF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YWF5ruh54Ot5bqm77yM6IiS55WF6YCa6KGM44CCPC9wPjxwPjxlbT40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+W8gOS4mu+8jOmAgeS9oOS4gOajteeJoeS4ueiKse+8jOaEv+iKseW8gOWvjOi0t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+8jOmAgeS9oOS4gOaeneaiheiKse+8jOaEv+e0q+awlOS4nOWNh++8jOi0oui/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AgeS9oOS4gOWPpeaciemSseiKse+8jOaEv+eUn+ebiuWFtOmahu+8jOi0ouS4je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8gOS4muWkp+WQieOAgjwvcD48cD48ZW0+NDMuPC9lbT7kurrmsJHnlJ/mtLvmsLT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j5Dpq5jvvIzlub/lpKfnvqTkvJfnmoTnianotKjmlofljJbnlJ/mtLvpnIDopo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pq5jvvIzluIzmnJvkvaDlsLHmmK/ov5nkuKrog73kuI3mlq3mu6HotrPlpKflrrb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kurrvvIzmhL/nlJ/ml6XlhbTpmobvvIzlj5HotKLllY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Lia5aSn5ZCJ77yM6LSi56We5p2l5Yiw77yM56Wd5L2g55Sf5oSP5YW06ZqG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6L+b5aaC5ruU5ruU5rGf5rC06L+e57u15LiN57ud77yM6K6i5Y2V5LiN5pa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rOb5rul5LiA5Y+R5LiN5Y+v5pS25ou+77yM55m+5bm05LmL5ZCO77yM5oiQ5bCx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CB5a2X5Y+344CCPC9wPjxwPjxlbT40NS48L2VtPuaYqOWkqeelnei0uuaXqeS6h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S4jeiDveWvkOWPquS4uuS9oO+8m+aYjuWkqeelnei0uuaZmuS6hueCue+8jOaNtuiD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s+i/mOS4uuS9oO+8m+S7iuWkqeelnei0uuaYr+ato+eCue+8jOi/q+S4jeWPiuW+he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muelneS9oOW8gOS4muWFtOmahuWkqeWkqeaXuu+8jOi0oua6kOiMguebm+WIsO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DYuPC9lbT7pl6jov47mmZPml6XotKLmupDlub/vvIzmiLfnurP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lpzluoblpJrjgILlj4vku6XkuYnkuqTmg4Xlj6/kuYXvvIzotKLku47pgZPlj5bliKn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Q3LjwvZW0+5a6P5Zu+5aSn5bGV5byA5bqX6Z2i77yM5qKm5oOz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7uP6JCl5Lia77yM6L6J54WM5Lq655Sf6Z2g5ZaE55CG77yM54G/54OC5Lq655Sf5Zyo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6ICB5p2/56ew5ZG85oul5Zyo5oCA77yM5oiQ5Yqf5biM5pyb5oyB5Zyo5b+D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CR5LiK5Zyo5LuK5aSp77yM5YWJ5piO5YWJ6L6J5LiA5aSp5a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iuaXpeS9oOaWsOW6l+W8gOS4mu+8jOaci+WPi+aIkemAgeelneemj+W4l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i0oui/kOaKiuS9oOeFp++8jOWkqeWkqeWcqOWutuaVsOmSnuelqO+8jOW8gOS4mu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v+iBmui0ou+8jOi0oua6kOa7mua7muWbm+aWueadpe+8jOW8gOS4muWkp+WQiemXqOW6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pei/m+aWl+mHkeW8gOW/g+eskeOAguelneS9oOeUn+aEj+WFtOmahu+8jOi0oua6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m+OAgjwvcD48cD48ZW0+NDkuPC9lbT7kurrlpoLmva7mtozvvIzlm5vmlrnkupHpm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pJrvvJvohbDljIXpvJPpvJPvvIzph5HpkrXmu6Hmu6HvvIzpkrHlpJrvvJv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ml6Xov5vmlpfph5HvvIzliKnnm4jvvJvnlJ/mhI/lhbTpmobvvIzkuIDluIbpo47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gavjgILlnKjmlrDlupflvIDkuJrkuYvpmYXvvIznpZ3mnIvlj4vlvIDlvKD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pyI5YS/5ZyG77yM5Lit56eL6YCB5Zac77yM6I+K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6Imy5aiH6Imz77yM5Y2B5LqU6YeN6YCi5Zyo5LuK5pyd77yM55Sf5oSP5YW06Zq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aZ77yM5YCf5Lit56eL5p2l5Li05LmL6ZmF77yM6K+a5b+D55qE6KGo56S65L2g5a+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4Wn6aG+77yM56Wd5L2g5Lit56eL5b+r5LmQ77yM6Lqr5L2T5YGl5bq377yM5L2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5bm456aP5a6J5bq344CCPC9wPjxwPjxlbT41MS48L2VtPuaso+mXu+W8g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+W/g+elnei0uu+8geelneaEv+aci+WPi+W/teWlveeUn+aEj+e7j++8jOWllOS4iuiH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+8jOW8leadpeS4nOilv+WNl+WMl+adpeW+gOWuou+8jOi1muS4i+aYpeWkj+eni+WG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i0ouOAgjwvcD48cD48ZW0+NTIuPC9lbT7mhL/mgqjnmoTkuovkuJrlnKjlvq7nrJ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sZXmhIjnm5vjgILkuIDkupvosozkvLzlgbbnhLbnmoTmnLrnvJjvvIzlvoDlvoDkvb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lJ/lkb3nmoTliIbph4/lkozoibLlvanpg73lj5HnlJ/lj5jljJbjgIL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kvLzlgbbnhLbvvIzlrp7kuI3lgbbnhLbvvIzlroPpl6rogIDnnYDmgqj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hJXlj5Hlh7rmnaXnmoTnu5rkuL3lhYnlvanjgII8L3A+PHA+PGVtPjUzLjwvZW0+5byA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YCB5ZCJ56Wl77yM55Sf5oSP5YW06ZqG5Lia5YW05pe677yM5YWo5ZGY5Yqq5Yq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aSp5aSp6L+b5q2l5Lia5riQ57K+77yM5pel6L+b5paX6YeR5aSa6LSi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bi45Li06Zq+6Zey6Lqr77yM5pel5pel5Zac5rCU5bqG5pS26I6377yM5bm05bm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pu05pyJ56We44CCPC9wPjxwPjxlbT41NC48L2VtPuW8gOW8oOS5i+aXpe+8jOS4u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he+8muWktOaItOW8lei0ouWumOW4ve+8jOi6q+epv+iBmui0oueOieiije+8jOiEmui4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oue+jumdtO+8jOaJi+aMgeWmguaEj+eul+ebmO+8jOiEuOmcsui0ouawlOeskeWuu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i+S4gOaMpe+8jOm7hOmHkeS4h+S4pOWmgumbqOS4i++8jOi0ouiFsOS4gOmeoO+8jOm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oeW6p+mxvOi0r+WFpe+8jOeOieaMh+S4gOeul++8jOmHkemTtuelqOS4ieWtkOa7oeWx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g++8geelneS9oOW8gOW8oOWkp+WQie+8gTwvcD48cD48ZW0+NTUuPC9lbT7lvIDlvKD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lvpflpb3vvIzlkInlkInnpaXnpaXmnInnpo/nm7jvvJvlvIDlvKDml7bvvIzmlL7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vvIzouabouabot7Pot7PotZrpkrHniL3vvJvlvIDlvKDnga/vvIzlvojmmI7kuq7vvIz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lnbfot6/nhafkuq7vvJvlvIDlvKDmm7LvvIzlt7LlpY/lk43vvIzlubjlubjnpo/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LHlk43vvJvlvIDlvKDlpb3vvIzlvIDlvKDpl7nvvIzpl7nnmoTml6XlrZDnuqLnga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nnmoTnlJ/mhI/lhbTpmobkuobvvIznpZ3mgqjkuIfkuovlpKflkInvvIH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E8L3A+PHA+PGVtPjU2LjwvZW0+5byA5byg5aSn5ZCJ5Zac5peg6L65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Ly05ZCb5p2l77yb55Sf5oSP5YW06ZqG5LiH5LqL6aG677yM6LSi6YCa5Zub5rW35rqQ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yX77yb5YW05pe65Y+R6L6+5LiH5LqL6aG677yM57mB6I2j5piM55ub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6Wd5byA5Lia5aSn5ZCJ5LiH5LqL6aG65b+D44CC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mdkuedkOacieWHhuWkh+eahOS6uu+8jOS6i+S4mumdkuedkOS7iuWkqeW8gOW6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OWKn+mdkuedkOS7iuWkqeW8gOS4mueahOS6uu+8jOi+ieeFjOmdkuedkOS7iu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eahOS6uu+8geaci+WPi++8jOelneS9oOeUn+aEj+WFtOmahu+8jOi0oua6k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kuIDlo7Dpnq3ngq7lk43vvIzmmK/kvaDni6znq4v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PoqIDvvJvkuIDmnaHnuqLlnLDmr6/vvIzmmK/kvaDlr7npob7lrqLkuI7mnIvlj4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r7fvvJvkuIDlj6rpspzoirHnr67vvIzmmK/kvaDorrjkuIvnmoTmib/or7rvvJvkuI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pfpnaLvvIzmmK/kvaDmoqbmg7Pohb7po57nmoTlvIDlp4vvvJvnpZ3kvaDmlrDlup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kInnpaXlm7Tnu5XvvIzotKLov5DkvLTpmo/jgII8L3A+PHA+PGVtPjU5LjwvZW0+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Y+I5p2l5LqG77yM6LSi56We54i354i35p2l5YWJ5Li077yM54K554Of6Iqx5Lq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77yM6YeR6ZO254+g5a6d5YWo5pS25Yiw77yM5LuK5bm05Y+R6LSi5Y+R5Yiw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ZKM5L2g5LiN5YiG56a777yM56Wd5oS/6LSi5rqQ5bm/6L+b6L6+5Zub5pa5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W06ZqG6YCa5Zub5rW344CCPC9wPjxwPjxlbT42MC48L2VtPue7j+iQpeW6l+mdo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eS6i+S4mu+8jOWkmueUqOW/g+WBmuWlve+8jOW8gOWQr+W6l+mdouaYr+S4gOenj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mueUqOW/g+WKquWKm++8jOW6l+mdouW8gOW8oOaYr+S4gOenjeaLvOaQj+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S7mOWHuu+8jOW6l+mdouW8gOWni+aYr+S4gOenjeacuuS8mu+8jOWFqOW/g+WOu+aW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W8gOW6l+WQieelpei1sOS4i+WOu++8jOaIkOWKn+S8tOS9oOabtO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vIDkuJrlpKflkInvvIHnpZ3mhL/kvaDnmoTnlJ/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krjml6XkuIrvvIznuqLnuqLngavngavvvIzml6Xov5vmlpfph5H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yA5Lia5aSn5ZCJ56Wd5L2g77yM5LiA5a625bqX6Z2i77yM5Lik5Lu95pS2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+5a6i5LiJ55Wq5Zub5qyh5YWJ6aG+77yM5LqU56aP5Li06Zeo54Wn6ICA77yM5YWt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G655Sf5oSP77yM5LiD5LuZ6L+H5rW35biu5L2g77yM5YWr6Z2i546y54+R5a6i5oi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Lmd5Lmd5b2S5LiA5oiQ5Yqf77yM5Y2B5YWo5Y2B576O55qE5Lq655S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/meWwhuaYr+S4gOauteW0reaWsOeahOaXheeoi++8jOelneS9oOmp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huWcuuebtOmAvOebluiMqO+8m+i/meWwhuaYr+S4gOS4quWPr+i0uueahOe+juS6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AoOemj+S4h+awkei0oua6kOW5v+i/m++8geaBrei0uuW8gOS4muWkp+WQieWkp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llpzpl7vkvaDlupflvIDkuJrvvIznibnlkJHotKLnpZ7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otZDkvaDotKLmupDmu5rmu5rvvIznibnlkJHlpKnnpZ7npYjmsYLvvIzpgIHkvaD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I3mlq3vvIznibnlkJHnpZ7ngbXmgbPmsYLvvIzliqnkvaDotKLov5DkuqjpgJrvvI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JHkvaDotLrllpzvvIzmhL/nlJ/mhI/lhbTpmobvvIzlvIDkuJrlpKflk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4K554eD5ZCJ56Wl55qE6Z6t54Ku77yM5bCP5bqX5byA5byg6LSi56We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H6LW36IW+6aOe55qE5rCU55CD77yM5byA5Lia5aSn5ZCJ5aW95b2p5aS077yb5pG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Zac562177yM6YKA6K+35aW95Y+L5p2l5YWJ5Li044CC5Zyo5bCP5bqX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biM5pyb5L2g5p2l5o2n5Zy677yM5bCP5byf6L+Y6Z2g5L2g5biu5b+Z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aSa5pWs5L2g6YWS5ZOf77yBPC9wPjxwPjxlbT42Ni48L2VtPuWcqOW8gOS4m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elnei0uueahOivneivremDveaWn+a7oemFkuadr++8jOa6ouWHuuadpeS6hu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Jjeeoi+S7gOmUpuOAguecn+aDheWunuaEj+mDveiejei/m+aIkeS7rOS4gOi1t+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S8uOWIsOi/nOWkhO+8jOi3n+edgOi0oua6kOa7mua7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KfmtbfoiKzlub/pmJTjgIHpq5jlsbHoiKzkuKXls7vnmoT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u5jpu5jpgInmi6noh6rlt7HnmoTkuLvkurrjgILmgqjov5nmoLfnmoTlpYvmlpf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mi5PogIXvvIzmmK/kuIDlrprkvJrkuK3pgInnmoT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g5LqG77yM56Wd5L2g6LSi5rqQ5bm/6L+b77yb5byA5Lia5LqG77yM56Wd5L2g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aOe77yb5byA5bqX5LqG77yM5pyJ6Ieq5bex55qE5Zyw55uY5LqG77yM56Wd5L2g5ZC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aG26auY6auY54Wn77yM6LSi6L+Q56aP6L+Q6YCa5YWr5pa5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m4v+mbgeS8oOS5pu+8jOS6kumAmuS/oeaBr+OAguWFseiwiOWkqeS4i+S6i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i+S4h+mHjOS6uuOAguiZmuW/g+aIkOWkp+WZqO+8jOWKsuiKguingeWlh+aJjeOAgu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+rueskeedgO+8jOW+rueskeedgO+8jOaCqOaYr+S4gOacteW+rueskeeahOiK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Wto+mHjOW8gOaUvu+8jOawuOS4jeWHi+iwouOAgjwvcD48cD48ZW0+NzAuPC9lbT7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DkuJrvvIzpgIHkuIrnpZ3npo/vvIzpuY/nqIvkvLzplKbvvIzljYPnq6/np7D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JrlhbTml7rvvIzkuIfkuovpobrlv4PvvIzlm5vpnaLlhavmlrnvvIzlrqLmnaXlrqL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jluq3oi6XluILvvIzlupfpl6jlkYjnm4jvvIznlJ/mhI/mmIznm5v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vIE8L3A+PHA+PGVtPjcxLjwvZW0+5pyL5Y+L5LuK5pel5byA5Lia77yM54m56YCB5a+5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77yM5LiK6IGU77ya56aP5pif6auY54Wn6ICA6Zeo5Y6F77yM5LiL6IGU77ya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6YCa5Zub5rW344CC5qiq5om577ya5byA5Lia5aSn5ZCJ44CC5oS/5L2g56aP5pif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m/6IGa77yM55Sf5rS75bm456aP5ZCJ56Wl5aaC5oSP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S4quWQieelpeawtOaenOevru+8jOS9juWxguijheS4gOW4humjjumhu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WRiOaUvui0oua6kOa7mua7mu+8m+Wbm+WRqOWghua7oeWvjOi0teWQieelpe+8m+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uuedgOaIkOWKn+WKoOawuOi/nOW/q+S5kO+8geelnei0uuW8gOS4muWkp+WQ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vIDkuJrov47otLXkurrvvIznnJ/lv4PmnaXmjIfngrnvvJvlvID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po/moLnvvIzlm5vlraPnu5PlloTnvJjvvJvlvIDkuJroo4Xlpb3ov5DvvIzml6Xml6X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h5HvvIHmrKPpl7votLXlupflvIDkuJrvvIzliY3mnaXpgZPllpzvvIznpZ3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E8L3A+PHA+PGVtPjc0LjwvZW0+5LuK5aSp5piv5Liq5aW95pel5a2Q77yM5byA5by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Y+I5aSn5Yip77yM6LSi5rqQ5rua5rua6L+Q5rCU5Lqo6YCa77yM5LuO5q2k6LiP6L+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q655Sf44CC5pio5aSp55qE56ev5reA77yM5piO5aSp55qE5pyf55u877yM6L+Y5py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ISa6LiP5a6e5bmy44CC5rSL5rqi55qE5Zac5rCU77yM5LiA6IS455qE5ZKM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iA5a6a5LiA5pys5LiH5Yip44CCPC9wPjxwPjxlbT43NS48L2VtPuS6i+S4m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1t+atpe+8jOWRvei/kOS7juatpOaUueWPmO+8jOeUn+a0u+S7juatpOS4sOWvj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atpOeyvuW9qe+8geelneaci+WPi+W8gOS4muWkp+WQie+8jOS4gOW4humjjumh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+8jOi0oua6kOW5v+i/m++8gTwvcD48cD48ZW0+NzYuPC9lbT7mga3otL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vIDkuJrvvIznpZ3kvaDlvIDkuJrlhbTpmobotKLov5Dml7rvvIzotKLmupDlub/ov5v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vvIzmhL/kvaDku6XmraTkuLrlpZHmnLrvvIzliJvpgKDkurrnlJ/nmoTlpYfov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rrnlJ/nmoTnvo7kuL3jgILmhL/kvaDml6Xov5vmlpfph5HvvIzngb/ng4L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byA5ouT5LqL5Lia55qE54qB6ZOn77yM5bC9566h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eN77yb5L2G5oKo5Lul6Z2e5Yeh55qE5q+F5Yqb77yM5q+V56uf5LiA5q2l5LiA5q2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p2l5LqG77yB5oS/5byA5bel5YW456S855qE5o6M5aOw77yM5YyW5L2c5r2H5r2H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Yqp5oKo5pKt5LiL576O5aW95pyq5p2l55qE6Imv56eN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gOadoei3r++8jOW8gOW6l+i1sOWkp+i3r++8jOiHquaIkeadpeaOjOiI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QkeWkmuaKiuaPoe+8jOaYjuWkqeaciei+ieeFjO+8jOS7iuWkqeimgeW8gOacl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mdoOaJk+aLvO+8jOaXpeWtkOmdoOe7j+iQpe+8jOaIkOWKn+mdoOenr+aUkuOAgu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mguaEj+OAgjwvcD48cD48ZW0+NzkuPC9lbT7mlrDlupflvIDkuJrvvIznibnpg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u4/vvJrlkozmsJTlpJrkuIDngrnvvIzotKLmupDlpKfkuIDngrnvvIzmnI3liqHlpb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lJ/mhI/lhbTpmobngrnvvIzlvoXlrqLlkozlloTngrnvvIzotKLot6/mm7Tlrr3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bpgIHnpZ3npo/vvJrlvIDkuJrlpKflkInjgII8L3A+PHA+PGVtPjgwLjwvZW0+5pa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77yM5LuK5aSp5piv5Liq5aW95pel5aS044CC5oyR5oiY6Ieq5oiR77yM5LqL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55u85aS044CC6LW36Iiq5byA5ouU77yM5bm456aP6L+95rGC5ZCR5YmN5aS044C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Q5Yqf77yM56Wd5L2g5Y+R5bGV5peg5bC95aS044CCPC9wPjxwPjxlbT44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i0ouelnuS4i+WHoeWwmO+8jOadpeWIsOS9oOWutueVmei0oua6kOOAgui0oueln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jOi0teWIsO+8jOi0ouelnui0uuWWnOS4h+S6i+WQieOAguaWsOW6l+W8gOS4mu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Xpei/m+aWl+mHkei0ouiHquadpeOAguelneWQm+eUn+aEj+e6ouWmgueBq++8jO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XpeawuOaUgOWNh+OAgjwvcD48cD48ZW0+ODIuPC9lbT7luobnpZ3kvaDlvID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b3ml6XlrZDvvIzmhL/kvaDlj5HotKLlnKjlpKnlpKnvvIzmlLbojrflnKjml7b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lnKjliLvliLvvvIzlvIDlv4PlnKjliIbliIbvvIzlubjov5DlnKjlppnlppnvvIz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nKjlubTlubTvvIzmiJDlip/lnKjlsoHlsoHvvIzlnIbmoqblnKjnnLzliY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gwa3lqam9iaj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oMGt5ampvYmo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280728ACEB66911ECDFC03458A3E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