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A43AFF299F76D0741555B1681A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43AFF299F76D0741555B1681A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oCd5Lqy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4uOi1sOS6juS6uueUn+eahOi3r+S4iu+8jOeIuOeIuOaCqOefpemBk+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suS8pOWkseiQveeahOaXpeWtkOmHjO+8jOayoeacieS6huaCqOeahOeQhuino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WkmuS5iOeahOaXoOWKqeWViu+8gTwvcD48cD48ZW0+Mi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IkeWPiOW8gOWni+S8pOaEn+S6hu+8jOaIkeWPiOW8gOWni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7rOS6hu+8jOS9oOS7rOabvuaYr+aIkeWwseS6sui/keeahOS6uu+8jOeOs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kqeWQhOS4gOaWue+8jOS9oOS7rOi/mOWlveWQl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Un+WRveWSjOS6uueUn+S4re+8jOS4gOS6m+S6uuazqOWum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azqOWumuWcqOaIkeS7rOeahOW/g+S4reacieedgOW+iOmHjeimg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aAgOW/teaIkeeahOeItuavje+8jOaAgOW/teWSjOS7lu+8iOWlue+8i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+8gTwvcD48cD48ZW0+NC48L2VtPuavjeS6suWRgO+8jOW9k+S9o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eerOmXtO+8jOS9oOaYr+WQpuS4gOe8lemmmemtgumjnuWbnuS6hu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VhemHjO+8n+aYr+WQpuS6huWNtOS6huS9oOeOsOWunuS4reacquS6h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NS48L2VtPuiKseW8gOiKseiQvea7oeWkqemjmO+8jOWvhOaJmO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n+i+uee7leOAguaBi+aBi+S4jeiIjee8k+emu+WOu++8jOaVrOWPqeS6oeeBtee6uOmS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dkueDn+ebtOS4iuS5nemHjeWute+8jOWEv+WtmeWQjuS7o+aVrOWtnemBk+OAgu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eiogOivieS4jeWujO+8jOWPquaEv+WkqeWggui/h+eah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WPiOWIsOa4heaYjuiKguS6hu+8jOeqgeeEtuacieS4gOenjeaDs+im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+azhOeahOaEn+inie+8jOenr+aUkuS6huiuuOS5heeahOaAneW/teeqgeeEtuii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DiOeahOW/teaDs+mpseWKqOedgO+8jOeBtemtgua3seWkhOmakOW/jeeahOeXm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aAu+S8muS4jeeUseWcqOaipuWig+S4reWHuueOsOeahOWbnuW/h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S6juWPr+S7peWcqOafkOS4gOS4quaXpeWtkOmHjO+8jOeLrOiHqum7mOWuiOed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u+edgOS6suS6uuWQjeWtl+eahOefs+eikeivieivt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i/meS4quaXtuWAme+8jOaIkeS7rOi/mOWcqOS4gOi1t+ivtOivtOeske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ivtOetieS9oOWlveS6hu+8jOaIkeS7rOWwseS4gOi1t+WNtOWWneebluei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aYr+WQjuadpeS9oOW5tuayoeaciemBteWuiOe6puWu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1sOWQjuS4pOWRqOW5tOS5i+mZhe+8jOaIkeaXoOS7peWbnuaKpe+8jO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Wh+e6quW/teWlue+8jOaEn+iwouWlueS4gOi+iOWtkOWvueS9oOaIke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WSjOa1k+a1k+eahOeIse+8jOS5n+aEv+WlueWcqOWPpuS4gOS4quS4lueVjO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OS48L2VtPuaIkeW/jeedgOazquawtOeCueeHg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+8jOiuqeaJgOacieeahOe7neacm+eXm+almuWHhOWHiemDvemjnueBsOeDn+e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WAvuivie+8jOavjeS6suefpemBk+aIkeefpemBk++8jOS4gOWIh+mDve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OAgjwvcD48cD48ZW0+MTAuPC9lbT7muIXmmI7oioLliLDkuobvvIzmiJHku6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J3kurLkurrnmoTmgJ3lv7XvvIzkuZ/orqnoh6rlt7Hmsonmt4DkuIDkuIvvvIzmio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lvpflhYXlrp7kuIDngrnvvIzniLbmr43kurLmhL/kvaDku6z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4fnmoTlvIDlv4PjgII8L3A+PHA+PGVtPjExLjwvZW0+6Iqz6I2J6Z2S6Z2S56Kn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pe26IqC6I2h56eL5Y2D44CC5rWu5LqR6aOY6aOY5ri45a2Q5oSP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aOe5ruh5aSp44CC5rip6aao5rWq5ryr5L2V5aSE5pyJ77yM55yf5oOF55+t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44CC56Wd56aP5aSa5p2l5ZCb6I6r5oCq77yM6LCB6K6p5ZCb5piv5oiR5L2z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j+i/h+WHoOasoeeUn+emu+atu+WIq++8jOS9k+mqj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suS6uueahOeXm+iLpu+8jOaEn+aCn+WIsOeUn+WRveWPquacieS4gOasoe+8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suS6uuaYr+WHoOi+iOWtkOS/ruadpeeahOemj+S7ve+8jOaJgOS7peaIkeimge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avj+S4gOS9jeS6suS6uuOAgjwvcD48cD48ZW0+MTMuPC9lbT7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IXmmI7oioLmm77mnInov4fnmoTlv6vkuZDml6nlt7LojaHnhLbml6DlrZj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muIXmmI7oioLov57lpKnpg73ngbDokpnokpnnmoTjgILml6DkvJHml6Dmr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u4bpm6jorqnmiJHmgrLku47lv4PotbfjgILlr5Lpo47llYrvvIzor7f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kurrvvIzpgqPmoLfniLHlrZnlpbPnmoTniLfniLfmgI7kuYjlsLHlnKjkuZ/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0LjwvZW0+55yL552A5q+N5Lqy55qE54Wn54mH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77yM6Z2S5pil55yf55qE5piT5LqO5rWB6YCd77yM5YCP5b+95LmL6Ze0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56aKc6ICB5Y6777yM5aaC6I2J6I2j6I2J5p6v77yM5bey5piv5LiA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uuivtOaipuingei/h+S4lueahOS6uuS4jeWlve+8jO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imgeW/teWPqOS7peaxguS4i+asoeS4jeWGjeaipuinge+8jOS9huaIkeS7j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+8jOWBtueEtuWcqOaipuS4reingeWIsOeItuS6su+8jOaIkeaYr+WkmuS5i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wuOi/nOS4jemGku+8jOmGkuadpeWQjuaIkeS5heS5heeahOWbnuaDs+aipuS4r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WuueebuOiyjO+8jOaIkeS4gOmBjemBjeeahOW/teWPqO+8jOeIue+8jO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wseW4uOadpeaIkeeahOaipuS4reWQp++8jOiuqeaIkeWcqOaipuS4reWGj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MTYuPC9lbT7mkpXlv4Poo4LogrrnmoTnl5voi6b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LkurrkuI7miJHku6znlJ/mrbvnprvliKvnmoTml7bliLvvvIzlkIzmoLfmgJ3lv7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h4znmoTkurLkurrkuZ/mmK/nlrznl5vnmoTjgILlvZPkurLkurrmsLjov5zlnL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jrvkuoblpKnloILvvIzlsLHnlZnnu5nkuobmiJHku6zkuIDnlJ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nmoTnibXmjILjgII8L3A+PHA+PGVtPjE3LjwvZW0+54i454i477yM5oiR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o77yM5LiN5Lya5YaN5Lyk5b+D6Zq+6L+H44CC5Y+v5piv5oOz6LW35oK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Oq5rWB5ruh6Z2i44CC5YGH5aaC55y85rOq6IO95aSf5p6E6YCg6YCa5aSp55qE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oCd5b+16IO95aSf6ZO65oiQ5LiK6KGM55qE5aSp6Lev77yM5oiR5Lya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6E55u06LWw5YWl5aSp5Zu977yM5YaN5oqK5oKo5bim5Zue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OaYr+S4gOW5tOeahOa4heaYjuiKgu+8jOaDs+i1t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WFtuWunuaIkeaXoOaXtuaXoOWIu+S4jeWcqOaDs+edgOS7lu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4jemhuuaXtuWSjOi/meagt+aVj+aEn+eahOaXpeWtkO+8jOaIkeefpemB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iDveeVmeWcqOW/g+mHjO+8jOaIkeS7rOimgeWlveWlveeahOeUn+a0u++8jO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KquWKm+i/h+Wlvee+juS4gOWkqeS7peS7luacn+acm+eahOaWueW8j+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4puedgOS7lueahOmCo+S4gOS7veW5uOemj++8jOecn+ivmuWcsOeUn+a0u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PquacieWlveWlveeahOa0u+edgOaJjeaYr+acgOWlveeahOaCvO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I7ml7boioLpm6jokpnokpnvvIznpa3npZbkurrnvqTkvJ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gJ3lv7XkurLkurrms6rmsarmsarvvIzlr4TmiZjlk4DmgJ3mg4Xmt7Hmt7HjgI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po5joooXoooXvvIzmtJLphZLnhJrpppnnurjpo5jpo5jjgILpnZLng5/nm7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vvIznpYjnpbfkuqHngbXkuIrlpKnloILjgII8L3A+PHA+PGVtPjI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F5piO6Zuo6Iyr6Iyr77yM6buY6buY5Z2f6IyU5aSE5LiA5pa544CC5p2c6bmD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q55Lyk77yM6aKR5aKe5ZOA5amJ6K+d5YeE5YeJ44CC6Z2S5p2+5rex5aSE57q46ZK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Zyf5rex5Z+L5Lqy5Lq65rOq44CC6Iul6Zeu5Lq66Ze05L2V5pyA6YeN77yM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5pS+5b+D5Lit44CCPC9wPjxwPjxlbT4yMS48L2VtPuiKseWeguazqu+8jOeHl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heaYjumbqOWjsOeiju+8m+a4uOWtkOW9ku+8jOi9u+eDn+Wghu+8jOelreelluiO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+8m+W/huaXp+Wuue+8jOivieW+gOaYlO+8jOiWhOmFkuaVrOS4gOadr++8m+eUn+iA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neiAheWvkO+8jOW/g+aEv+S7mOe6uOeBsO+8m+aVrOWFiOi0pO+8jOaAnemBp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mVv+ebuOmaj+OAgjwvcD48cD48ZW0+MjIuPC9lbT7niLfniLfkuIDovaznnL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kuobkuInlubTlpJrkuobvvIzniLfniLfvvIzkvaDlnKjlpKnloIL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g7PkvaDkuobvvIzmg7PkvaDnq5nlnKjlrrbpl6jlj6PnlLXnur/mnYbkuIv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rrbnmoTnrJHohLjvvIzlh6Dlm57lm57moqbkuK3op4HkvaDvvIzkvaDor7T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npXlpLTkvY7kuobvvIzopoHmiJHluK7kvaDmiqzpq5jnmoTvvIzlhY3lvpf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rrbpl6jvvIzlnKjmoqbkuK3vvIzkvaDov5jnq5nlnKjogIHlrrbpl6jlj6PnrY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57lrrbvvIzov5nkuIDliIfvvIzpg73lj6rlnKjmoqbkuK3kuobvvIzniLfniLf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iIfpg73lpb3jgILkvaDlronmga/lkKfvvIE8L3A+PHA+PGVtPjIz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riF5piO5LiO5oiR5peg5YWz77yM5Y+v5piv5LuK5bm055qE5riF5piO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oCd5b+15Lqy5Lq677yM5oOz5b+15a625Lq677yM5oC76KeJ5b6X5oSn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4i25q+N55qE5bm06b6E5aSn5LqG77yM6Ieq5bex5Y205Y+q6Lqr6L+c56a7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u95peg5ZCN55qE55eb6Ium5ZKM5peg5aWI5pe25Yi76JCm57uV55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Zq+5Lul5LuO55eb6Ium5Lit6Ieq5ouU77yM6Ieq5bex5LiA5qyh5qyh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5Lit5oOK6YaS77yM54i25q+N5piv5oiR5rC46L+c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4heaYjuaYr+Wkp+iHqueEtueUqOWkp+iHqueEtueahOWlh+iKseW8g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6quW/temAneWOu+eahOS6suS6uu+8jOaYr+iLjeWkqeaVheaEj+eahOWuieaO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mHh+aSt+S4gOactemynOiKse+8jOa7oei2s+WTgOaAneeahOS6suS6uu+8j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eahOeBtemtguavj+W5tOaYpeWkqeeMruS4iueahOiKsemU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ov5HmuIXmmI7oioLkuobvvIzmiJHmgLvmmK/kuaDmg6/nmoTlnKjmr4/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mg7PotbfkvaDmnaXvvIzkuIDliKsxMuW5tO+8jOaipuingeS9oO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Ine+8jOaEv+S9oOWcqOWkqeWgguawuOi/n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Kjov5nmoLfnmoTml7boioLph4zvvIzmiJHpmaTkuobmgIDlv7X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rvkvZPkvJrkupvku4DkuYjvvJ/lnKjov5nmoLfnmoTmgIDlv7Xph4zvvIzmiJH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hJ/vvIzov5jog73lgL7or4nkupvku4DkuYjvvJ/lnKjov5nkvKTmhJ/nmoT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maTkuoblgL7or4nvvIzkuZ/lj6rmnInlgL7or4n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Zug5Li65Lqy5Lq655qE55Sf5ZG955qE57uT5p2f6ICM5pS55Y+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6YKj5LmI5YyG5b+Z77yM6LCB5paZ5Yiw6Ieq5bex55qE55Sf5ZG9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5WZ57uZ5oiR5Lus5a625Lq655qE5piv55eb6Ium77yM5rC45peg5q2i5aKD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5Sx6Ieq5Li755qE55y85rOq77yM5Zue5b+G552A5ZKM5Lqy5Lq6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K554K55ru05ru044CCPC9wPjxwPjxlbT4yOC48L2VtPueItuS6suS7lu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eahOWktOWPke+8jOS4gOWPjOWkp+ecvOedm+eCr+eCr+acieeln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4gOWvuea1k+m7keeahOecieavm+aYvuW+l+WNgeWIhueahOacieelnuOAgueItu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IseS4iueUteiEke+8jOS4gOWPjOacieWKm+eahOWkp+aJi+WcqOmUruebm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mgu+8jOWDj+S4pOWPquidtOidtuWcqOS4iumdou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uIXmmI7kuobvvIzkuI3nn6XpgZPlnKjpgqPovrnnmoTkvaDmmK/lkK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vvJ/kuI3nn6XpgZPpgqPovrnkvJrkuI3kvJrkuZ/kuIDmoLfmnIn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J/kvYbmiJHnm7jkv6HvvIzlj6ropoHmmK/lpb3kurrvvIzlnKj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rKLkuZDluKbnu5nlpKflrrbvvIzmhL/lpKnloILnmoT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m05bm05riF5piO5bm05bm05pyJ77yM5LuK5Y+I5riF5piO5pWF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Lq66Ze05Lik55u46ZqU77yM55u45oCd5oOz5b+155u454m15oyC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YCB5oCd5b+177yM5p2l55Sf5p2l5LiW5YaN57ut57yY44CC5oS/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aaC5pav44CCPC9wPjxwPjxlbT4zMS48L2VtPuaXtuWFiemjnumAn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PiOWIsOS6hua4heaYjuiKguS6hu+8jOa4heaYjuS9s+iKguWAjeaAneS6suWR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Ds+i1t+S6huaIkeeahOeItuS6suWSjOavjeS6su+8jOS4jeeUseW+l+W/g+aDh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quawtOWkuuectuiAjOWHuuOAgjwvcD48cD48ZW0+MzIuPC9lbT7muIXmmI7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g4XlhrLliqjvvIzph47lpJbmvoTnoqfmuIXkuq7nmoTmsLTln5/vvIzlr4bpm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mqrmraPlnKjovbDovbDng4jng4jlnLDpm4bkvJrmuLjooYzjgILlkJHnnYDpmLP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KbngbznmoTmlrnlkJHvvIzlk6rnrqHlpoLmnpfnmoTnu7/ojYnnq5nmiJDmo67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bXjgII8L3A+PHA+PGVtPjMzLjwvZW0+5p2o5p+z6aOY57Wu54eV6aOe5b6A77yM5qGD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aaZ6aOY5p+T44CC6Zm15Zut5LiA54mH6Iqx5rW35rSL77yM6Iqx546v56Wt56W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rOj5LiN5oiQ5aOw5a+45pat6IKg77yM5pWs5ouc5Lqh54G154On57q4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WK6YWS5pWs5aSp5Zyw77yM56WI56aP5aSp5Zyw6YO95a6J6K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AgOW/teS9oOeahOWlve+8jOaAgOW/teS9oOeahOeske+8jOaAg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SjOmCo+i6q+S4iua3oea3oeeahOWRs+mBk+OAguaci+WPi++8jOa4heaYj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aIkeS7rOivmuS/oee8heaAgOmAneWOu+eahOWFiOS6uu+8jOe7p+e7r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csOeUn+a0u++8gTwvcD48cD48ZW0+MzUuPC9lbT7mjqjlvIDmuIXmmI7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nnIvliLDpmLPlhYnkuIvmgJ3kurLnmoTms6rmsLTvvJvmiZPlvIDmuIXmmI7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kKzliLDmmKXpo47kuK3llKTkurLnmoTkvKTmgrLvvJvmraXlhaXmuIXmmI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hJ/lj5fnu4bpm6jkuK3lm57lv4bnmoTjgILmuKnppqjjgILmuIXmmI7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vIXmgIDkurLmg4XvvIE8L3A+PHA+PGVtPjM2LjwvZW0+55u45oCd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Ky5oOF77yM5ZOA5oCd6YGN6YeO5rOq6ZW/55uI77yM5riF5piO5aKT5Zyw6I2J5p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6YGT6JmU6K+a77yM5rOq6Zuo57q36aOe5LqR6YGu5pel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d55u85aSp5piO77yM6bKc6Iqx5LiA5p2f6KGo5b+D5oSP77yM5paH5piO56Wt56W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OF77yBPC9wPjxwPjxlbT4zNy48L2VtPua4heaYjuaYr+W/g+WktOeahOS4gOe8l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remjmOiNoeedgOaXoOWwveeahOaAneW/te+8m+a4heaYjuaYr+W/g+Wk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iIueS4iua7oei9veedgOa1k+a1k+eahOeJteaMgu+8m+a4heaYjuaYr+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r+mFku+8jOmFkuS4reebm+a7oeS6huayiemHjeeahOWTgOS8pOOAgu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mAneiAheWuieaBr+OAgjwvcD48cD48ZW0+MzguPC9lbT7miJHnnJ/liI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lvZPml7blr7nkurrnlJ/nmoTnu53mnJvvvIzlr7npgJ3ljrvkurLkurrnmoT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gYvvvIznnIvnnYDniLbkurLooqvkurrmhIjmiqzmhIjov5zvvIzpgqPnp43msLjml6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53mnJvkuI7lvbvlv4PnmoTlhrDlh4nnmoTmhJ/op4norqnmiJHlr7n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mK/mrovphbfjgIHmmK/ml6DlpYjjgIHmmK/mgrLlk4DjgIHmhK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uG6Zuo57u157u16JC95Lq66Ze077yM5o2n6Iqx6buY56uL5Zyo5aK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ru05b2T55+l56a75Lq65oSP77yM54q55aaC5rOq5rC05pKS5Zyw6Z2i44C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pWs56WW5YWI77yM5L2G5oS/5aSp5Zu95Lq65bmz5a6J44CC55Sf6ICF5b2T55+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77yM54+N5oOc55Sf5rS75q+P5LiA5aSp77yBPC9wPjxwPjxlbT40M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PpOS7peadpemDveaYr+S4gOS4qumHjeimgeeahOS8oOe7n+iKguaXpe+8jOWcq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kqe+8jOS6uuS7rOe6t+e6t+i1sOWHuuWutumXqO+8jOWOu+elreWloOW3s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DiOS4juS6suS6uuOAguWcqOi/meS4gOWkqeW+gOW+gOS4i+mbqO+8jOaVh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IXmmI7ml7boioLpm6jnurfnurfvvIzot6/kuIrooYzkurrmrLLmlq3prYI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MS48L2VtPueItuS6suWOu+S4lui/meS4ieS4quWkm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mDveWcqOaDs+W/te+8jOWcqOi/meauteaXpeWtkOmHjOWPquimgeeci+WIs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i6q+W9se+8jOaIkeeahOW/g+mHjOWwseW+iOeXm++8jOaIkeWwseaDs+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IkeWkmuS5iOW4jOacm+acieeBtemtguWtmOWcqO+8jOadpeaLiei/k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i3neemu+WRgO+8gTwvcD48cD48ZW0+NDI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miavlopPnpa3npZbmgJ3mlYXkurrvvIHoi7HlrrnnrJHosozmsLjpk6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mlZnor7Lpmr7lv5jmgIDvvIHlhYjkurrmoL3moJHlkI7kurrojavvvIzlv4blj6T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irHlkI7kurrvvJvlpoLku4rnvo7lpb3mlrDnlJ/mtLvvvIzlhbHkuqvmrKLkuZDlhbH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8L3A+PHA+PGVtPjQzLjwvZW0+5bim552A5LiA5Lid57yF5oCA55qE5oCd57uq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6Zq+5b+Y55qE5oOF5oCA77yM5bim552A5LiA5Lu955yf5oya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iO6L+Z5LiA5aSp77yM6YeK5pS+MzY15aSp55qE5oCd5b+177yM5Lyg6YCB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4m15b+177yM5L2g55qE5bm456aP5a6J5bq35piv5oiR5pyA5aSn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mOS4lueahOS4gOWIh+W3sue7j+W5s+mdm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HquWumuS5ieedgOiHquW3seeahOinkuiJsu+8jOWBmuedgOacgOWdpuiNoe+8jO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8lOWHuu+8jOS4gOW8oOW8oOaXoOWPr+aMkeWJlOeahOeskeiEuO+8jO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aOp+eJqeassuS6uuaAp+eahOWPjOaJi++8jOWcqOmYs+WFieS4i++8jOW8guW4u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jwvcD48cD48ZW0+NDUuPC9lbT7muIXmmI7nmoTlpKnvvIzmmK/pmLTnmoT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m6jvvIzmmK/mtqnnmoTjgILlnKjku4rlpKnov5nkuKrkuI3lubPlh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ku6znlKjlv4Por7fmnaXnvIXmgIDlhYjng4jkuI7kur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I5piv5LiA5bm05riF5piO6Iez77yM5Zyo6L+Z54m55Yi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SR5rW36YeM55uY5peL55qE5a2X55y877yM5bC95piv5Lqb5Lyk5oSf77yM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5Lya5peg5pyf77yM6K+05Lmf5YeE5YeJ77yM6K+75Lmf5a2k5Y2V77yM57uG6Zu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5y877yM5oCd5b+16Kem55a85LqG5b+D77yM5Lu75Ya36aOO5YeE6Zuo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YCP77yM5LuO5LiK5Yiw5LiL6YCP552A5a+S5YeJ77yM55Sx5YaF6ICM5aSW6K+J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Ny48L2VtPuWPiOaYr+S4gOW5tOS4gOW6pueahO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ieaAneS4gOasoeelreWloO+8jOi/meWcqOaIkeavj+W5tOeahOihjOeoi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S6suiHquWJjeW+gOeahOWvueeItuS6sueahOaOouacm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ho3kuIDmrKHluKbnnYDlk4DkvKTpnZnmgoTmgoTlnLDlkJHmiJHku6z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pKnnurfpo57nmoTnu4bpm6jmiZPmub/kuobnpa3lpaDkuqHngbX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pPnopHkuIrpgqPnhp/mgonnmoTlkI3lrZforqnmiJHku6zlv43kuI3kvY/mvbj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6jkuI7ms6rov57lnKjkuIDotbfvvIzmtYHlkJHkuobmiJHku6zkuZ3ms4nkuY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onnnaHnmoTkurLkurrjgII8L3A+PHA+PGVtPjQ5LjwvZW0+5riF5piO5pe26IqC5p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6Wt5aWg5YWI56WW6aG76LCo6K6w77yb5q276ICF5bey5rC46L+c6YCd5Y6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G75Yqq5Yqb5LiK6L+b77yb5a2m5Lmg56eR5a2m5LiO5paH5YyW77yM5LqJ5YGa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+t5Lq677yb5YWI56WW5Z2f5YmN6KqT56uL5b+X77yM5ZCO57un5pyJ5Lq65rC4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It+eIt+WltuWltuWkqeWggumCo+i+ueayoeaci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6uuW/g+mZqeaBtu+8jOelneS9oOS7rOWcqOmCo+i+ue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tkOW+iOaDs+S9oOS7rO+8gTwvcD48cD48ZW0+NTEuPC9lbT7luIzmnJvmiJ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kuIvovojlrZDkuI3lho3lj5fov5nkuYjlpJroi6bvvIzmiJHnnJ/nmoT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6K+J5ZOA5Lyk77yM6K+J5LiN5bC95a+55L2g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rOq5Y2D6KGM77yM5rWB5LiN5bC95oCd5b+15ruh6IWU44CC5riF5piO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b77yM5pyb5LiN5bC95L2g5Zyo5Y+m5LiA5aS05piv5ZCm5LiA5qC35a6J5aW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CC5LiA5YiH5a6J5aW944CCPC9wPjxwPjxlbT41My48L2VtPuaDhea3sea3sem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a4heaYjuaXtuiKguWik+WcsOihjOOAguS4gOeJh+WTgOaAneelreS6oeeB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4heazqua1geS4jeWBnOOAgueJh+eJh+e6uOmSseWMluidtuiInu+8jO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WvuOW/g+OAguS9huaEv+WkqeWbvei3r+S4jei/nO+8jOaut+aut+aDhea3seWPr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QuPC9lbT7pmLPmmKXlm5vmnIjvvIzmuIXmmI7ml7boioLvvIz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rrpo57vvIzmtYXojYnms5vnu7/vvIzouI/pnZLotY/oirHvvIzlv4Pmg4XmmI7lq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maTng6bmgbzlkoznlrLmg6vvvIzlnKjmmKXlhYnph4zmsonphonjgILmhL/kvaD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vJjnvo7po47mma/ph4zmiorlv4PngbXmlL7po57vvIzmiorlv6vkuZDov73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qKo6Iqx5LiH5py15YiG5aSW55m977yM5Lyr56uL5aK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ruh5oCA44CC5Yal5biB57+76aOe5oOF5b2S5Y6777yM6aaZ54Of57yt57yt5a2Q6Ke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Oq5Y2D6KGM5rm/5Yai5Zyf77yM5ruh6IWU5oCA5b+15LuK5pel6K+J44CC5YW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B5LuK5pel5p+z77yM5ZCO6L6I5rC46K6w5YmN6L6I5oG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iuiCoOWwj+mBk+absuW8r+W8r++8jOi3r+S4iuihjOS6uuazquaxquaxquOAg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m+WTgeaRhuefs+ahjO+8jOeliOelt+S6oeeBteadpeS6q+WPl+OAguWPquaEv+ilv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knOepuuaYn+aYn+S6ruaZtuaZtuOAguS9huaEv+WcsOW6nOmXqOWkp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Ou+iHqueUseS6oeeBtea4uOOAgua4heaYjuiKgu+8jOelreelluWTgOaAnee+juW+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lpJzph4zmiJHlj4jmoqbliLDkuobmr43kurL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rnlprnmi7/nnYDkuIDmnZ/lurfkuYPppqjlkJHmr43kurLmgIDph4zmiZHljrv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43kurLlr7nmiJHor7TvvIzlpbnlnKjlpKnloILph4zkuIDlrprkvJrnibXmjILlko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vvIzorqnmiJHlnKjku6XlkI7nmoTml6XlrZDph4zli4fmlaLpnaLlr7nkuIDliIf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rabkvJrkuI3lho3lk63ms6PvvIzku6XmhJ/mgankuo7lpbnnmoTlnKjlpKnkuYv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+I5piv5LiA5bm05riF5piO5pe277yM6ZyP6ZyP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oSB5oCd77yM5Yeg5aSa56a75Lq65rOq77yB6L+c5Zyo5aSp5aCC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us5Y+v5aW977yf5q+P5Liq5Lq655qE5YaF5b+D5rex5aSE77yM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5LiA5Lu95a+55bey5pWF5Lqy5Y+L55qE5oCd5b+177yM6Jm954S25bey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2G6L+Z5Lu95b+15oOz5Y205aeL57uI5bCG5oiR5Lus54mi54mi55qE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6K6p5oiR5Lus5YaZ5LiL6L+Z5Lu954m15oyC77yM5b6u6YCS5Yiw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juaciOS9leeajueaju+8jOeFp+aIkee9l+W6iuW4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jeiDveWvkO+8jOaPveiho+i1t+W+mOW+iuOAguWuouihjOiZveS6keS5k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Xi+W9kuOAguWHuuaIt+eLrOW9t+W+qO+8jOaEgeaAneW9k+WRiuiwge+8geW8lem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aIv++8jOazquS4i+ayvuijs+iho+OAgjwvcD48cD48ZW0+NjAuPC9lbT7nu4bpm6j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6/mlq3prYLjgILmgJ3lv7XvvIzmgIDlv7XvvIzljbTmmK/msLjov5z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blhazvvIzlqYblqYbvvIzniLfniLfvvIzluIzmnJvkvaDku6zlnKjpgqPovr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hL/lrZnlhL/mlazkuIrvvIE8L3A+PHA+PGVtPjYxLjwvZW0+54eV5a2Q6aOe5Y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5LqG77yM5pyJ5Zyo6aOe5Zue5p2l55qE5pe25YCZ44CC5p2o5p+z5p6v6J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6Z2S55qE5pe25YCZ44CC5qGD6Iqx6LCi5LqG5pyJ5YaN5byA55qE5pe25YCZ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54i354i344CC5oKo6ZW/55yg5Zyo6L+Z5Yaw5Ya355qE5aKT5Zyw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LqG44CC5a2Z5aWz5ZKM5oKo6L+R5Zyo5ZKr5bC677yM5Y205Y+I6Zi06Z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2D5ZG85LiH5ZSk5Lmf5peg5rOV5ZKM5oKo55u46KeB44CC6L+Z5oCO5LmI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Wz5oKy5Lyk77yM55eb6Ium77yM6ICM5Y+I5oOG5oCF5ruh5oCA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S8muawuOi/nOaKiueItuS6suWvueaIkeiusueahOivne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WKqOWKm++8jOaIkeS8muawuOi/nOaAgOW/teS7l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vvIzov5nkuIDlpKnvvIzlj6vmiJHlpoLkvZXkuI3ms6rmtYHmu6Hpn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j4zohp3ot6rlnLDjgIHlj4zmiYvlkIjmi6LvvIzorqnmiJHnpZ3mhL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Lbmr43plb/lronmga/jgIHlubjnpo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sbWF2cmJmb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bG1hdnJiZm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A43AFF299F76D0741555B1681A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