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5612102D5FE5479E7154D0E262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5612102D5FE5479E7154D0E262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5LiA5a+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PC9wPjwvZm9udD48L2NlbnRlcj48cD48ZW0+MS48L2VtPuS9meeUn+WkqumVv+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mZquS9oOWIsOWkhOmAm+mAm+OAgiB8fCDkurrnlJ/lpKrplb/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YDkvaDnmoTog7PohorpmarkvaDnnIvlpJXpmLPjgII8L3A+PHA+PGVtPjIuPC9lb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lj6rlkozlsI/njKrnjKrlnKjkuIDotbfluqbov4fjgIIgfHwg5bCP54yq54yq5Y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yq54yq5Zyo5LiA6LW35bqm6L+H44CCPC9wPjxwPjxlbT4zLjwvZW0+6L+Z5Li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77yM54ix5LiO5oGo77yM6ZSZ5LiO5a+544CCIHx8IOi/meS4gOi3r++8jO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WnOS4juaCsu+8jOaYr+S4jumdnuOAgjwvcD48cD48ZW0+NC48L2VtPuWRt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S7rOeahOW3sue7j+OAgeWfi+WcqOW/g+W6leOAgiB8fCDlrojmiqTlhb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rrDlv4bjgIHkuI3nprvkuI3lvIPjgII8L3A+PHA+PGVtPjUuPC9lbT7ljp/os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sIbpgZfmhr7mgoTmgoTmjqnln4vjgIIgfHwg5b+Y6K6w77yM5omN5piv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275bqV55qE5a695a6544CCPC9wPjxwPjxlbT42LjwvZW0+5L2g55qE5omL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m5Y+K55qE5YC+5Z+O5rip5pqW44CCIHx8IOaIkeeahOW/g+aYr+S9oOS4jeabv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teiNkumprOS5seOAgjwvcD48cD48ZW0+Ny48L2VtPumjjua2iOS6hu+8jOS6k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eahOeIseS4jeingeS6huOAgiB8fCDlpKnkuq7kuobvvIzpm6jlgZ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3kvJrph43mnaXkuobjgII8L3A+PHA+PGVtPjguPC9lbT7liKDliKDlhpn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miYvmjIfov5jmmK/lv6vkuI3ov4fmhJ/op4njgIIgfHwg56ev5p6B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aSa5b6A5LqL5aeL57uI5oiQ5Li65LqG5Zue5b+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6m/5LiK5ama57qx55qE5pe25YCZ5oiR5b+F5b2T5L2g5paw6YOO44CCIHx8I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4iuekvOacjeeahOaXtuWAmeaIkeW/heW9k+S9oOaWsOWo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sLHlpb3miJHmg7PluKbkvaDljrvnnIvlpKnojZLlnLDogIHjgIIgfH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5aW95oiR5oOz6Zmq5L2g6LWw6L+H5aSp5rav5rW36KeS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eUt+WtqeetieetieaIkeaIkeimgeWSjOS9oOaJi+aLieaJi++8nyB8fC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pmarpmarmiJHmiJHopoHlkozkvaDmirHkuIDmirHvvJ8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+r55qE6ISa5q2l5LiN5piv6Leo6LaK77yM6ICM5piv57un57ut44CCIHx8IO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tpeS8kOS4jeaYr+Wwj+atpe+8jOiAjOaYr+W+mOW+i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kuI3lsJHvvIzljbTlj6rmnInkuIDkuKrkvaDlsLHotrPlpJ/jgII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iN5aSa77yM5Y205piv5oiR6IO957uZ5L2g55qE5YWo6Y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Yr+WboOS4uumBh+ingeS6huS9oO+8jOaJgOS7peaIkeaHguW+l+S6h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B8fCDlj6rmmK/lm6DkuLrmi6XmnInkuobkvaDvvIzmiYDku6XmiJHmh4Llvpfkuo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E1LjwvZW0+6JOm54S244CB5b+D6ZSB55qE6ZKl5YyZ5pa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LqG44CCIHx8IOiTpueEtuOAgeW/g+mUgeeahOmSpeWMmeaXp+S6huWPr+S7p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iJHnmoTlkbzlkLjkuIDngrnkuIDmu7TmuJf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gfHwg5oiR55qE5LiA5YiH5LiA54K55LiA5ru06J6N5YWl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gOWxgueni+mbqOS4gOmYteWHie+8jOS4gOeTo+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EiemmmeOAgiB8fCDkuIDmoLfmtYHlubToh6rpmr7lv5jvvIzkuIDmiorpl7Lmh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l4/jgII8L3A+PHA+PGVtPjE4LjwvZW0+5oiR6KaB56iz56iz55qE5bm456aP77yM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r5pel55qE5q6L6YW344CCIHx8IOaIkeimgeeos+eos+eahOW5uOemj++8jOiDv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QveeahOeXm+almuOAgjwvcD48cD48ZW0+MTkuPC9lbT7ml6LnhLbmnIn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ovbvmmJPpo5/oqIDjgIIgfHwg5pei54S25pyJ5oul5oqx77yM5bCx5LiN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o6J44CCPC9wPjxwPjxlbT4yMC48L2VtPuaJgOiwk+eahOW5uOemj+WwseaYr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+8jOS4gOi1t+i1sOOAgiB8fCDmiYDosJPnmoTliIbmiYvlsLHmmK/vvIz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4zlr7notbDjgII8L3A+PHA+PGVtPjIxLjwvZW0+5oiR6aKg6KaG5LiW55W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pGG5q2j6Lqr5ae/44CCIHx8IOaIkee0p+mXreW/g+mXqO+8jOWNtOWPq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WPqemXqOaJieOAgjwvcD48cD48ZW0+MjIuPC9lbT7mg7PlvpflvIDvvIzlho3ngbD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mnInlhYnmmI7jgIIgfHwg5oOz5LiN6YCa77yM5YaN576O5aW955qE5Lq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qX44CCPC9wPjxwPjxlbT4yMy48L2VtPuWlueaYr+S4gOWcuue7j+S5heS4jeaVo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reWNt+S7luWfjuOAgiB8fCDku5bmmK/kuIDlnLrnu4/kuYXkuI3mlaP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lpbnlv4PjgII8L3A+PHA+PGVtPjI0LjwvZW0+5Y+q6KaB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ug5bm456aP44CCIHx8IOWPquimgeiDveWSjOS9oOi1sOS4i+WOu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oOW/q+S5kOOAgjwvcD48cD48ZW0+MjUuPC9lbT7kuI3pqoLkuI3lkLXkuI3lvKD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iIbliIbkuIDotbfov4fjgIIgfHwg5LiN5omT5LiN6aqC5LiN6YCN6YGl77yM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Zyo5LiA6LW344CCPC9wPjxwPjxlbT4yNi48L2VtPuWPs+aJi+epuueZveS9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S8muW4puedgOaIkeemu+W8gOOAgiB8fCDlt6bmiYvoi43lh4nmiJHor6XmgI7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nrYnlvoXjgII8L3A+PHA+PGVtPjI3LjwvZW0+5LuW5rKh6YKj5LmI5bi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YWl5oiR5b+D572i5LqG44CCIHx8IOWlueayoemCo+S5iOe+ju+8jOWPquaYr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e9ouS6huOAgjwvcD48cD48ZW0+MjguPC9lbT7kvaDmmK/lpKrpmLPljb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oTlhYnjgIIgfHwg5L2g5piv5L+h5Luw5Y205LiN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yOS48L2VtPuS6uueUn+S4jemVv++8jOWPquaci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WQjuWkqeOAgiB8fCDkurrnlJ/kuI3plb/vvIzlj6rmnInliY3lubT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I7lubTjgII8L3A+PHA+PGVtPjMwLjwvZW0+5Y+v5LiN5Y+v5Lul5Zyo5L2g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im552A5oiR5LiA6LW344CCIHx8IOWPr+S4jeWPr+S7peWcqOaIkeWTreaz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peaKseWcqOS4gOi1t+OAgjwvcD48cD48ZW0+MzEuPC9lbT7miJHku4DkuYj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niLHkvaDnmoTlv4PjgIIgfHwg5oiR5LuA5LmI6YO95rKh5pyJ5oiR5Y+q5pyJ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b+D44CCPC9wPjxwPjxlbT4zMi48L2VtPuS6sueIseeahOOAgeivt+WFge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eQhuWWu+OAgiB8fCDkurLniLHnmoTjgIHor7flhYHorrjmiJHnmoTku7vmgKfl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MzLjwvZW0+5ZOt55qE5pe25YCZ5rKh5Lq65ZOE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44CCIHx8IOaAleeahOaXtuWAmeayoeS6uumZqu+8jOaIkeWtpuS8mu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kuI3msYLojaPljY7lr4zotLXvvIzkvYbmsYL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iLDogIHjgIIgfHwg5LiN5rGC6L2w6L2w54OI54OI77yM5L2G5rGC5LiA5Lq6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d44CCPC9wPjxwPjxlbT4zNS48L2VtPuaIkeaAleaXtumXtOWkquW/q+S4jeWkn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7lOe7huOAgiB8fCDmiJHmgJXml7bpl7TlpKrmhaLml6XlpJzmi4Xlv4PlpLHlj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6F5oiR6ZW/5Y+R5Y+K6IWw77yM5bCG5Yab5b2S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IHx8IOW+heWNv+mVv+WPkeWPiuiFsO+8jOaIkeW/heWHr+aXi+Wbn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ZXosJPmrbvlv4PouI/lnLDlsLHmmK/ku5blr7nojqr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L2V6LCT55So5b+D6Imv6Ium5bCx5piv5aW55a+56I6q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VheS6i+eahOW8gOWni+aAu+aYr+i/meagt++8jOmAgumAouWFtu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OAgiB8fCDmlYXkuovnmoTnu5PlsYDmgLvmmK/ov5nmoLfvvIzoirHlvI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KnlkITkuIDmlrnjgII8L3A+PHA+PGVtPjM5LjwvZW0+5oiR5a2m5Lmg5LiN5aW9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L2g5Li65L2V54ix5oiR44CCIHx8IOaIkee7j+W4uOaJk+aetumVv+W+l+S4jeW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ogOe9leS9oOOAgjwvcD48cD48ZW0+NDAuPC9lbT7njrDlnKjlpKrns5/ns5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grnngrnmtYHmt4zjgIIgfHwg546w5a6e5aSq6L+36Iyr77yM5pyf55u8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JqA44CCPC9wPjxwPjxlbT40MS48L2VtPuiKseW/g+eahOeUt+S6uuaYr+S4je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eXtOaDhei/h+OAgiB8fCDnl7Tmg4XnmoTlpbPkurrmmK/kuI3mmK/mm77nu4/pg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jgII8L3A+PHA+PGVtPjQyLjwvZW0+5oiR55qE5oOz5b+16K+35Yir5oqK5a6D5b2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x6K+t44CCIHx8IOaIkeeahOasouWWnOivt+WIq+aKiuWug+W9k+iZmuaDheWBh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lb/ooZfplb/vvIzng5/oirHnuYHvvIzkvaDmjJHnga/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gfHwg55+t5Lqt55+t77yM57qi5bCY6L6X77yM5oiR5oqK6JCn5YaN5Y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vueS4jei1t+OAgeWPquaYr+aIkeS7rOS4jemFje+8jOiAjOW3su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sqHlhbPns7vjgIHlj6rmmK/miJHku6zkuI3lkIjvvIzku4Xmra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ul5Zyo5L2g5b+D5LiK77yM5oOF5pWM5LiJ5Y2D5Y+I5L2V5aao77yfIHx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cqOaIkeW/g+S4iu+8jOi0n+S6huWkqeS4i+WPiOaAjuagt+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iJHku6zmg7PopoHnmoTniLHmg4XvvIzmsqHmnInnnJ/or5r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us5oOz6KaB55qE5rip5pqW77yM5rKh5pyJ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wseeul+S9oOWGjeaLve+8jOaIkeS5n+S8mueIseS9oOS4gOi+iOWtk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sLHnrpfkvaDlho3pl7nvvIzmiJHkuZ/kvJrnlrzkva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yR6LCI6Iqx6JC95Lik55y86YGl5pyb6Iqx5byA55qE57yg57u1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i9u+WPueiKseW8gOi9u+WUh+W/tei1t+iKseiQveeahOa1geW5t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pojlpojor7TmmZrkuIrlpbPlranlrZDopoHml6nngrn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oiR5aaI5aaI6K+06L+Z5LmI5pma5aWz5a2p5a2Q5bCx5Yir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Iq+eci+S/uuiKseW/g++8jOS/uuS5n+acieW/g+ebruS4re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B8fCDliKvnnIvmiJHoirHnl7TvvIzmiJHkuZ/mnInlv4Pnm67kuK3nmoT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bCx5piv5oiR5LiA55y85LiH5bm077yM6KaG5rC0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r44CCIHx8IOS9oOWwseaYr+aIkee8see7u+ebuOWuiO+8jOS4jeemu+S4jeW8g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IuPC9lbT7miJHnlKjmta7nlJ/mmpbkuIDlo7bkvaDniLHnmoT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j6rlvoXkvIrmnaXjgIIgfHwg5oiR55So5L2Z55Sf54Ot5LiA55uP5L2g5Zac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q55u85ZCb5b2S44CCPC9wPjxwPjxlbT41My48L2VtPuaIkeS7rOebuOefpe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oOaDr+S9oOS+nei1luaIkeOAgiB8fCDmiJHku6znm7jkvp3nm7jlgY7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obkvaDjgII8L3A+PHA+PGVtPjU0LjwvZW0+5LiW55WM5LmL5aSn5Y+q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ip5pqW55qE5L6d6Z2g44CCIHx8IOS4lueVjOS5i+Wkp+WPquacieS9o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eJteaMguOAgjwvcD48cD48ZW0+NTUuPC9lbT7lqrPlpofnmoTlkLv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lJznmoTkuJzopb/jgIIgfHwg6ICB5rGJ55qE54ix5piv5LiW55WM5LiK5p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1Ni48L2VtPuS9oOaKiuWTpuWtl+ivtOeahOa1g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e7k+W3tOOAgiB8fCDkvaDmiorll6/lrZfor7TnmoTnu53mg4XogIzku47kuI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3LjwvZW0+5L2g5piv5oiR5b+D55uu5Lit77yM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IHx8IOS9oOaYr+aIkeW/g+ebruS4re+8jOacgOWujOe+ju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oXmiJHlkJvkuLTlpKnkuIvvvIzorrjkvaDlm5vmtbfkuL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b6F5L2g5ZCb5Li05aSp5LiL77yM5oCV5piv5Li656y85Zua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aYr+S4gOadr+avkumFku+8jOaXqeW3sua4l+WFpemqqOmrk+OAg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r5Loja/vvIzml6nlt7LopoHojqrmgKflkb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aqC5LiN5ZC15LiN5byg5oms77yM5a6J5a6J5YiG5YiG5LiA6LW36L+H44CCIHx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S4jeWQteS4jeW8oOaJrO+8jOWuieWuieWIhuWIhuS4gOi1t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LfkurrluIzmnJvplIHkvY/lpbPkurrpkrHljIXnmoTmi4npk77jgIIgfHw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yb6ZSB5L2P55S35Lq66KOk5LiK55qE5ouJ6ZO+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+iOWwj++8jOWPquWPr+S7peijheeahOS4i+WUr+S4gOeahOS9oOOAg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ojlpKfvvIzph4zpnaLoo4XnmoTmu6Hmu6HnmoT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Zac5qyi5L2g77yM6L+Z5Y+l6K+d77yM5oiR5p2l6L+f5LqG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WnOasouS9oO+8jOi/meWPpeivne+8jOaIkeS5n+adpei/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sYbolLvlubTljY7vvIzmiJHorrjkuIvmib/or7rvvIzmmK/lhbPkuo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gfHwg5bm05bCR6L2754uC77yM5oiR5a6a5LiL6K+66KiA77yM5piv5YWz5Lq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S9oOemu+WOu++8jOaIkeeahOWkqeepuu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JsuW9qeOAgiB8fCDkvaDnprvljrvvvIzmiJHnmoTlpKnnqbrlpJrkuobkuIDku7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2LjwvZW0+5Y+q5oS/5q+P5aSp5pma5LiK77yM6IO9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44CCIHx8IOWPquaEv+avj+WkqeaXqeS4iu+8jOiDveeci+edgOS9oOmG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kKzliLDkuobmtbflk63ms6PnmoTlo7Dpn7P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nmoTpo5jmuLrjgIIgfHwg5oiR55yL5Yiw5LqG5rW35ZOt5rOj55qE6IS45bqe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+z57Wu55qE5peg5Yqb44CCPC9wPjxwPjxlbT42OC48L2VtPuaDs+WBmuS4gOe8l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aj+aXtumZquS9oOi6q+i+ueOAgiB8fCDmg7PlgZrkuIDova7mnIjvvIzog73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haXmoqbjgII8L3A+PHA+PGVtPjY5LjwvZW0+5oiR5Lya5oqK5b+D6IW+56m6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OF5L2g5LiA5Liq5Lq644CCIHx8IOaIkeS8muaKiuW/g+aUtuWlveeEtuWQju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OAgjwvcD48cD48ZW0+NzAuPC9lbT7nrKzkuIDmrKHnnIvop4Hku5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or7Tor53jgIIgfHwg56ys5LiA5qyh55yL6KeB5aW55oiR55qE5b+D5bCx6KK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MS48L2VtPue1puWms+aIkeeahOW/g+6UluS7gOm6veWms+WNu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IkeWtpOWvguOAgiB8fCDntablprPmiJHnmoTlv4PvvIzog73kuI3og73oq4vlp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pgbrmo4TjgII8L3A+PHA+PGVtPjcyLjwvZW0+5oiR55qE55S35Lq6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yH5oyH54K554K544CCIHx8IOaIkeeahOWls+S6uu+8jOS4jemcgOimg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OAgjwvcD48cD48ZW0+NzMuPC9lbT7kuIDlnLrmtbfllbjvvIz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jJbmiJDms6HmsqvjgIIgfHwg5LiA5qyh5Zyw6ZyH77yM5pu+57uP55qE5bGx55u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J5bCY44CCPC9wPjxwPjxlbT43NC48L2VtPuaDheivneaYr+aIkeWBt+eahO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ecn+eahOOAgiB8fCDmg4Xor53lm7rnhLbomZrkvKrvvIzkvYbkvaDniLH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1LjwvZW0+5aWz5Lq65Zib77yM5Y+v5Lul5ZOE552A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44CCIHx8IOeUt+S6uuWYm++8jOWPr+S7peaDr+edgOS5n+WPr+S7peaN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4XliLDmt7HlpITkurrlraTni6zmiY3mmI7nmb3niLHmmK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IgfHwg54ix6Iez56m35pe25bC95rKn5qGR5omN5piO55m95oOF5piv6YeK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efpemBk+WHoOW5tOS5i+e6puWPquefpemBk+eIseaIk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B8fCDkuI3mmI7nmb3mmK/mmK/pnZ7pnZ7lj6rnn6XmiJHkuI3kvJr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285bK45peg54ix77yM5LiA5YiH5Y+q5LiO5a+C5a+e5pyJ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9vOWyuOaXoOiKse+8jOS4gOWIh+S+neaXp+e5geWNjuiQve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moTngbXprYLkuIDnm7Tpg73lj6rlrprmoLzlnKjkvaDnmoTouqvkuI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iR55qE5b+D6ISP5LiA55u06YO95Y+q5YGc55WZ5Zyo5L2g55qE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oOWcqOS4iemAlOays+i+ueWHneacm+aIkeadpeeUn+eah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miJHnp43kuIvmm7zkvZfnvZforqnliY3kuJbnmoTlm57lv4bmt7H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K6w5b+G5bqV5bGC55qE5Lyk5oSf5ZKM5a2k54us77yM5Y+q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75oeC44CCIHx8IOeBtemtgua3seWkhOeahOe+juS4veWSjOWvguWvn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adpeivu+aH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d2N2M5cjM2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3djdjOXIzN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5612102D5FE5479E7154D0E262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