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2:3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29C0218DE219D770955991D32F34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29C0218DE219D770955991D32F34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k5YWs5ZGK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e+pOWGheiBiuWkqe+8jOemgeatouWHuueOsOaciei/neekvuS8muWF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S4jeaWh+aYjuOAgeS+rui+seaAp+WPiua2ieWPiuS6uui6q+aUu+WHu+aAp+ivre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heWGteS4pemHjeiAhe+8jOWwhuebtOaOpeivt+WHuue+p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S4gOi1t+eskei/h+WTrei/h+OAgui1sOi/h+S6huW+iOWkmueahOmjjumjjumb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eS9huaIkeS7rOS+neeEtuegjOiAjOS4jeiIje+8geWcqOacquadpeS8muS4gOWum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U9ZZe+8gTwvcD48cD48ZW0+My48L2VtPua4qemmqO+8jOWSjOiwkO+8jOekvOiyj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+8jOS4jeasoui/juW5v+WRiu+8gTwvcD48cD48ZW0+NC48L2VtPui/memHjOWmluWt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+8jOato+W4uOS6uuexu+e7leihjOOAgjwvcD48cD48ZW0+NS48L2VtPumJtOS6juacr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hemAn+WjruWkp++8jOS4uui/m+S4gOatpeaPkOmrmOacrOezu+e+pOe7hOefpeWQj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aLm+acieivhuS5i+Wjq++8jOaJk+mAoOi2heW8uueahOiBiuWkqeW5s+WPsO+8jOe7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+pOeahOato+W4uOiBiuWkqee6quW+i++8jOeJueWItuWumuacrFFR576k5Liq5oCn576k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LqG5pyJ5LiA5Liq6Imv5aW955qE5Lqk5rWB56m66Ze077yM5biM5pyb5aSn5a6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G15a6I576k6KeE44CC5LmQ5ZaE5aW95pa977yM5YWx5ZCM6L+b5q2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aSa5bm05Lul5ZCO77yM5oiR5Lus6L+Y6IO95LuN5oul5pyJ5a+5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n5oas5ZCX77yfPC9wPjxwPjxlbT43LjwvZW0+6K+35aSn5a625rOo5oSP5oCn5Yir77y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pyJ5Lq65aaW5Lmw6aqa77yBPC9wPjxwPjxlbT44LjwvZW0+57yY5YiG54S25oiR5Lus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Zyo5LiA6LW377yB6K6p5oiR5Lus5pyf55u8576O5aW955qE5pyq5p2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pys576k6K+d6aKY6ZqP5L6/77yM5YGl5bq35ZCR5LiK5Y2z5Y+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iLpumAvOeahOeOsOWunu+8jOWUiX5+fn5+5L2V5pe277yM5bCP5a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yf77yM5bey6ZqP6aOO6aOY5Y6777yM5oi05LiK5LqG5Lyq5ZaE55qE6Z2i5Y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mVv+acn+a9nOawtOiAheivt+iHquWKqOmAgOe+pOOAguacrOe+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ieaJk+WHu+a9nOawtOiAhe+8jOacrOe+pOS8muaMieiBiuWkqeiusOW9leWumuacn1T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yLjwvZW0+5q2k576k5piv5Li6eHjkuIrnmoTmnIvlj4vlu7r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J/mnJvlpKflrrbliqDlhaXnmoTml7blgJnovpPlhaXlnKh4eOeahElE5Y+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axguiBjO+8mueah+WQju+8jOWkquWQju+8iOe+pOS4u+iHqu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uoO+8muWNl+Wuq+WomOWomO+8iOe+pOS4u+iHquWumu+8ieOAguemge+8muWuo+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geaUue+8jOmUgeWQjeeJh++8jOmqguS6uuOAguWtle+8muilv+Wuq+WomOWomO+8iOe+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Wumu+8ieOAguWwiu+8mueah+S4iu+8jOeah+WQju+8jOaOjOadg+WFrOS4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pgqPkupvnkJDnoo7nmoTlm57lv4bvvIzpgqPkupvmlpHpqbPnmoT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nlZnlnKjml7blhYnmt7HlpITjgII8L3A+PHA+PGVtPjE1LjwvZW0+6Ieq5bex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ICF5LiN5Y+v5Lul5auM5YW25LuW5Lq65ZC144CC5aaC5p6c5pyJ5YW25LuW6YeN6Ka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+v5Lul5pqC5pe25oqK576k5bGP6JS944CCPC9wPjxwPjxlbT4xNi48L2VtPue+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S7peeVheiBiu+8jOWutumVv+mHjOefre+8jOWPr+S7pe+8m+iCsuWEv+efpeiv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+8m+WHj+iCpeeYpui6q++8jOWPr+S7pe+8m+e+juWuueWFu+minO+8jOWPr+S7pS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JmhlbGxpcDvkvYbmmK/kuonlkLXlkozovrHpqoLvvIzkuI3lj6/ku6XvvIHlpKflrr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ofmmI7lpb3nvqTlj4vlk4jjgII8L3A+PHA+PGVtPjE3LjwvZW0+5aSn5a625aW9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Ko5Yqg5YWl44CC5qyi5Zac5bCx5aW9576k77yM5pys576k5a6X5peo77ya5Y+q6Ka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LiN6ZmQ5Yi25oKo55qE5Lu75L2V5Y+R6KiA77yM5LiN6ZmQ6K+d6aKY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bm06b6E77yM57ud5a+56Zey6IGK44CCPC9wPjxwPjxlbT4xOC48L2VtPuS9oOaDs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vu+inheS9oOWRveWumueahOS4gOWNiuWQl++8n+WmguaenOS9oOebuOS/oee8m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ivt+WKoOWFpSZoZWxsaXA75LmF5LmF57qi5aiY5Y2V6Lqr5Lqk5Y+L576k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5u45L+h54ix5oOF55u45L+h57yY5YiG77yM6YKj5bCx6K+35Yqg5YWlJmhlbGxpc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iqDlhaXmiJHku6zljZXouqvnvqTvvIzkvaDnmoTnlJ/mtLvkvJrlpoLoirHoiKznu73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10MnFxZ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uaHRtbCI+aHR0cHM6Ly9kdWFuanV6aWt1LmNvbS9kdWFuanV6aS9tdDJxcWQ2cHg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29C0218DE219D770955991D32F34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