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410EA452B0329C60DF1F2EFE48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10EA452B0329C60DF1F2EFE48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el5L2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S4re+8jOWlveWkmueahOS6i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Un+a0u+S4re+8jOWlveWkmueahOaDheaYr+i/meagt+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eQhueUse+8jOeIseWwseaYr+eIse+8jOWWnOasouWwseaYr+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S5n+aXoOmhu+e7k+aenO+8jOW/g+eUmOaDheaEv+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WmguaenOaIkeS7rOmDveWOu+WBmuiHquW3seiD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ahOS6i++8jOaIkeS7rOecn+S8muWPq+iHquW3seWkp+WQg+S4gO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puS8muWtpOeLrO+8jOayoeacieiwgeS8muaKiuS9oOW9k+Wu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tpuS8mueLrOeri++8jOS4jeiDveWGjeS4gOWRs+eahOm6u+eDpuWIq+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iHquW3seWBmuOAguWtpuS8mue7neaDhe+8jOivpea7mueahOWwsea7mu+8j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seeVmeOAguWtpuS8mumVv+Wkp++8jOS4jeiDveWGjemCo+S5iOS7u+aAp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S4jeiDvea0u+WcqOi/h+WOu+eahOaXtuWFie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XpeS9oOaJgOS7mOWHuueahOS7o+S7t+mDveavlOWJjeS4gOaXpe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Un+WRveWPiOa2iOefreS6huS4gOWkqe+8jOaJgOS7peavj+S4gOaXp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btOenr+aegeOAguS7iuWkqeWkquWunei0te+8jOS4jeW6lOivpeS4uumFuOiL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WSjOi+m+a2qeeahOaClOaBqOaJgOmUgOiagO+8jOaKrOi1t+S4i+W3tO+8jOaKk+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g+S4jeWGjeWbnuadpeOAgjwvcD48cD48ZW0+NS48L2VtPuWmguaenOS9oO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S8muacieiuuOWkmuS6uuS8muW4ruS9oO+8jOWmguaenOS9oOaDs+S4gOeb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Ou++8jOiwgeS5n+S4jeiDveiuqeS9oOermei1t+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AheebuOS/oeWPquacieaOqOWKqOiHquW3seaJjeiDveaOqOWKqOS4lueV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iHquW3seWwseiDveaOqOWKqOS4lueVjOOAgjwvcD48cD48ZW0+Ny48L2VtPuW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iwgeWvueaIkeacieaBqei/mOayoeWKoOWAjeaKpee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aYr+iEmui4j+WHuuadpeeahO+8jOWOhuWPsuaYr+S6uuWGm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vj+S4gOatpeihjOWKqOmDveWcqOS5puWGmeiHquW3seeahO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s+S9v+aYr+acgOaEmuigoueahOS6uu+8jOWcqOaMh+i0o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8muaYvuW+l+aYjuaZuu+8m+WNs+S9v+aYr+acgOiBquaYj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iwheiHquW3seeahOaXtuWAmeWwseS8muaYvuW+l+eziua2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uIzmnJvnmoTlnLDmlrnljbPkvb/nl5voi6bkuZ/lv6vkuZDnnYDvvIz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LDmlrnljbPkvb/lnKjlnLDni7HkuZ/mnInlpKnloIL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aSn5LqL5LiN5Zyo5LqO5Yqb6YeP55qE5aSn5bCP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44CCPC9wPjxwPjxlbT4xMi48L2VtPuiuqeaIkeS7rO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4puedgOeIseWOu+W3peS9nO+8jOeUqOaEn+aBqeeahOW/g+WOu+W3pe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S9k+S8muS5kOi2o+OAguS4gOS4quS6uueahOaAgeW6puebtOaOpe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3peS9nOihjOS4uu+8jOWGs+WumuS6huS7luWvueW+heW3peS9nOaYr+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mOaYr+aVt+ihjeS6huS6i++8jOaYr+WuieS6jueOsOeKtui/mOaYr+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WPr+S7pemAieaLqee7tOaMgSZxdW90O+WLieW8uuivtOW+l+i/h+WOuyZxdW9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KtuaAge+8jOS5n+WPr+S7pemAieaLqeWNk+i2iueahOW3peS9nOeKtu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luWGs+S6juWGheW/g+aYr+WQpueDreeIsei/meS7veW3peS9nO+8jOacieaX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gOaDheWSjOi/m+WPluW/g+OAgjwvcD48cD48ZW0+MTMuPC9lbT7kuIDkuKr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lsLHmmK/kuIDkuKrmiJDlip/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Z+65pys5LiK5Y+q5piv6L6b6Ium5bel5L2c77yM5oiR5Y+v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qG5LiD5Y2B5LqU5bKB77yM5rKh5pyJ5ZOq5LiA5Liq5pyI6L+H55qE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Sf5rS777yM5bCx5aW95YOP5LiA5Z2X55+z5aS05LiK5bGx77yM55+z5aS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a5LiL5p2l5Y+I5o6o5LiK5Y6744CCPC9wPjxwPjxlbT4xNS48L2VtPuS4gOS4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AheaJgOW8gOWPkeWHuueahOWKm+mHj++8jOWkp+S6juWPquacieWFtOi2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lpKfnmoTplJnor6/lsLHmmK/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vvIzmlL7lvIPkuobkuI3or6XmlL7lvIPnmoT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G5bel5L2c5Li65LiA56eN5b+r5LmQ77yM5Lq655Sf5bCx5piv5aSp5aC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G5bel5L2c5Li65LiA56eN5LmJ5Yqh77yM5Lq655Sf5bCx5piv5Zyw54u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Zyw54ux6YO955Sx6Ieq5bex5bu66YCg77yM5aaC5p6c5L2g6LWL5LqI5bel5L2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6K665bel5L2c5aSn5bCP77yM5L2g6YO95Lya5oSf5Yiw5b+r5LmQ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5qE5oiQ57up5LiN6K666auY5L2O77yM6YO95Lya5L2/5Lq65a+55bel5L2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aaC5p6c5L2g5LiN5Zac5qyi5YGa55qE6K+d77yM5Lu75L2V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Zuw6Zq+44CB5peg6Laj77yM5b2T5L2g5Y+r5ZaK552A6L+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65pe277yM5Y2z44CCPC9wPjxwPjxlbT4xOC48L2VtPummluWFiOe7huW/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aenOaWreWGs+Wumu+8jOacgOWQjuWdmuW/jeS4jeaLlOWcsO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nIDpmr7mlLnlj5jnmoTmmK/nlJ/lkb3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JPmlLnlj5jnmoTmmK/nlJ/lkb3nmoTlrr3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CR5ZG96L+Q5L2O5aS077yM5oiR5rC46L+c5LiN5Lya6Leq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44CCPC9wPjxwPjxlbT4yMS48L2VtPuiAgemqpeS8j+aepe+8jOW/l+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iOWjq+aaruW5tO+8jOWjruW/g+S4jeW3s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kuIDkuKrnu4boioLpg73mmK/njrDlnLrnm7T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N6ICQ5ZKM5Z2a5oyB5piv55eb6Ium55qE77yM5L2G5a6D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5aSE44CCPC9wPjxwPjxlbT4yNC48L2VtPuS6uuS5i+aJgOS7peiDv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DveOAgjwvcD48cD48ZW0+MjUuPC9lbT7mlZ7lvIDoh6rlt7HnmoTlv4PmiYn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vvIzmlL7po57oh6rlt7HnmoTmoqbmg7PvvIz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yf5Lq65omA6L6+5Yiw5bm25L+d5oyB552A55qE6auY5aS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Oe5bCx5Yiw55qE77yM6ICM5piv5LuW5Lus5Zyo5ZCM5Ly05Lus6YO9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q2l5q2l6Imw6L6b5Zyw5ZCR5LiK5pSA54i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QjuWIh+W/jO+8jOWmguaenOiHquW3seecn+eahOaUueWPmOS4jeS6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UueWPmOiHquW3seWOu+mAguW6lOeOsOacieeOr+Wi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nnJ/mraPop4nmgp/nmoTkuIDliLvvvIzku5bmlL7lvIP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kuJbnlYznmoTotKLlr4zvvIzogIzlvIDlp4vov73lr7vku5blhoXlv4P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KLlr4zjgII8L3A+PHA+PGVtPjI5LjwvZW0+5aaC5p6c5pyJ5aSp5oiR5Lus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5LmL5Lit77yM5bq456KM5LiA55Sf77yM6YKj5piv5Zug5Li6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aB5rS75b6X5Liw55ub44CCPC9wPjxwPjxlbT4zMC48L2VtPua1gei/h+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btOaYjuS6ru+8jOa7tOi/h+ihgOeahOW/g+eBteabt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qHnkIbpmLblsYLnmoTpooblr7zog73lipvmmK/liLrmv4DlkZjlt6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jp/liqjlipvjgII8L3A+PHA+PGVtPjMyLjwvZW0+5Y+q6KaB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Liw5a+M5LqG77yM57uI6IO95Y+R546w5YW25aWl56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S4jeWQkeWJjeeci++8jOiwgeWwseS8mumdouS4tOiuuOWkmu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KzliLDlpb3or53vvIzopoHlpoLmtbfnu7XpgYfmsLTjgIH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kLjkvY/jgII8L3A+PHA+PGVtPjM1LjwvZW0+5rKz5rWB5LmL5omA5Lul6IO95aS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piv5Zug5Li65a6D5oeC5b6X5oCO5qC36YG/5byA6Zq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aYpeS4jeWPquaYr+engOe+jueahOWPkei+q+WSjOiKs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+8jOWcqOmdkuaYpeeahOS4lueVjOmHjO+8jOaymeeykuimgeWPmOaIkOePjeeP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mgeWMluWBmum7hOmHkeOAgjwvcD48cD48ZW0+MzcuPC9lbT7ml6Dorrr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poLkvZXvvIzkvaDlj6ropoHnlKjlv4PlgZrkuovvvIzlsLH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PvvIE8L3A+PHA+PGVtPjM4LjwvZW0+5b+N5b6X5L2P44CC6KaB5YWL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YWL5Yi26Ieq5bex55qE5LuH5oGo5YWL5Yi26Ieq5bex55qE5rWu6L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omN6IO96LWw5b6X5pu06L+c44CCPC9wPjxwPjxlbT4zOS48L2VtP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Pr+iDveWwseaYr+WWnOasouaKseaAqO+8jOWlveWDj+eOsOWcqOeahO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7pOS6uuS4jea7oeaEj+OAguS9huaYr+acquadpeS4jeingeW+l+WwseS8m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jOe+ju+8jOaIkeaVouiCr+WumuOAgueOsOWcqOWwseaYr+acgOe+ju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9k+S4i++8gTwvcD48cD48ZW0+NDAuPC9lbT7oi6XopoHorqnoh6rlt7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nmlYjnmoTmlrnms5XlsLHmmK/ljrvpo47pm6jkuK3ljobnu4PvvIzmnIn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p7lvLnvvIzkuZ/lsLHml6DnlY/ojYbmo5jlr4bluIPjgILlvLroo4XnmoTvvIznu4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ojYnmnKjnmoblhbXjgILlkJPkuoboh6rlt7HvvIzkuZ/oi6bkuoboh6rlt7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g73lg4/nprvlvIDlnJ/lnLDnmoTojYnlkoznprvlvIDlpKfmtbfnmoTpsb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obDnq63jgII8L3A+PHA+PGVtPjQxLjwvZW0+5peg6K665omN6IO955+l6K+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77yM5aaC5p6c57y65LmP54Ot5oOF77yM5YiZ5peg5byC57q45LiK55S76aW85YWF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Gl5LqO5LqL44CCPC9wPjxwPjxlbT40Mi48L2VtPuWPquimgeaIkeS7rOiD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IkeS7rOWwseiDveWunueOsOOAgjwvcD48cD48ZW0+NDM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Liq5rC45LiN5YGc5oGv55qE5bel5Y6C77yM6YKj6YeM5rKh5pyJ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bel5L2c5ZCn77yB5Yib6YCg5ZCn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eahOS6uu+8jOWFtueUn+WRveWmguWQjOaXoOWPtuWtkOeahOagke+8jOe8u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Un+acuuOAgjwvcD48cD48ZW0+NDYuPC9lbT7lr7nml7bpl7TnmoTku7flgL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HliIforqTor4bnmoTkurrvvIzlhrPkuI3kvJrlnZrpn6fli6Tli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GS5byD5L6l5bm45LmL5b+177yM5b+F5Y+W55m+54K85oiQ6ZKi77y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6eS5LmL5Yqf77yM5aeL5b6X5LiA6bij5oOK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9oOeWsuWKs+eahOS4jeaYr+i/nOaWueeahOmrmOWxse+8jOiAjOaYr+S9oOme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eykuaymeWtkOOAgjwvcD48cD48ZW0+NDkuPC9lbT7kurroi6Xova/lvL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mlYzkurrvvJvkurroi6Xli4fmlaLlsLHmmK/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wLjwvZW0+5LuO5bel5L2c6YeM54ix5LqG55Sf5ZG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275LqG55Sf5ZG95pyA5rex55qE56eY5a+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mcgOimgeW3peS9nO+8jOaIkeaDs+W3peS9nOW6lOiv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+mAoOeahOi/h+eoi++8jOWIm+mAoOiHqui6q+S7t+WAvOeahOi/h+eoi+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Im+mAoO+8jOWcqOWIm+mAoOS4reWvu+aJvuS5kOi2o+WSjOaEj+S5ieaJje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cgOmrmOWig+eVjOOAgjwvcD48cD48ZW0+NTIuPC9lbT7lj6ropoHkva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nmoTkuovlsLHkuIDlrpropoHljrvlgZr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gZfmhr7vvIzkurrnlJ/mnIDph43opoHnmoTkuI3mmK/miYDnq5n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YDmnJ3nmoTmlrnlkJHjgII8L3A+PHA+PGVtPjUzLjwvZW0+5YGa5LqL77yM5bq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D6JmR44CC5q+U5aaC77yM5Li65L2V5YGa77yM5YC85LiN5YC85b6X5YGa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77yM5LiN5YGa5LiN5Y+v77yf6L+Z5qC377yM5L2g5LiA5pem5byA5ae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YWo6Lqr5b+D5oqV5YWl77yM6ICM5LiN5YaN5Li65LiA5Lqb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5qE5LqL5oOF77yM5LiA5qyh5qyh5omT5pat5bel5L2c77yM5Lmf5LiN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yJ5b+Z56KM6ICM5peg6L+b5bGV55qE5oOF5Ya1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/nOWkp+aKsei0n+eahOS6uuS4jeWPr+W/veeVpeecvOWJjeeah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gLvorqTkuLrvvIzlnKjov5nkuKrpm4bkvZPov5j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uaDnmoTlnLDmlrnjgILmiJHnm7jkv6HvvIzlnKjov5nmoLfkuIDkuKr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K3vvIzoh6rlt7HkuIDlrprkvJrliqDlgI3liqrlipvvvIzomb3nhL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phZLlupfliJvkuJrliJ3ml7bnmoToibDpmr7vvIzkvYbmiJHlv4XlsIbop4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onnhYznmoTmnKrmnaXjgII8L3A+PHA+PGVtPjU2LjwvZW0+6ISG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oCc5oKv6Ieq5bey77yM6ICM5LiN55+l6YGT5Y+N55yB6Ieq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eahOeQhuaDs++8jOWwseaYr+S4uuS6hu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irHmnIDlpKfnmoTnm7zmnJvvvIzkuL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gZrmnIDlnY/nmoTnm5jnrpfjgII8L3A+PHA+PGVtPjU5LjwvZW0+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mf6K645oiR5Lus55qE5bel5L2c5b6I5bmz5Yeh77yM5Y+q6Ka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aW977yM5bmz5Yeh55qE5bel5L2c5Lmf5bCx5LiN5bmz5Ye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S4jeaYr+WwhuadpeaJjeacieeahO+8jOiAjOaYr+S7juWGs+Wum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gOWIu+i1t++8jOaMgee7ree0r+enr+iAjOe0q+aI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iJDlsLHoh6rlt7HvvIzkuI3lj6ropoHmnInmiY3lubLvvIzov5j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lv5flkJHjgII8L3A+PHA+PGVtPjYyLjwvZW0+5LiN6KaB5b+X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CS6KaB5L+v5bCx5Y2R5b6u55qE5Lq644CC5LiN6KaB6Ieq5Lul5Li6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WPr+S7peS4jeWujOa7oe+8jOS9huaIkeS7r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aIkeS7rOWPr+S7peS4jeawuOaBku+8jOS9huaIkeS7rOimge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JHnq57kuonmjJHmiJjvvIzlkJHljovlipvmjJHmiJj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mjJHmiJjml7bpl7TlsLHmmK/kuIDliIfjgII8L3A+PHA+PGVtPjY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pyJ6LSj5Lu75Zyw5bel5L2c77yM5bm456aP6ICM6auY6LSo6YeP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S4iuW5tuayoeacieeUqOadpea/gOWKseW3peS9n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j+i1kO+8jOaJgOacieeahOi1j+i1kOmDveWPquaYr+iiq+eUqOadpeWYieWll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nOeahOOAgjwvcD48cD48ZW0+NjcuPC9lbT7mjLrnm7TohbDmnYb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pg73mlL7lnKjlrabkuaDkuIrvvIzosIHov5jkvJrlnKjmhI/lhrfoqIDlhr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kvKTjgILmk6blubLms6rmsLTvvIzlsZXmnJvliY3mlrnvvIzosI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nmoTmjJHmiJjkuabmhJ/liLDlrrPmgJXjgILmkanmi7Pmk6bmjozvvIz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osIHkvJrnlY/mg6fkuo7lm7Dpmr7nmoTpmLvmjK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yeDNxeGEyM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ngzcXhhMjF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10EA452B0329C60DF1F2EFE48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