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701852A84A6835529573A13FD6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701852A84A6835529573A13FD6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Lyk5oSf55+t5Y+l5a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PC9wPjwvZm9udD48L2NlbnRlcj48cD48ZW0+MS48L2VtPueUn+a0u+WcqO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luiAheeIseS4gOS4quS6uu+8jOWPiOaIluiAheWBmuafkOS7tuS6i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WwseS8muinieW+l+WOjOWApu+8jOWwseS8muacieS4gOenjeaDs+img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suWKqOOAguS5n+iuuOS4jeaYr+WOjOWApuS6hui/meS4quWfjuW4guOAg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dmuaMgeeahOS6i++8jOWPquaYr+e7meS4jeS6huiHquW3seWdmuaMgeS4i+WO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i48L2VtPuaIkeS7rOW4uOW4uOS8muWboOi/meagt+aIl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Wus+iAjOW/g+eXm+S4jeW3su+8jOS4juWFtuWWi+WWi+S4jeS8keeahOWOu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mdmeS4i+adpea3seaAne+8jOa1geW5tOS8vOawtO+8jOato+aYr+i/m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eXm+iuqeaIkeS7rOaHguW+l+S6huePjeaDnOeUn+a0u++8j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OAgjwvcD48cD48ZW0+My48L2VtPumCo+S6m+W3sumAneeahOe6r+e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vOWcqOS7luS7rOeVmeS4i+eahOWbnuW/huS4re+8jOW5uOemj+WmguatpOeugOWN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cvOazquS4jeWcqOe6teWuue+8jOWOn+adpeaIkeeahOS6uueUn+i3r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i/meS4gOW5tOS+neeEtuWtpOWNleOAguWknOa8q+mVv+W/g+aDhemavuW5s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ivpeWmguS9leaKieaLqe+8nzwvcD48cD48ZW0+NC48L2VtPuWFtuWunuayoeS6uu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UvuW8g+S4gOS4quS6uu+8jOWIsOW6leW6lOivpeaAjuS5iOWBm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eGrOi/h+aXoOaVsOm7kea8hua8hueahOWknOaZmu+8jOeEtuWQj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W4uOi1t+W6iu+8jOWBh+ijheS7gOS5iOS6i+S5n+ayoeWPkeeUn++8jOWFtuWun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+8jOaEn+aDheaYr+S4pOS4quS6uueahOS6i++8jO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iOS9leW/heWRouOAgjwvcD48cD48ZW0+NS48L2VtPuS6uue7iOept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vj+S4quS6uueahOS6uueUn+mDveacieWIq+S6uuWPguS4ju+8jOWNtOmDv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jOaIkOOAgueOsOWcqOW3sue7j+WtpuS8mumdouWvueWSjOaOpeWPl+WtpOeL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8pOeWpOayoeejqOe7g+eahOi2s+Wkn+ehrOWunu+8jOS5n+S4jeWGje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mToOeUsuOAgjwvcD48cD48ZW0+Ni48L2VtPuacieS9oOeahOWknOaZm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rmeWcqOahpei+ueWuiOWAmeedgOmCo+S7veaDs+W/teOAguS9oOWDj+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+8jOWIsOS6huivpei/geW+meeahOaXtumZkOOAguiAjOaIkeWPquiDveeci+edg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mu+W8gOaIkeeahOinhue6v++8jOebtOWIsOmYs+WFieWIuueXm+aIkeWPjOec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umYs+a3ueayoeWcqOWcsOW5s+e6v+OAguazquawtOa2jOS4iuWPjOecvO+8jO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aBi+OAgjwvcD48cD48ZW0+Ny48L2VtPuS9oOazvOWiqOS6huWimeinkuaui+e8u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+8jOS6juaYr+Wwsea4suafk+WHuuS4gOS4quayoeaciei3jOWuleeahOWkj+Wkq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S9oOWWnOasouS4iuS4gOS4quS6uu+8jOS4jeaYr+WboOS4uuS7luacieaIv+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WboOS4uumCo+WkqeS4i+WNiOmYs+WFieato+Wlve+8jOS7luepv+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ihrOihq+OAgjwvcD48cD48ZW0+OC48L2VtPuW4jOacm+S9oOaYjueZve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S6huS9oOW+iOS5he+8jOS4gOebtOetieWIsOWkseWOu+iAkOW/g+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W+l+S4jeiuqeiHquW3seaUvuS4i++8jOmCo+enjeaEn+inieaIkeaXoOazl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+i/sO+8jOavleern+S9oOS5n+S4jeaHgu+8jOWPjeato+mBh+S4iuS4gOS4qu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S4jeaYr+S7gOS5iOWuueaYk+eahOS6i++8jOadpeaXpeaWuemVv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muWlvemUmei/h+S6huS4gOS4quaIkeOAgjwvcD48cD48ZW0+OS48L2VtPuWjsO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pOWbnuS6huW+gOaXpeeahOW/p+S8pO+8jOWUpOS4jeWbnuaYlOaXpe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WbnuS6hui/h+WOu+eahOaDhuaAhe+8jOWUpOS4jeadpeWwhuadpeeahOWpteWon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6huayieedoeeahOWknO+8jOWUpOS4jeWbnuaciOWEv+eahOWchu+8m+WUpO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ktOeZveWPke+8jOWUpOS4jeWbnumdkuiNieeahOWNjumi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7TnmoTmmK/vvIzml7bpl7TkuIDlrprkvJrmiormiJHku6z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lsZHluKbotbDvvIzmvILov5zjgILogIzmiornnJ/mraPph43opoHnmoTkuovni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m7/miJHku6znlZnkuIvlkozkv53lrZjjgILmnIDnu4jkvaDnnIvliL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mK/lv4PkuK3kuIDluqfmmpfnu7/oibLpq5jogLjlsbHohInjgILmso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kuI3pnIDku7vkvZXoqIDor7TjgII8L3A+PHA+PGVtPjE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YC+5bC95LiA5YiH77yM5Y205q+U5LiN6L+H5Yir5Lq6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b6X5LiN5Yiw55qE5oC75piv5oyC5b+177yM5YWx5pyd5aSV55qE5oC75piv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Kh5oy955WZ77yM5oiR5rKh5Zue5aS077yM5aaC5q2k5L2Z55Sf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LCB5LiN5aW977yM5Y+q5piv5pe26Ze05LiN5YeR5b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uuaAp+eahOS6uu+8jOS4jeS8muWHuui9qO+8jOabtOS4jeS8m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PpuS4gOWNiuivtOeIseS4iuS6huWIq+S6uuOAguacieWpmuWnu+mBk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4jeS8muWOu+S8pOWus+iHquW3seeahOWpmuWnu+OAguWpmuWnu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+8jOS8pOWus+WpmuWnu+eahOS6uu+8jOaYr+iHquengeeahOihjOS4u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iiq+WpmuWnu+S8pOWus+OAgjwvcD48cD48ZW0+MTMuPC9lbT7miJHku6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oaPmn5zph4zov5jmnInkvaDnmoTlh6Dku7booaPmnI3lnKjpgqPph4z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ourrnnYDvvIzlvZPmiJHnirnosavopoHkuI3opoHlr4Tnu5n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j5HmnaXkuobmtojmga/vvIzopoHmiJHmjInmtojmga/kuIrnmoTlnLDlnYD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nKzmnaXmiJHmg7PlsLHnlZnlnKjpgqPph4znmoTvvIzorqnlroPmsLjov5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pgqPph4zvvIznlZnkuKrop4Hor4HjgIHnlZnkuKrlm57lv4bvvIzlsLHlnKjmiJ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moTml7blgJnvvIzkvaDmiZPnoLTkuobmiJHnmoTnirnosa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C05bCs55qE5bCx5piv77yM5Lq65a625qC55pys5LiN5oqK5L2g5b2T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Sa5oSB5ZaE5oSf5Yiw5LiN6KGM77yM5rC46L+c5Lmf5LiN6KaB6auY5Lyw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5Lit55qE5Zyw5L2N77yM5YW25a6e5L2g5LuA5LmI6YO95LiN5piv77yM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LiN5aSa77yM5bCR5L2g5LiA5Liq5Lmf5LiN5bC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a/gOeDiOeahOS6ieWQte+8jOaXoOaJgOiwk+eahOaAgeW6puabt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XoOaJgOiwk++8jOWGjeWLh+aVoueahOS6uuS5n+S8mumAgOe8qe+8jOWGj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5n+S8muW/g+WHie+8jOWkp+WutumDveaHgu+8jOWPquacieS4jeWcqOS5j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oOaJgOiwk++8jOS4jeiiq+mHjeinhueahOS6uui/nuS6iei+qeeahOi1hO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TYuPC9lbT7niLHmmK/kuIDnp43mhJ/lj5fvvIzljbPkvb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kvJrop4nlvpflubjnpo/vvJvniLHmmK/kuIDnp43kvZPkvJrvvIzljbPkvb/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4nlvpfnlJzonJzvvJvniLHmmK/kuIDnp43nu4/ljobvvIzljbPkvb/noLTnoo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nvo7kuL3jgILniLHkuIrkvaDlj6rmmK/kuIDml7bvvIzlv5jmjonkva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kuI3nrqHkvaDmmK/lkKbov5jorrDlvpfmiJHvvIzlnKjkvaDlv4P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IDmu7TmiJHkuLrniLHkvaDogIzmtYHkuIvnmoTms6rmsLTvvIzmsLjov5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jgII8L3A+PHA+PGVtPjE3LjwvZW0+5pyA5ZCO5LiA5Yi75YaN6K6p5L2g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+U5p+U6Iqs6Iqz44CC5Y+q5piv6L+Z55+t55+t55qE5LiA5Yi7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riQ5reh44CB5riQ5Y6777yM5oiR5oWi5oWi6aOY6auY77yM6aOY6L+c77yM5YaN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aN6aOY6L+c77yM5b+Y6K6w5LqG5omA5pyJ54ix5oGo5oOF5LuH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55qE57qi5bCY77yM5Lmf5b+Y6K6w5LqG5oiR54ix55qEJm1kYXNoOyZtZGFzaD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E4LjwvZW0+5Zyo5peg5pWw5Liq552h5LiN552A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5u45L+h5Lya5pyJ5b6I5aSa5Lq677yM5Lmg5oOv5oCn55qE5byA5aeL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6J6Z2Z55qE5oOz5b+15LiA5Liq5Lq677yM5oOz5b+15LiA5byg6IS4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b+D6YeM77yM6IO95aSf5pyJ6L+Z5qC35LiA5Liq5Lq65Y+v5Lul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5aSf5LqG44CCPC9wPjxwPjxlbT4xOS48L2VtPuS6uuacieaAneW/t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Uk+W7tueahOWtpOeLrOmHjO+8jOmjjuaZr+i/mOaYr+mCo+S4queGn+aCi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Ppe+8jOS8pOaEn+S4gOS4quS6uueahOWGt+a8oO+8jOWGjeingeeahOS5kOin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aDheeahOemj+mfs++8jOS4gOS4quWtl++8jOS4gOS4quS8pOaEn++8jOWbnu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quaYr+mUmeinieOAgjwvcD48cD48ZW0+MjAuPC9lbT7ku47liY3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ZTlkJHkvaDmi6XmirHkvaDvvIzor7TlvojlpJrmg4Xor53vvJv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J3lv7Xpg73ol4/lnKjojYnnqL/nrrHph4zvvIznlJ/mgJXkvaD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4Xlv4PkvaDkuI3nn6XpgZPvvJvnjrDlnKjmiJHmg7PkvaDvvIzmiJHkvJrluKbkuIr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KzkuIDpppbmrYzvvIzlhbPkuobmiYvmnLrvvIzlgJLlpLTlsLH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N5piv5L2g55qE5q+P5LiA5qyh6Z2g6L+R5oiR6YO95Lya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77yM5omA5Lul5Y+v5LiN5Y+v5Lul56a75oiR6L+c54K577yM5LiN6KaB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5qE5rip5p+U44CC5oiR5LiN5oOz5oqK6Ieq5bex5byE5b6X54u854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5Zyo5oiR5Lus5pyA6ZyA6KaB5pyJ5LiA5Liq5Lq65Y67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iw5pyA5ZCO6YO95piv6Ieq5bex5LiA5Liq5Lq65oy6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Pr+iDveWkmuW5tOS7peWQju+8jOaIkeWGjeS5n+S4jeS8mui3n+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9oO+8jOS5n+mBv+WFjeiHquW3seaDs+i1t+S9oOS6huWQp+OAguabt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DveWcqOaDs+acquadpeeahOWPpuS4gOWNiuS8muaYr+S7gOS5iOagt+Wtk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i/mOaYr+inieW+l++8jOWmguaenOaYr+S9oO+8jO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Dpmr7lj5fnmoTmgJ3lv7XvvIzkuI3mmK/lr7nmlrn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ogIzmmK/ku5bnn6XpgZPljbTml6DmiYDosJPjgIL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gI7kuYjlr7nku5blpb3vvIzku5bkuZ/kuI3kvJrnlZnmhI/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kvaDmmL7lvpfmmK/lpJrkuYjnmoTlvq7kuI3otr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e26Ze06L+H5b6X55yf5b+r77yM5oOz5oOz5Lul5YmN77yM5q+V56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4ix5LiA5Zy677yM6Jm954S25YiG5byA5LqG77yM5L2G5oiR5L6d5pe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bm456aP77yM5L2g5Y+v5Lul5rWq5aSf5LqG5YaN5Zue5p2l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Oz6L+H5oiR5LiN5Lya5YaN562J5LqG77yM5L2g5pu+6K+05q+U6LCB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L5ZCO5Y205a6J6Z2Z55qE5Y+v5oCV44CCPC9wPjxwPjxlbT4yN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i/mOacieS9oO+8jOS9huS4jeS8muWGjeWRiuivieS9oO+8jOWboOS4u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inieW+l++8jOaIkei/mOaYr+mCo+S4quWPr+S7peaXoOadoeS7tuWmpeWN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cieS4gOWkqe+8jOe7j+WOhui/h+aXoOaVsOasoee6oOe7k+WSjOaMo+a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tpuS8muaUvuS4i++8jOaXp+S6uue7iOeptuimgeaIkOS4uui/h+WO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WsOS6uumBh+ingeabtOWlveeahOiHquW3seOAgjwvcD48cD48ZW0+M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nn63lh6DljYHlubTvvIzkuI3opoHnu5noh6rlt7HnlZnkuIvkuobku4DkuY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lsLHnrJHvvIzmg7Plk63lsLHlk63vvIzor6XniLHnmoTml7blgJn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sJPljovmipHoh6rlt7HjgILkurrnlJ/nmoToi6bpl7fmnInkuozvvIzkuIDmmK/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qHmnInooqvmu6HotrPvvIzkuozmmK/lroPlvpfliLDkuobmu6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g5rOV56a75byA6Zu+6Zy+55qE5Zu05aC177yM5L2G5Y+v5Lul55So5b+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qj5bCY55qE5Zu05pS744CC57q15b+15Zue55y45Lit55qE5Y2w6K6w77yM6YKj5ru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SZ5L2N77yM5bey57uP6KKr5omO5oiQ5LqG55eV6L+577yM5LiA6YGT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X57KX55qE44CB5rex5rex55qE5rOb6KGA55qE5Y2w5a2Q44CC6Jm957uP5LqG5pe2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77yM5Y205Lqm5L6d56iA6KO46Zyy552A77yM5oiW6K645bey57uP5peg5rOV5ra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rex6JeP5LqO5b+D5Lit77yM6ZOt5Yi75LqO5b+D5aO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i/ueiIrOeahOWRvei/kO+8jOacieS4gOenjeaAnOaCr++8jOS5n+acie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a1jui0q++8jOaXtumXtOi5iei3ju+8jOacieS6uueci++8jOacieS6uueci+S4j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Gt+a8oOS6huiHquW3seeahOW/g++8jOS6uueUn+aHguW+l+WkmuWwk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4gOenjeWGt+a8oOWSjOWkseiQveOAgjwvcD48cD48ZW0+Mj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u5nmiJHkuIDkupvnqoHlpoLlhbbmnaXnmoTlhbPlv4PjgILkuI3mmK/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miJHpg73kvJrop4nlvpflubjnpo/jgILlpoLmnpznu5PlsYD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qPkuYjmiJHlroHmhL/kuI3ljrvlj4LkuI7ov5nkuKrov4fnqI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fooYDvvIzmm7TkuI3mmK/mhaLng63jgILmiJHlj6rmmK/lrrPmgJXvvIz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prvlvIDnmoTml7blgJnkvJrpmr7ov4f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a6z5oCV5LiL6Zuo5bCx5LiN5pWi5Ye66Zeo44CB5a6z5oCV5aSx5Y67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yA5aeL77yM55Sf5rS75ZCR5p2l5piv5L2g5by65a6D5bCx5byx77yM5L2g5byx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Lq655Sf5pyJ5Lqb6YCJ5oup6aKY77yM5peg5rOV5Zue6YG/77yM5ZO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JmxkcXVvO+aIkeWus+aAlSZyZHF1bzsmbGRxdW875oiR5LiN6KGMJnJkcXVvO+OAg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WOu+WBmuS9oOaDs+WBmueahOS6i++8jOeIseS9oOaDs+eIseeahOS6u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aIkOS4uueahOiHquW3seOAgjwvcD48cD48ZW0+MzE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nnJ/nmoTlrZjlnKjlj6bkuIDnp43niLHmg4XvvIzmsqHmnIn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vvIzmsqHmnInkvaDmnaXmiJHlvoDluIPmu6HojYbmo5jnmoTor5XmjqL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i6XliIbmiYvmiJHkvr/kuIrlkIrnmoTmg6jng4jjgILov5nnp43niLHorqn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onlv4PvvIzouI/lrp7vvIzkuI3nuqDnu5PvvIzlj6rmnInku6TkurrnvqHmhZ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5oiS54as5aSc77yM5oiS5rK554K46aOf5ZOB77y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oiS5LiA5YiH6L6j55qE44CC5oiS5LiN5LiT5b+D77yM5oiS54uC5omT55S1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LiA5YiH5rWu6LqB5LiN5a6J44CC5oiS5L6d6LWW55eH77yM5oiS5rGJ5a2Q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ouW5bu255eH5by66L+r55eH44CC5pyA5ZCO77yM5oiS5o6J55y85rOq5ZKM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o6J5L2g44CCPC9wPjxwPjxlbT4zMy48L2VtPuacieS6m+S8pOWPo+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wseS8muaFouaFoumVv+Wlve+8m+acieS6m+WnlOWxiO+8jOWPl+i/h+S6hu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wsemHiueEtuS6hu+8m+acieS6m+S8pOeXm++8jOW/jei/h+S6hueWvOS5heS6hu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S6hu+8jOeEtuiAjOWNtOWcqOW+iOWkmuWtpOeLrOeahOeerOmXtO+8jOWPi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jOS4iuW/g+WktOOAgjwvcD48cD48ZW0+MzQuPC9lbT7lsLHnrpfmiJHku6zmsqH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iJHkuZ/kuI3kvJrlv4PlrZjpgZfmhr7vvIzkvaDmnInkvaDnmoT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vvIzmiJHmnInmiJHnmoTllpzmgJLlk4DkuZDvvIzml6LnhLbnm7jpgYf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orqnmiJHku6zkuLrlvbzmraTlgZznlZnvvIzpgqPlsLHnpZ3ku4rlkI7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qvnnYDlkIToh6rnmoTpqoTlgrLvvIzkupLkuI3miZPmib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5yL5Yiw5LqG5oiR5pyA5ZCO5peg6KiA6L2s6Lqr77yM5LuO5a65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5rKh55yL5Yiw5oiR5Lmf5pu+5Zug5Li65L2g55qE56a75byA77y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Wt77yM552h5LiN552A6KeJ77yM5Y2K5aSc6YaS5p2l5ZaK552A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ZGK6K+J6Ieq5bex5LiA5YiH6YO957uT5p2f5Lq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hue7huWTgeWRs++8jOS6uueUn+WPquS4jei/h+aYr+aip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+8jOW3sueEtuWxsemBpeawtOi/nO+8jOS6uuWOu+alvOepuu+8m+Wbnuec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+neaXp++8jOect+W/teWmguaYlO+8m+mpu+i2s++8jOWygeaciOmdmeWlve+8j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EtuOAguWFiemYtOWmgueZvempuei/h+mame+8jOa1geW5tOeahOmjjuS8mui+l+i9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S4i+S4gOS4quWto+iKguWPiOS8muWmguacn+iAjOiHs++8jOS4i+S4gOerm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iwgeWSjOiwge+8n+S4gOi3r+WPiOS8muacieaAjuagt+eahOmjjuaZr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Bh++8nzwvcD48cD48ZW0+MzcuPC9lbT7ml7bpl7TnnJ/mmK/kuIDkuKr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roPog73miprlubPkuIDliIfvvIzlsIblv4Pph4zlpb3nmoTmiJbmmK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kuIDliIDliIDliK7ljrvvvIzlj6rnlZnkuIvkuKrpnaLnm67mqKHns4rnmoTnlq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nmoTlpbnotormnaXotorlsJHmg7PotbflhbPkuo7ku5bnmoTkuIDliI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7moqbkuZ/moqbkuI3liLDkuobjgII8L3A+PHA+PGVtPjM4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bqn5Z+O77yM5piv5Zug5Li65Z+O5Lit5L2P552A5p+Q5Liq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LiN54S277yM54ix5LiK5LiA5bqn5Z+O77yM5Lmf6K645piv5Li65Z+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5Sf5Yqo6aOO5pmv77yM5Li65LiA5q616Z2S5qKF5b6A5LqL77yM5Li65LiA5bq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B5a6F44CC5oiW6K6477yM5LuF5LuF5Li655qE5Y+q5piv6L+Z5bqn5Z+O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5pyJ5pe25YCZ5LiN6ZyA6KaB5Lu75L2V55CG55S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g77yM5peg5YWz6aOO5pyI77yM5Y+q5piv54ix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JvuaIke+8jOaIkeS4jeaJvuS9oO+8jOWQhOiHquW8gOW/g++8jOaXoOaJgOiw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seacm+S4jeWkseacm+eahO+8jOWPjeato+aIkeWRgO+8jOaKleS5i+S7peah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7peadju+8jOS9oOWvueaIkeWlve+8jOaIkeWwseWvueS9oOabtOWlve+8jOS9o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IkeWwsei1sOeahOi/nOi/nOeahO+8jOS4jeWIu+aEj+iuqOWlve+8jO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aXoOiuuuaYr+eIseaDheWViuWPi+aDheWViu+8jOmDveaYr+i/mea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FiOWtpuS8muiHqueIseOAgjwvcD48cD48ZW0+NDAuPC9lbT7llpzmrK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uIvmiYvkuK3nmoTkuovmg4XpqazkuIrpmarkvaDogYrlpKnvvIzlnKj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I3ml7bov5jlgrvlgrvnmoTlrojnnYDlr7nor53moYbvvJvogIzkuI3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p4Hku5blj5HmnaXnmoTkuIDmnaHmnaHmtojmga/vvIzlhajpg6jliJLlkJH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rojnnYDkuI3lnKjkuY7miJHnmoTkvaDjgII8L3A+PHA+PGVtPjQ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6eN5b+n5Lyk77yM5Zac5qyi6KGM6LWw5LqO6JCn55Gf55qE56eL6aOO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qP552A5qCR5Y+26Lef6aOO57yg57u15ZCO55qE5pyA5ZCO5b+n5Lyk6JC9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5Lmf5Zyo5b+n5Lyk6YeM5b6Y5b6K77yM5b+D54Of5Lmf6ZqP552A6YKj5LiA57y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qO6aOO5aOw6YeM77yM6aOY6I2h44CCPC9wPjxwPjxlbT40Mi48L2VtPu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uou+8jOaJgOS7peS4gOebtOeUqOWKm+WcsOa0u+edgOOAgue7k+aen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aDs+WwseS4jeiDveaIkOS4uui/h+WuoueahOS6i+WunuOAg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S7rOaXoOiDveS4uuWKm+eahO+8jOW+iOWkmuelnumprOaYr+aIkeS7rOmq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eahO+8jOW+iOWkmua1ruS6keaYr+aIkeS7rOaMveS4jei1sOeahOOAg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+8jOi9u+W6puWcsOiiq+WygeaciOaSnuS6huS4gOS4i+iF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vojliLvmhI/lnLDljrvmg7Plv7XkvaDvvIzlm6DkuLr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sLHlupTor6XmhJ/mganvvIzot6/ov4fkuoblsLHlupTor6Xph4rmgI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lvojlpJrkuKrlsI/nnqzpl7Tmg7PotbfkvaDvvIzmr5TlpoLkuIDpg6j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mrYzvvIzkuIDlj6XmrYzor43vvIzkuIDkuKrkuIvljYjojLbvvIzlkoz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3kuIrnnLznmoTnnqzpl7TjgII8L3A+PHA+PGVtPjQ0LjwvZW0+5LiA5Liq5Lq66L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Zug5Li65LuW55qE6K6w5b+G5Yqb5LiN5aW944CC5LuW5b+Y6K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W6IO95aSf6LSf5b+D77yb5LiN5piv5Zug5Li65LuW6LSf5b+D77yM5omA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44CC5Lul5YmN56eN56eN77yM5LuW5bm26Z2e5a6M5YWo5b+Y6K6w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qb5aSq5beu5LqG77yM5b6A5LqL5bey57uP5LiN5YaN5rex5Yi777yM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w55qE6K6w5b+G5Y+W5Luj77yM5Y+q6K6w5b6X5paw5Lq655qE5qyi56yR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55qE56yR6IS444CCPC9wPjxwPjxlbT40NS48L2VtPui/h+S6huW+iOS5he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JjeaDs+aYjueZve+8jOS9oOS4gOW8gOWni+WSjOaIkeivtOeahOmCo+WPpeec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4jei/h+aYr+mjnuacuuWcuuW5v+aSremHjOmCo+enje+8muaKseat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iOW7tuivr+S6huaCqOeahOePreacuuOAguS9oOacgOWQjuWIhuWIq+aXtuiv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wouiwouS9oO+8jOaYr+S4ieWdl+S4gOeTtueahOe6ouiMtuebluWtkOmHj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eahOWPguS4juOAgjwvcD48cD48ZW0+NDYuPC9lbT7mnInml7blgJn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pgYfliLDlho3lpKfnmoTkuovvvIzoh6rlt7HmiZvlv43lv43lsL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liLDouqvml4HnmoTkurrkuIDlj6XlronmhbDlsLHnnqzpl7TlrozotK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mI7nmb3vvIzmgJXnmoTkuI3mmK/lhrfmvKDvvIzmgJXnmoTmmK/nqoHnhL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gJXnmoTkuI3mmK/oh6rlt7HlkIPoi6bvvIzmgJXnmoTmmK/ouqvovrnnmoT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vvIzmgJXnmoTkuI3mmK/lraTni6zmgJXnmoTmmK/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WB5LiN5Ye655qE55y85rOq77yM5pyA5YeJ77yM6K+05LiN5Ye6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eb44CC5LiN566h5piv5oSf5oOF55qE5Lyk77yM6L+Y5piv55Sf5rS755qE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a5oiW5bCR55qE5Lya57uZ5L2g5LiA5Lqb5omT5Ye777yM5L2g5ZOt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E77yM5L2g57Sv5LqG77yM5rKh5pyJ5Lq655a877yM5b2T5L2g5LiA5Liq5Lq6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A5pyJ55qE5pe25YCZ77yM5bCx5LiN5YaN6ISG5byx77yM5LiN5YaN5oCo5o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OA5rGC44CCPC9wPjxwPjxlbT40OC48L2VtPuWkseWOu+S4gOS4quS6uuacgO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S4jeaYr+WImuWImuWkseWOu+aXtumCo+enjeaxuea2jOeahOmavuWP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9oOS7peS4uuaXtumXtOW3sue7j+ayu+aEiOS4gOWIh+aXtu+8jOWNtOmalO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lO+8jOeMneS4jeWPiumYsuWcsOaDs+WIsOi/meS4quS6uu+8jOaMpeS5i+S4jeWO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iOadpeOAgjwvcD48cD48ZW0+NDkuPC9lbT7mmI7mmI7mkpXlv4Poo4Logr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kupHmt6Hpo47ovbvvvIznnJ/mmK/omZDlv4PvvJvmmI7mmI7ml6Dms5X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gYfoo4XkuI3mm77nprvljrvvvIznnJ/mmK/nl5vlv4PjgILmmI7mmI7nv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rrvvIzov5jopoHlgYfoo4XmnInmg4XmnInmhI/vvIznnJ/mmK/mgbblv4PvvJv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aHph4zvvIzov5jopoHlgYfoo4Xlr7vmsYLmhbDol4nvvIznnJ/mmK/otK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v6ZSZ77yM5piv5piO55m977yM5piv5Lq65b+D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mf5piv5Lq655Sf55qE6L6c6LSf77yM5pyA57uI5Lq655Sf55qE6Le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77yM5Lq65oOF5Ya35pqW77yM5peg5aWI5piv6Z2e77yM5oC7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mf5pyJ6Ieq5bex55qE6ZSZ6K+v77yM5oOF55y85pS+5omL77yM5Lq6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yA5ZCO5a2k54us5LqG6Ieq5bex44CCPC9wPjxwPjxlbT41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mDveaIkOS4uuS6huW9vOatpOeahOWJjeW6pu+8jOmCo+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cqOS7lueCjueDreeahOWkj+Wkqe+8jOS9oOWni+e7iOaYr+S4gOadoeavm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+8jOaIkeS4jeW5uOaIkOS4uuS6huS9oOeahOWJjeW6p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iusOW+l++8jOS7juS7iuS7peWQju+8jOaIkei/meadoeWwj+iDoeWQj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Gjei1sOOAgjwvcD48cD48ZW0+NTIuPC9lbT7kurrnlJ/lsLHlg4/kuIDmnK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or7vkuabvvIzlsoHmnIjlhYXlvZPnnYDnv7vpmIXogIXvvIzmiYDku6X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ov5jmsqHmnInlrozlhajor7vmh4Lkuabph4znmoTmhI/mgJ3vvIzlsoHmnI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IblroPnv7vpmIXkuobkuIDlpKfljYrvvIzlm6DkuLrkuI3mh4Llm6DkuLrmgLvlnKj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iYDku6XkuIDpopflv4PluLjluLjkvJrop4nnmoTlvojntK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q275a6I5om/6K+677yM5LiA5Liq5oOz5oyj6ISx5om/6K+6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5Y+Y5oiQ5LqG5L2g5oiR55qE5p2f57ya44CC5LiN5YaN5Zug5Li65Lu75o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L2O5aS077yM5LiN5YaN5Zug5Li65Zu65omn6ICM6L276KiA5YiG5omL44CC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5qE5rWB5bm06YeM77yM5bKB5pyI5a6J5aW944CC5oOf5oS/6L+Z5LiA55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44CCPC9wPjxwPjxlbT41NC48L2VtPuaIkeWk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XoOazleeisOinpueahOecvOazqu+8jOawuOi/nOa4qeaal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kmuaDs++8jOiDveWSjOS9oOi4j+mBjee6ouWwmOi3r+S4h+mHjO+8jOawuOi/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m+aIkeWkmuaDs++8jOS4juS9oOi/oui/ouW5tOWNjuWQjOiAgeWOu++8jOWTge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aAu+S4jeemu++8m+aIkeWkmuaDs++8jOWNtOaDs+edgOaDs+edgOmavui/h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j+eslOaXtu+8jOaIkeefpemBk+S4jeS8muaciei/meagt+S4gOS4qu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mBh+inge+8jOiAjOaYr+WGjeS5n+S4jeiDvemBh+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Y3ot6/ov5jplb/vvIzmhL/mnInkurrnnIvnqb/kvaDnmoTkvKroo4X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ov4flvoDvvIznnIvpgI/kvaDnmoTlgJTlvLrvvIznu5nkvaDmiYDmnIn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n5TvvIzogIzkvaDopoHorrDlvpfvvIzlrabnnYDlsJ3or5XvvIzlrabnnYDmjqX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nnmoTkurrpnaLliY3li4fmlaLlnLDlgZrkuIDkuKrkuI3pgJ7lvLr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aDvvIzlgLzlvpfkuJbpl7TmiYDmnIn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q6KaB5piv5a+555qE77yM5bCx5LiN5oCV6YGl6L+c77yM5Y+q6KaB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C85b6X55qE77yM5bCx5LiA55u05bmy5LiL5Y6777yM5Yqq5Yqb5b+F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I6Zq+6K+05LuA5LmI5piv5Yqe5LiN5Yiw55qE5LqL5oOF77yM5Zug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+v5Lul5piv5LuK5aSp55qE5biM5pyb77yM5bm25LiU6L+Y5Y+v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46w5a6e44CCPC9wPjxwPjxlbT41Ny48L2VtPuWGjeS5n+ayoeaciee7m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ogO+8jOWGjeS5n+ayoeacieS4u+WKqOaJvui/h+S9oO+8jOWGjeS5n+ayoe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i/h+eUteivne+8jOWGjeS5n+ayoeaciee7meS9oOWPkei/h+efreS/oe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S8muaTpuiCqeiAjOi/h+W+ruW+ruS4gOeske+8jOeUmuiHs+W9k+S9nOi3r+S6u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skeOAguS4jeaYr+aIkeijhea4hemrmOS4jemjn+S6uumXtOeDn+eBq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W9k+WIneiupOecn+eahOaIkeOAgjwvcD48cD48ZW0+NTguPC9lbT7kuI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nvJjliIbvvIzlsLHlg4/lnKjlpJzoibLkuK3lvIDnmoToirHvvIzkuI3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PlhYnjgILpu47mmI7kuYvliY3ljbPoh6rooYzpu5jpu5jlh4vosKLvvIzkuJTlsI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IDoirHjgILpgqPmmK/lsZ7kuo7mnIjlhYnkuI7pmLTlvbHnmoTmg4XnvJj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gqPmrrXln47msaDvvIzov5jmmK/opoHnu6fnu63otbbot6/jgILnlJ/lkb3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hYXmu6Hlubvop4njgILlp4vnu4jmnInluIzmnJvvvIzkuZ/lp4vnu4jml6D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2B5bm05LmL5YmN77yM5oiR5LiN6K6k6K+G5L2g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6L+Y6K6k6K+G5L2g77yM5L2G5Y205LiN5oOz5YaN6KeB5L2g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R5LiN5Lya5auJ5aaS77yM5L2g6L+H5b6X5LiN5aW95oiR5Lmf5LiN5Lya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L+Z5qC35ZCn77yM5ZCE6Ieq6Lev6L+H5b285q2k55qE5LiW55WM77yM5LuO5q2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2MC48L2VtPuaYjuefpemBk+a1t+S4jeS8muaer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eDguOAgeWcsOS4jeS8muiAgeOAgeWkqeS4jeS8muiNku+8jOWNtOWkqeec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OAguaIkeWvueS9oOeahOeIseaYr+WNkeW+rueahO+8jOS9huaYr+aIk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Iq+S6uuS4gOagt+a9h+a0kueahOWJsuiIjeOAguWPquiDveWcqOa3seWkn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eeahOaAgOW/teOAguaIkeecn+eahOW+iOaXoOWKqe+8jOS5n+W+iOmavuWPl+OAg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mDveS4jeaYjueZve+8jOaIkeWcqOaJp+edgOS7gOS5iOOAguaYr+W/mOS4je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/mOaYr+S5oOaDr+iAjOW3su+8nzwvcD48cD48ZW0+Nj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v5nmrrXml7bpl7TvvIzmiJHlt7Lnu4/lj5flpJ/kuobmiYDmnIn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rbvkuobnmb7lm57ljYPlm57vvIzmiJHnnJ/nmoTllpzmrKLkvaDmmK/miJ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kozmh6blvLHvvIzlj6rog73pmarkvaDliLDov5nph4zvvIzllpzmrKLov4f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oh6rlt7HmnIDlkI7nmoTnu5PlsYDjgII8L3A+PHA+PGVtPjY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675L6d6LWW5LiA5Liq5Lq677yM5a6D5Lya5oiQ5Li65L2g55qE5Lmg5oO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2l5Li077yM5L2g5aSx5Y6755qE5LiN5piv5p+Q5Liq5Lq677yM6ICM5piv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pSv5p+x44CC5peg6K665L2V5pe25L2V5Zyw77yM6YO96KaB5a2m5Lya54us56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6D5Lya6K6p5L2g6LWw5b6X5pu05Z2m54S25Lq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maj+maj+S+v+S+v+WwseiDveS7juS9oOeUn+WRvemHjOa2iOWkseeahO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AvOW+l+WOu+eVmeaBi++8jOecn+ato+WcqOaEj+S9oOeahOS4jeS8muemu+W8g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WwseiuqeS7lui1sO+8jOWmguaenOS7luS7iuWkqei/mOeIseS9oO+8jOaYr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S8mui9u+aYk+aUvuaJi+eahOOAguaJgOS7pe+8jOeliOaxguW+l+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ayoeeUqOeahO+8jOaTpuW5suecvOazqu+8jOaKiuacgOWQjuS4gOeCu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e7meiHquW3seWQp+OAgjwvcD48cD48ZW0+NjQuPC9lbT7lv6vkuZDlubjnpo/nur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Iflh4bvvIzlrozlhajlj5blhrPkuo7kurrnmoTlv4PmgIHvvIzorqTkuLr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JLpnInnmoTvvIzpgqPmmK/kvaDlnKjoh6rlt7HnmoTpm6jlraPph4zlj6rnnI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nqbrnmoTlpKrpmLPvvIzljbTmsqHmnInnnIvliLDoh6rlt7HmraXooYzmt4v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v5jmnInkuIDmlrnmmbTnqbrvvJvorqTkuLroh6rlt7HmmK/mnIDlubjov5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nnJ/mraPnmoTkuI3lubjov5jmsqHmnaXlvpflj4rnmbvpl6jmi5zo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G6K+66KiA55qE54ix5oOF77yM5YiG5omL5ZCO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k5b+D44CC5oiR5aSx5Y676LCB6YO95peg5omA6LCT77yM5bCx5piv5LiN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Y+v5piv77yM5oiR5Y2077yM5aSx5Y675LqG44CC5aSx5oGL55qE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q+P6aaW5Lyk5oSf55qE5q2M6YO95Zyo6K+J6K+06Ieq5bex55qE5pWF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Ds+WOu+aLpeaKseS9oO+8jOWNs+S9v+Wxseays+mYu+a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S6pOWKoOOAgei3r+mBpemprOi/nO+8jOaIkemDveWPr+S7pei3qOi2iumHjemH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WOu+aJvuWIsOS9oO+8jOS9oOefpeaIkeS7juacquaDp+aAleWllOi1tO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S8muS9v+aIkei/nui/iOi1t+iEmuWwlueahOWLh+awl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aTni6zkuI3mmK/ngavplIXlj6/ku6XkuIDkuKrkur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oZflj6/ku6XkuIDkuKrkurrpgJvvvIznlLXlvbHlj6/ku6XkuIDkuKrkurr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pJzmg7Pmib7kurror7Tor53ljbTnv7vkuI3liLDlj6/ku6Xkv6HotZ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63ljbTmsqHmnInkvp3pnaDnmoTogqnohoDvvIzmmK/mgKXliIfnmoTliIbkuq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rngrnlm57lupTjgII8L3A+PHA+PGVtPjY4LjwvZW0+6YGH6KeB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6YKj5LmI55qE5pmu6YCa44CC5aSp5rKh5pyJ54m55Yir6JOd77yM5Lq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m977yM5L2G5piv5LiN55+l6YGT5Li65LuA5LmI77yM5oiR5bCx5oSf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6YKj5LiA5aSp6L2s5LqG5LiA5Liq6L2o6YGT44CC6ICM5L2g5Y20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2h6L2o6YGT55qE57uI54K577yM5L2g5Y+q5piv6YKj5Liq6L2o6YGT5LiK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55qE6aOO5pmv77yBPC9wPjxwPjxlbT42OS48L2VtPuacgOeXm+iLpueahOaYr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eahOS4nOilv++8jOWug+WwseawuOi/nOeahOS4jeingeS6h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+8jOWNtOWBj+i/mOimgeeVmeS4i+S4gOaguee7huiAjOWwlu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PkuWcqOS9oOeahOW/g+WktO+8jOS4gOebtOaLlOS4jeWOu++8jOWug+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jOS9oOWwseW+l+eWvOOAgjwvcD48cD48ZW0+NzAuPC9lbT7kvaDku6XkuLr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sLHog73kuI3op4HpnaLvvIzkvaDku6XkuLror7Tkuoblho3op4HlsLHo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j6/kuIDkuKrnqoHnhLbnmoTot5/ku5bmnInlhbPnmoTnnqzpl7TvvIz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m7jkvLznmoTor53vvIzpg73otrPku6XorqnkvaDms6rmtYHmu6HpnaLjgIL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k6rph4zor7Tlv5jlsLHog73lv5jjgII8L3A+PHA+PGVtPjcxLjwvZW0+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b6X5LiN5byA5aeL6Z2i5a+55LiA5Lqb5Lic6KW/77yM5oiR5Lus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Lit5omN5Y+R546w77yM5bKB5pyI5bey57uP55So5a6D5rC45LiN5YGc5q2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qK5oiR5Lus5oqb5Zyo5ZCO6Z2i77yM5peg6K665oiR5Lus5oCO5LmI5Yqq5Yq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T5Zyo5omL6YeM55qE5Lic6KW/5a+l5a+l5peg5Yeg77yM6Zmk5LqG6YKj5Lqb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paR5paR6amz6amz55qE6L+H5b6A5ZKM5Zue5b+G77yM5Y+q5Ymp5a+5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5a+55pyq5p2l55qE6L+36Iyr44CCPC9wPjxwPjxlbT43Mi48L2VtPuWk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S8muWkquWcqOS5juS7lui3n+iwgeS4gOi1t++8jOS8muiiq+S7l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u+WtkOi1sO+8jOWujOWFqOS4jeiDveiHquW3se+8m+WkqueIseS4gOS4quS6uu+8j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WcsOW/jeWPl+S7lu+8jOaFouaFouS7luS5oOaDr+iiq+e6teWuue+8m+Wk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S8muS5oOaDr+S9oOWvueS7lueahOWlve+8jOiAjOW/mOS6h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S7mOWHuuOAgjwvcD48cD48ZW0+NzMuPC9lbT7kurrnlJ/lpoLml4X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YzvvIzmm7Lnu4jkurrmlaPml7bvvIzkuI3ov4fmmK/nl5vogIXoh6rnl5vvvIzkvKT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KTjgILkuIDlnLrnuYHljY7vvIzkuIDlnLrmoqblooPvvIznrJnmrYzmlaPlsL3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rrpnZnjgILnvo7kuL3nmoTmlYXkuovpgJrluLjkuI3kuIrmvJTnu5PlsYDvvIz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lm57nnLjliLvkuIvkuobmsLjmgZLnmoTljbDorrDjgILlpKnmtq/lkqvls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vvIznu4jlm6DnvJjotbfnvJjnga3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U5q615pe26Ze055yL5L2g55qE56m66Ze05Yqo5oCB77yM6Jm954S25L2g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77yM5oiR5Lmf5LiA55u05Zyo55yL552A5L2g77yM5Y2z5L2/5L2g546w5Zyo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Y2z5L2/5L2g5Y+v6IO95LiN55+l6YGT77yM5oiR6YO95Zyo5L2g55+l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Zyw5pa55YWz5rOo552A5L2g44CCPC9wPjxwPjxlbT43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6i++8jOS4jeaYr+ayoemBh+WIsOeIseeahOS6uu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NtOacgOe7iOmUmei/h++8m+S4lueVjOS4iuacgOS8pOW/g+eahOS6i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jeeIseS9oO+8jOiAjOaYr+S7lueIsei/h+S9oOWQju+8jOacgOWQj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i9u+aYk+WcsOaUvuW8g+S6huS9oOOAgjwvcD48cD48ZW0+NzY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vvIzkvaDpgYfop4Hov5nmoLfkuIDkuKrkurrvvIzmr4/lpKnlkoz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5bnmoTlv6vkuZDvvIzop6Por7vkvaDnmoTlv6fkvKTvvIzmiqXlkYrmr4/lpKn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jov7nvvIznrJHosIjmr4/lpKnnmoTnlJ/mtLvnkJDkuovvvIzov5nlsLH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jnjrDvvIzmr5Xnq5/ml7bpl7Tov4flvpfpgqPkuYjlv6vvvIzosIHmhL/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nmoTkurrnno7pgLzpgLzjgII8L3A+PHA+PGVtPjc3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bGP5bmV6K+05YiG5omL77yM5pyA5aSn55qE6YGX5oa+5piv6L+e56a75by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6Z2i6K+05riF5ZCn44CC5rKh5pyJ5Lu75L2V55qE6Kej6YeK5bCx5b2i5ZCM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LiA5q615oSf5oOF55qE5pyA5oKy5ZOA55qE44CC5Y+q6aG+552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K6k55yf57uT5p2f55qE5L2g77yM5omN5piv55yf55qE5r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QjuadpeaJjeaYjueZve+8jOWOn+adpeavj+S4gOS4quS6uueUn+eahO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veaYr+S8muacieS4gOS4quWtpOeLrOeahOaXtuWIu++8jOWbm+WRqOaXo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+8jOS6juaYr+S4jeW+l+S4jeeci+aYjueZveiHquW3seeahOiEhuW8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ssuacm++8jOiHquW3seeahOW/teaDs++8jOiHquW3seeahOeVjOmZ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ipuaDs+OAgjwvcD48cD48ZW0+NzkuPC9lbT7lvojlpJrkurrpg7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bPkurrmhL/mhI/lsIblsLHvvIzlvojlpJrkurrpg73lj6/ku6XkuI7kuYv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ubjnpo/nmoTkuIDnlJ/jgILnlJ/mtLvmnKzmnaXlsLHmmK/kuIDlnLr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pqXljY/vvIzorrjlpJrkurrpg73mmK/ov5nmoLfov4fmnaXnmoTjgILmr4/mr4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Pkurrmg7PnprvlqZrvvIzkvYbmmK/lj4jkuo7lv4PkuI3lv43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LvkvJrmg7PliLDov5nlj6Xor53jgII8L3A+PHA+PGVtPjgwLjwvZW0+5pe25YWJ56i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oqK5oiR5LiO5L2g55S75oiQ5LqG5Lik5p2h55u45LqS55qE5bmz6KGM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ZqU5Lit6Ze06ZO25rKz6Iis6YGl6L+c55qE6Led56a777yM5L+d5oyB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ed56a75pyd552A55Sf5ZG955qE5pyr56uv55eb6Ium5Zyw5aWU5rOi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5LmL6Ze06L+Y5pyJ552A5YWx5ZCM55qE55uu5qC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uuacrOS4iu+8jOW5tOe6qui2iuWkp++8jOS9oOWwsei2iumavueWr+eLgu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WboOS4uuS9oOeahOiHquaIkeezu+e7n+W3sue7j+i2iuadpei2i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+iOmavuWGjeWcqOWFtuS7luS6uui6q+S4iuaJvuWIsOaipuaDs+eahO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k+WvueaWueWDj+S4gOS4quaipuaDs+iIrOWtmOWcqOaXtu+8jOaJjeS8mu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Pr+iHquaLlOOAgjwvcD48cD48ZW0+ODIuPC9lbT7lvojlpJrml7blgJn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vojntK/vvJvkuZ/mnInlvojlpJrml7blgJnvvIzmiJHnnJ/nmoTmg7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63kuIrnnLznnZvvvIzmsLjov5znmoTkuI3lpb3nnYHlvIDjgILkuZ/orrj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mhJ/op4nliLDlv4PntK/kuobvvIzkuZ/lsLHmsqHmnInkuob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objgII8L3A+PHA+PGVtPjgzLjwvZW0+5YaF5b+D5aC155qE5oWM77yM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77yM5Lmf6K645LiA5Liq5Lq65LmF5LqG5bCx57Sv5LqG77yM5LiA5Liq5Lq66ZyA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A5pyJ77yM5YaN5by65oKN55qE5aWz55Sf6YO95Lya5pyJ6ISG5by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LiA5Liq5L6d6Z2g55qE6IKp6IaA77yM5oOz5om+5Liq6IKp6IaA5L6d6Z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f55qE5aW96Zq+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c3pybGJna2J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cmxiZ2ti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701852A84A6835529573A13FD6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