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1DA528213B3094D57940FBC048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1DA528213B3094D57940FBC048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a2m5Lm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dpeWIs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l+e9quadpeeahO+8jOS7juWHuueUn+WIsOi/m+Wdn+Wik++8jOmDveWcq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WcsOWli+aWl+edgOOAgjwvcD48cD48ZW0+Mi48L2VtPuWPquS8muWcqOawtOaz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3r+eahOS6uu+8jOawuOi/nOS4jeS8mueVmeS4i+a3sea3seeahOiEmu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BquaYjumdoOWKquWKm+WtpuS5oO+8jOWtpuivhumdoOW5s+aXt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S6uueUn+iInuWPsOeahOWkp+W5lemaj+aXtu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W8gO+8jOWFs+mUruaYr+S9oOaEv+aEj+ihqOa8lO+8jOi/mOaYr+mAieWPlui6su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Emui4j+WunuWcsOa1t+iuqei3r++8jOaMgeS5i+S7peaB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nu+OAgjwvcD48cD48ZW0+Ni48L2VtPui+ueWtpui+uemXru+8jOaWueacieWtp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nr+S5i+W5s+aXtu+8jOiOt+S5i+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WKn+eahOS6uuaYr+i3n+WIq+S6uuWtpuS5oOe7j+mqjO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i3n+iHquW3seWtpuS5oOe7j+mqjOOAgjwvcD48cD48ZW0+OS48L2VtPuWwk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iAgemavuaIkO+8jOS4gOWvuOWFiemYtOS4jeWPr+i9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XogJjogIXnmoTmsZfmsLTmmK/lk7rogrLnp43lrZDmiJDplb/nmoTkubPm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6aOO5rWq77yM5L6/5rKh5pyJ5YuH5pWi55qE5byE5r2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I2G5qOY77yM5Lmf5rKh5pyJ5LiN5bGI55qE5byA5ouT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2k+a2k+e7hua1geS4gOaXpuWBnOatouS6huWWp+WTl++8jOa1qea1q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wsee7iOatouS6huWRvOWQuOOAgjwvcD48cD48ZW0+MTMuPC9lbT7kuI3opoHorq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oiJ/lgZzms4rlnKjlubvmg7PnmoTmuK/mub7vvIzogIzlupTmiazotbflpYv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pqbblkJHnjrDlrp7nlJ/mtLvnmoTlpKfm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Z5a2m77yM5LiN55+l5YiZ6Zeu44CCPC9wPjxwPjxlbT4xNS48L2VtPu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lveWtpu+8jOiAu+S4i+mXruiAheiHqua7oeOAgjwvcD48cD48ZW0+MTYuPC9lbT7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nInmtq/vvIzogIznn6XkuZ/ml6Dmtq/jgII8L3A+PHA+PGVtPjE3LjwvZW0+5a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Sk6ICF5biI77yM5a2m5peg6ICB5bCR6IO96ICF5bi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h+WNt+S5pu+8jOihjOS4h+mHjOi3r+OAgjwvcD48cD48ZW0+MTk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Ivku47no6jnoLrlh7rvvIzmooXoirHpppnoi6boh6roi6blr5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96Zeu5LiN6L+36Lev77yM5aW95YGa5LiN5Y+X6LS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kquWcqOS5juiHquW3seeahOmVv+ebuO+8jOWboOS4uuiDveWK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meWcqOiEuOS4iuOAgjwvcD48cD48ZW0+MjIuPC9lbT7lrablpoLpgIbmsLTooYz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iJnpgIDjgII8L3A+PHA+PGVtPjIzLjwvZW0+5a2m5Lmg5piv6KaB57uP6L+H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m5YiZ5bCG5LiA5LqL5peg5oiQ44CC5oCd6ICD5ZCO5bCx6IO95b6X5Ye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6K+055qE5piv6Z2e5bi45a+555qE44CCPC9wPjxwPjxlbT4yNC48L2VtPuWL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aXpeS4jeWtpuacieadpeaXpe+8jOWLv+iwk+S7iuW5tOS4jeWtpuaciead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ablsbHmnInot6/li6TkuLrlvoTvvIzlrabmtbfml6Dmtq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J/jgII8L3A+PHA+PGVtPjI2LjwvZW0+562W6ams5YmN6YCU6aG75Yqq5Yqb77yM6I6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Kf6Jma5Y+55oGv44CCPC9wPjxwPjxlbT4yNy48L2VtPuWTquWEv+acieWLpOWl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wseacieaIkOWKn+OAgjwvcD48cD48ZW0+MjguPC9lbT7orqnkv6Hlv7X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oqbmg7PlsLHkvJrlrp7njrDjgII8L3A+PHA+PGVtPjI5LjwvZW0+5Y+q6Ka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qq5Yqb5ZKM6L+95rGC77yM5bCP6I2J5Lmf5pyJ54K557yA5pil5aSp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pOS5i+eri+Wkp+S6i+iAhe+8jOS4jeaDn+acie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S6puW/heacieWdmuW/jeS4jeaLlOS5i+W/l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sqHmnInnu4jngrnvvIzku7vkvZXml7blgJnpg73mmK/kuIDkuKrotbf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a5pin5p2l6Ieq5oeS5oOw77yM6IGq5piO5p2l6Ieq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nr+e0r+efpeivhu+8jOiDnOi/h+enr+iThOmHkemT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orrrkvaDpgInmi6nlk6rkuKrop5LluqbpgI/op4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pg73mmK/npZbmr43nu7/vvIzpg73mmK/pgqPmoLfnmoTnjrLnj5HliZT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5pyJ5Y2D6ZSk55m+54K877yM5omN6IO95oiQ5Li65aW9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iuWPueWPt+aYr+WLh+Wjq+a7tOWcqOaUgOeZu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gO+8jOS5n+aYr+aHpuWkq+Wkseacm+aXtua1gea3jO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bpl67kuYvmoLnoi6bvvIzlrabpl67kuYvmnpznlJ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5So5ZaE55y855yL5LiW55WM77yb5LiN5b+F5LiA5ZGz6K6o5aW9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jei+m+i0n+mHjeeahOiAleeJm++8jOeVmeS4i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4heaZsOOAgjwvcD48cD48ZW0+NDAuPC9lbT7np6/mnoHogIXnm7jkv6Hlj6rmnI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miY3og73mjqjliqjkuJbnlYzvvIzlj6ropoHmjqjliqjoh6rlt7HlsLHog7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JbnlYzjgII8L3A+PHA+PGVtPjQxLjwvZW0+5Yqq5Yqb5LiN5LiA5a6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a6a5aSx6LSl77yM5Y+q5pyJ5a2m5Lya5aaC5L2V5YGc5LiL5p2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Yqg6YCf44CCPC9wPjxwPjxlbT40Mi48L2VtPuiFueacieivl+S5puawlOiHq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S4h+WNt+Wni+mAmuelnuOAgjwvcD48cD48ZW0+NDMuPC9lbT7kuIDliIf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lkozmgJ3mg7PvvIzpg73mnInkuIDkuKrlvq7kuI3otrPpgZP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us6L+Z5Liq5LiW55WM77yM5LuO5LiN5Lya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6JC95LyN6ICF6aKB5Y+R5aWW54mM44CCPC9wPjxwPjxlbT40NS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S4jeefpei3r+i/nO+8m+S4jeWKquWKm+WtpuS5oO+8jOS4jeaYjueZv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kuJbkuIrml6Dpmr7kuovvvIzlj6rmgJXmnInlv4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5qE5oiQ5Yqf5LiN6L+H5piv5Zyo57Sn6Ka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Z2a5oyB77yM5Lq655Sf55qE5aSx6LSl5b6A5b6A5piv5Zyo5YWz6ZS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Z2a5oyB44CCPC9wPjxwPjxlbT40OC48L2VtPuacieefpeivhuW/g+iDu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nOingei3r+mAlOS6ruWgguOAgjwvcD48cD48ZW0+NDkuPC9lbT7lsbHmnInms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o7vvIzkurrmnInmioDog73miY3lpb3jgII8L3A+PHA+PGVtPjUwLjwvZW0+5YGa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Jyc6JyC5ZCn77yM5L2g5Lya5ZOB5bCd5Yiw5oiQ5Yqf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ZvuiJuumAmu+8jOS4jeWmguS4gOiJuueyv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lrablnKjouqvvvIzkuovkuovlpb3lip7jgII8L3A+PHA+PGVtPjUz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5b+X5rCU77yM5L2g5bCx5Lya5aSa5LiA5Lu95Ye6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u+S5pumcgOeUqOW/g++8jOS4gOWtl+WAvOWNg+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ioLppa7po5/ku6Xlhbvog4PvvIzlpJror7vkuabku6Xlhbvog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OB5LiN56Oo6KaB55Sf6ZSI77yM5Lq65LiN5a2m6KaB6JC9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veWtpua3seaAne+8jOW/g+efpeWFtu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lpKnnlJ/nmoTkv6Hlv4PvvIzlj6rmnInkuI3mlq3ln7nlh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U5LjwvZW0+5YWJ6K+05LiN57uD77yM5p6J5a2m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+iAjOWlveWtpu+8jOS4jeiAu+S4i+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jqvnrYnpl7LvvIznmb3kuoblsJHlubTlpLTvvIznqbrmgrL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D5pWZ5LiH5pWZ5pWZ5Lq65rGC55yf77yM5Y2D5a2m5LiH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Lq644CCPC9wPjxwPjxlbT42My48L2VtPuS6uui0teacieW/l++8jOWtpui0t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QuPC9lbT7pu5Hlj5HkuI3nn6X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r7vkuabov5/jgII8L3A+PHA+PGVtPjY1LjwvZW0+5b2T5L2g5bC95LqG6Ieq5bex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5pe277yM5aSx6LSl5Lmf5piv5Lyf5aSn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fpeivhu+8jOmAmui/h+WtpuS5oOWPr+S7peW+l+WIsO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+8jOW/hemhu+mAmui/h+ejqOe7g+OAgjwvcD48cD48ZW0+Njc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TphpLlpKflnLDvvIzor7vkuabmlLnlj5jmhJrmm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5pKt56eN55qE5Lq65LiA5a6a6IO95ZCr56yR5pS26I63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KiuWcqOmdouWJjeihjOi1sOeahOacuuS8muaKk+S9j+eahOS6uu+8jOWN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mDveS8muaIkOWKn+OAgjwvcD48cD48ZW0+NzAuPC9lbT7lrabkuaDvvIz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bkuaDvvIHlrabvvIznhLblkI7nn6XkuI3otrPjgII8L3A+PHA+PGVtPjcx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Lq65oC75piv5Li65pio5aSp5oKU5oGo77yM5Li65piO5aSp56WI56W3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CR5LqG5LuK5aSp55qE5Yqq5Yqb44CCPC9wPjxwPjxlbT43Mi48L2VtPuaAp+ag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vei/kO+8jOawlOW6puWGs+WumuagvOWxgO+8jOe7huiKguWGs+WumuaIkOi0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S4gOWIh++8jOaAnei3r+WGs+WumuWHuui3r++8jOmrmOW6puWGs+Wum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msqHmnInkuIDnp43kuI3pgJrov4folJHop4bjgIH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lpYvmlpflsLHlj6/ku6XlvoHmnI3nmoTlkb3ov5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ZCr5LmJ5piv5LuK5aSp55qE54Ot6KGA77yM6ICM5LiN5piv5piO5aSp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O5aSp55qE5L+d6K+B44CCPC9wPjxwPjxlbT43NS48L2VtPuefpeS5i+iAh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5i+iAhe+8jOWlveS5i+iAheS4jeWmguS5kOS5i+iA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mnJvov5zplZznnIvliKvkurrvvIzmi7/mlL7lpKfplZznnIv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Ziy56yR6ZOB5qCR44CC5Li65LqG5byA5LiA5qyh6I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q+U5Yir55qE5qCR56eN5pu06ZW/5LmF55qE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iAheWmguemvuWmgueou++8jOS4jeWtpuiAheWmguiSv+Wmgu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foiKzmioDoibrvvIzlpJrlrabnm4rll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5qE5Lmm57GN5piv5pm65oWn55qE6ZKl5YyZ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teWRiuivieaIkeeahOS6uueUn++8jOayoeacieavlOiEmuabtOmVv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avlOS6uuabtOmrmOeahOWxseWzsOOAgjwvcD48cD48ZW0+ODI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TlvZPmnInmnJ3msJTvvIzmlaLkvZzkuLrjgII8L3A+PHA+PGVtPjgzLjwvZW0+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L5Lmf6K646L+Z5aSp5a6e546w77yM5qC55pys5LiN5Y+v6IO955qE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O5aSp5Lya5a6e546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NWFkMWZ3MjU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VhZDFmdzI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1DA528213B3094D57940FBC048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