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7DDCDA57C005B5228768305E16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7DDCDA57C005B5228768305E16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aW95Zub5pyI55+t5Y+l5a2Q5oqW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WdmuaMgeW9k+aIkO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q+S6uuWFiemynOeahOiDjOWQjumDveacieWKoOWAjeeahOS7mOWHuuOAg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wgeabtOWuueaYk++8jOWPquacieiwgeavlOiwgeabtOWKquWKm++8jOS4ieaci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hui/h+WOu++8jOWbm+aciOe7p+e7reWKoOayu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mqeWqmu+8jOWboOS4uuidtOidtuWcqOi/ve+8m+aipuW3sumG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iJsuW+iOe+ju+8m+WknOa3seayie+8jOWboOS4uuWkqeS9v+mZjeS4tO+8m+aDh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oOS4uuacieS9oOWuieaFsO+8m+aIkeW5uOemj++8jOWboOS4uuacieS9oO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OAguS4ieaciOWGjeinge+8jOWbm+aciOS9oOWlve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9oOaKiuWug+iXj+WcqOW/g+mHjOS5n+iuuOabtOWlve+8jOetieaXt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bnui/h+WktOWOu+eci+Wug++8jOS5n+WwseWPmOaIkOS6huaVheS6i+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NC48L2VtPuaXqeWui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wj+S6i+mBruS9j+inhue6v++8jOaIkeS7rOi/mOacieabtOWkp+eahOS4lueV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NS48L2VtPueisO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q+aKmO+8jOaIkeS8muWvueiHquW3seivtO+8muaIkeS4jei/h+aYr+S/l+S4l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+ruWwmO+8jOWkqeWkp+eDpuaBvO+8jOS4gOS4qua3seWRvOWQuO+8jO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6huOAguS4ieaciOWGjeinge+8jOWbm+aciOS9oOWlv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S4gOebtOaQgea1heWcqOaIkeeahOeUn+WRvemHjO+8jOS7juacqui1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emu+WOu++8jOS5n+S7juacquacieS6uuWPr+S7peabv+S7o+OAg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S4ieaciOivtOWGjeinge+8jOi1sOWQkeWbm+aciOeahOaAgO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mynOaEn+WSjOeDreaDhea2iOWkseW+l+W+iOW/q++8jOacieS6uuemu+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6uuadpeOAguWbm+aciOS9oOWlve+8gTwvcD48cD48ZW0+OC48L2VtPu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upOecn+WcsOW5tOi9u++8jOW+heaYjueZvei/h+adpeaXtu+8jOWPquiDvemAieaL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iAgeWOu+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asoeeci+WIsOS9oO+8jOW+ruWHieaZqOWFiemHjO+8jOeskeW+l+W+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ieaciOWGjeinge+8jOWbm+aciOS9oOWlveOAgjwvcD48cD48ZW0+MTAuPC9lbT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torlpKfvvIzotorlrabkvJrkuobpobrlhbboh6rnhLbvvIzkuI3mg7Plho3mjL3nlZ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m7jkv6Hor6XlnKjnmoTkuI3kvJrotbDjgILlvpfkuYvlnabnhLbvvIzlpLHkuY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onlj5blv4XnhLbvvIzpobrlhbboh6rnhLbjgIL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pyJ5LiA5aSp77yM5L2g57Sv5LqG77yM5L2g55ay5YC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A5Zue5aS077yM5oiR55qE56yR5a655bCx5Zyo5L2g6Z2i5YmN44CC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YaN6KeB5LiJ5pyI77yBPC9wPjxwPjxlbT4xMi48L2VtPuS9oOimgeWCqOiT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r+eIse+8jOect+mhvuS9oOeahOWWhOiJr++8jOWPmOW+l+WLh+aVou+8jOW9k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2iuadpei2iuWdj+aXtu+8jOWPquW4jOacm+S9oOi2iuadpei2iuWlv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OAgjwvcD48cD48ZW0+MTMuPC9lbT7mnIDliJ3mjK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lsLHms6jlrpropoHor7Tlho3op4HvvIzmnIDlkI7mgYvmgYvkuI3oi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vvIzmiJDkuobmh6blvLHnmoTooajnjrDjgILlm5vmnIjkvaDlpb3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rS75aSE5aSE5pyJ5Y6L5Yqb77yM55m95aSp5pyJ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2B6Laz77yM5pma5LiK5pyJ77yM552h55yg5LiN6Laz77yb5b+Z5pe25pyJ77yM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77yM6Zey5pe25pyJ77yM6L275p2+5LiN6Laz44CC6KaB5q2j6KeG5Y6L5Yqb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2i5a+577yM5LiJ5pyI5YaN6KeB77yM5Zub5pyI5L2g5aW9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S4jeWtpOWNleOAguWboOS4uu+8jOi/meS4quS4luS4iuiCr+Wu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WKquWKm+WcsOi1sOWIsOS9oOeahOi6q+i+ue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TYuPC9lbT7kuInmnIjnmoTmnIDlkI7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IvliLDov5nmnaHmnIvlj4vlnIjnmoTkvaDvvIzlm5vmnIjlpb3kuovkuI3mlq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bCG5rK/6YCU5LiA6Lev5rWB5rOq77yM5ZGK5Yir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5Lyk5oKy44CC5Zub5pyI5L2g5aW977yBPC9wPjxwPjxlbT4xOC48L2VtPu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vlOaKseaAqOi/mOimgeWlve+8jOWvueS6juS4jeWPr+aUueWPmOeahOS6i+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6huaOpeWPl+S7peWklu+8jOayoeacieabtOWlveeahOWKnuazleS6huOAg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MTkuPC9lbT7mlrDnmoTkuIDmnIjvvIz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uIDkuKrltK3mlrDnmoTotbfngrnvvIzkuIDkuKrltK3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liqrlipvku47ku4rlpKnlgZrotbfvvIzlgZrmnIDlpb3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nnYDnlKjmmI7lpKnmnaXlvKXooaXvvIzml7blhYnljIbljIbvvIzkuIDot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llK/mnInliqrlipvvvIzlho3liqrlipvvvIzmiY3og73lpJ/kuI3otJ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otJ/oh6rlt7HjgII8L3A+PHA+PGVtPjIwLjwvZW0+5Zub5pyI576O5Zyo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yo6LC36Zuo44CC5riF5piO5pe26IqC6Zyc6Zuq5bey57uP6L+c5Y675peg6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6Ze05Y+Y5b6X6LGB54S25byA5pyX77yM6K6p5Lq65Lus55qE5b+D5oOF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b+r6LW35p2l44CCPC9wPjxwPjxlbT4yMS48L2VtPue7meS6iOaIkeWFqOmD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m+aciO+8jOWvueaIkeWlveeCue+8jOS4ieaciOWGjein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sLHmmK/no6jpmr7lnKjmnp3lpLTkuIrvvIzooqvmmb7mmZ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pnZnpnZnpgInmi6nvvIzpgInmi6nor6XpgInmi6nnmoTvvIzpgZflv5jor6X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zorqnnlJ/lkb3oi6XmsLTvvIzpnZnpnZnmtYHmt4zkuIDms5PmuIXmvoj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ov4flpJrlsJHlnY7lnbfvvIzmnInmh4LlvpfnmoTml6XlrZDvvIzkvr/kvJrmnI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nbbvvIzmnInpmLPlhYnjgILkuInmnIjlho3op4HvvIzlm5v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CB5Lmf5LiN5q+U6LCB6IGq5piO5aSa5bCR77yM6LCB5Lmf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K75aSa5bCR44CC5L2g5ZKM5Lq6546p5b+D77yM5Lq65LiN5ZKM5L2g6K6k55y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qy66aqX77yM5Lq66K6p5L2g5rua6JuL77yB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C48L2VtPuWWnOasoueahOatjO+8jOmdmemdmeeahOWQ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i/nOi/nOeahOeci+OAguWbm+aciOS9oOWlv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ln4vmgKjkvaDlt7Lnu4/lj5HnlJ/nmoTkuovmg4X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nlj5jlroPvvIzopoHkuYjlsLHlronpnZnnmoTmjqXlj5flroPjgIL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2LjwvZW0+6KaB5pyJ5pyA5py057Sg55qE55Sf5rS75ZKM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qKm5oOz77yM5Y2z5L2/5piO5aSp5aSp5a+S5Zyw5Ya777yM5bGx6auY5rC0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6ams5Lqh44CC5LiJ5pyI5YaN6KeB77yM5Zub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WBmuS7gOS5iO+8jOivt+iusOS9j+mDveaYr+S4uuS9oOiHquW3se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agt+Wwseavq+aXoOaAqOiogO+8geS7iuWkqe+8jOaIkeS4uuiHquW3se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+8jOWPiOaYr+e+juS4veeahOS4gOWkqe+8ge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ci+WPi++8gTwvcD48cD48ZW0+MjguPC9lbT7njrDlnKjnmoTkvaDnq5n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Y3nva7lubbkuI3ph43opoHvvIzph43opoHnmoTmmK/liY3ov5vnmoTmlrnlkJHjgIL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6zvvIzlnZrlrprov4jlh7rnmoTmr4/kuIDmraXvvIzpg73kvJrorqnkvaD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oqbmg7PjgILlm5vmnIjkvaDlpb3vvIz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5Lit6YO95pyJ6YGT5Lyk77yM6YKj5piv5aSp5pu+57uP5aGM5Li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Zub5pyI5L2g5aW977yBPC9wPjxwPjxlbT4zMC48L2VtPuaIkeS8muiusOW+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jeacn+iAjOmBh+eahOa4qeaalu+8jOS5n+S8muiusOW+l+Wkp+mbqOa7guay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8nueahOaXpeWtkO+8jOWFtuWunuaHguW+l+S4jumZquS8tO+8jOavlOaIkeS7r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eahOeIseabtOS4uumHjeimgeOAguWbm+aciOS9oOWlv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lvojmgJXvvIzmsqHmnInkuobkvaDmiJHor6XmlbTlpKnlkozosIHlkLX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jgILkuInmnIjlho3op4HvvIzlm5vmnIjkvaDlpb3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p55yf55qE5Lul5Li677yM55So55yf5b+D5a+55Lu75L2V5Lq6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yf5q2j55qE5Y+L5oOF77yM55yf5q2j55qE54ix5oOF44CC5ZCO5p2l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Lq677yM57uP5Y6G5LqG5LiA5Lqb5LqL77yM5omN55+l6YGT5LiA5YiH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l5Li644CC5LiJ5pyI5YaN6KeB77yM5Zub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4ieaciOeahOavj+S4gOWkqe+8jOacgOWQjuS4gOWkqeS6hu+8j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WFheWunuS4gOeCueW8gOW/g+S4gOeCueaEj+S5ieS4gOeCue+8jOaYju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aOpeWbm+aciOWVpu+8geW4jOacm+WPr+S7peWSjOWlueebuOWkhO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nmnIjlho3op4HvvIzmhJ/osKLkvaDluKbotbDlr5LlhrfvvJ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rKLov47kvaDluKbmnaXmlrDnlJ/lkozluIzlhoDjgILmhL/kuIn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lm5vmnIjnu6fnu63nuqLoibPjgILmhL/kvaDku4rlpKnnmoTljIbljIb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I7lpKnnmoTku47lrrnjgILkuInmnIjlho3op4HllabvvIzlm5vmnIjkvaDlpb3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CB6IO95Y2W5oiR5LiA56KX5a2f5amG5rGk77yM6K6p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+Z5peg5bC955qE5oOz5b+144CC5Zub5pyI5L2g5aW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tpuS5oOWFheeUteeahOaWueW8j+WRiuWIq+S4ieaciO+8jOi/juaOpeW/meei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OAgjwvcD48cD48ZW0+MzcuPC9lbT7kuInmnIjnmoTpo47msqHmnInlkLnmlaPpm77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orqnlm5vmnIjnmoTpmLPlhYnmtJLmu6HlpKflnLDlkKfvvIzlv5jorr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sZXmnJvmnKrmnaXjgILkuInmnIjlho3op4HvvIzlm5v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ub5pyI55qE5rip5ZKM6YCP552A5Yir5qC355qE5Lqy5YiH77yM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C5Lq66IS46aKK77yM5Yeg5YiG6IW86IWG77yM5Yeg5YiG55+c5oyB77yM5Yeg5Yi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6ZKf5oOF5LqO5oiR55qE6K+X6Z+177yM6aOY6YC4552A5oiR55qE54G16a2C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2A5oiR55qE5oCd57uq44CCPC9wPjxwPjxlbT4zOS48L2VtPuaKiuavj+S4gOWkq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Un+WRveS4reeahOacgOWQjuS4gOWkqe+8jOS9oOWwseS8mui9u+advuiHquWc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OAgjwvcD48cD48ZW0+NDAuPC9lbT7lgJjoi6XkuJbkuIrlrZjlnKjmnp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6XlnJ/nmoTot53nprvvvIzmiJHnmoTpo5jokL3lj6rkuLrop6bnorDkvaD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jgILlgJjkvaDmjafmiJHlnKjmiYvvvIzmiJHlsLHlnKjlm5vmnIjnmoTlvq7po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sL3kuIDliIfmmI7lqprvvIzlj6rkuLrmioroibPkuL3ono3ljJbmiJDkvaD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jgILlgJjoi6Xml7bpl7TlgZzmraLlnKjmraTvvIzmiJHmhL/lnKjov5nkuIDliL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iJHmhL/po5jov5vkvaDnmoTnlJ/lkb3ph4zvvIzmiJDkuLrljYPlubTnmoToirHn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QxLjwvZW0+55Sf5ZG95Lit5oC75Lya5pyJ5LiA5Lqb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rip5pqW77yM5Lmf5Lya5pyJ5Lqb5bGA5Lit5Lq655qE57qg57uT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LiN55WP5bCG5p2l77yM5LiN5b+16L+H5b6A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0Mi48L2VtPuS6uuS4juS6uuS5i+aJgOS7peaLieW8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wseWcqOS6juihjOWKqOWKm+OAguiusOS9j++8jOacuuS8muS7juadpemDve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ct+mhvumCo+S6m+eDreawlOiFvuiFvuOAgeWllOi3keedgOadpei/juaOpeWu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Ds+WBmuS4gOS7tuS6i++8jOWwsemprOS4iuW8gOWni+OAguWPquimgeW8gO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UtuiOt+OAguS4ieaciOWGjeinge+8jOWbm+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t5/kuInmnIjor7Tlho3op4HvvIzlm5vmnIjor7Tlo7DkvaDlpb3vvI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ml6XlrZDph4zvvIzlr7noh6rlt7Hlpb3kuIDngrnvvIzniLHoh6rlt7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lr7nkuo7ov4flvoDvvIzkuI3pgZfmhr7jgILlr7nkuo7kvZnnlJ/vvIz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nvo7lpb3jgILmr4/kuIDku73lnZrmjIHpg73mmK/miJDlip/nmoTllpzmgqb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vvIznu4jmnInkuIDlpKnkvJrpgYfliLDmg4rllp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I5LiA5YiH5Y2z5bCG5piv5LiA5Liq5paw55qE5byA5aeL77yM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mN5pa544CC5Zub5pyI5L2g5aW977yBPC9wPjxwPjxlbT40NS48L2VtPu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mAlOmBpei/nOOAgui1sOS4gOatpeacieS4gOatpeeahOmjjuaZr++8jOi/m+S4gO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tpeeahOasouWWnOOAguW5uOemj++8jOWcqOi3r+S4iu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eS6sueIseeahOS6uuS7rO+8gTwvcD48cD48ZW0+NDYuPC9lbT7pg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pgZPot6/mmK/lubPlnabnmoTvvIzkuLrkuobmiJDlip/vvIzkuLrkuob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vvIzmiJHku6zkuI3lvpfkuI3liqrlipvjgILlm5vmnIj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Ga5pyJ55So55qE5LqL77yM6K+05YuH5pWi55qE6K+d77yM5oO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52h5a6J56iz55qE6KeJ44CC5oqK5pe26Ze055So5Zyo6L+b5q2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qx5oCo5LiK44CC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ieaciOWGjeinge+8jOWbm+aciOS9oOWlve+8m+i/h+WOu+S4j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quadpeS4jeWwhuWwse+8jOaEv+S9oOecvOmHjOacieWFie+8jOW/g+S4r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cieaalu+8jOmBh+ingeeahOmDveaYr+e+juWl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4XpobvlhYjlrabkvJrmib/lj5fvvIzlho3lrabkvJrlj4LkuI7jgILmi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pmIXljoblkozmsonlrp7nmoTvvIzlj4LkuI7kuZ/mnInpnIDopoHli4fmsJ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jgILnlJ/mtLvlsLHmmK/lnKjng63mg4XkuI7lubPmt6HkuK3mhaLmhaLnmoTno6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nmnIjlho3op4HvvIzlm5vmnIjkvaDlpb3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pif5rKz54OC5ryr5piv5oiR5LiN5pu+6KeB6L+H55qE5LiW5aSW5qGD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1MS48L2VtPua4heaZqO+8jOaZtuiOue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dpeS4neS4neeUmOeUnO+8m+a4heaZqO+8jOaYjuWqmueahOacnemYs+mAgeadpe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qeaalu+8m+a4heaZqO+8jOa4heeIveeahOW+rumjjumAgeadpee8lee8leeskemin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aci+WPi+eahOefreS/oemAgeadpea4qemmqOelneaEv+OAguaci+WPi+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NTIuPC9lbT7lm5vmnIjmjY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ojILnm5vnmoTmmKXvvIzmjKXliKvmrovlrZjnmoTmlpnls63jgILkuIn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zLjwvZW0+54Ot54ix5bel5L2c77yM5oqV6Lqr5LqL5L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+H56iL5Lit77yM5oqR5Yi256eB5b+D77yM6Zm25Ya25Lq65qC877yM5ZCM5pe2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uP6aqM77yM5o+Q6auY6IO95Yqb44CC6L+Z5qC377yM5omN6IO96I635b6X5ZGo5Zu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+h5Lu75ZKM5bCK5pWs44CC5Lqy54ix55qE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5uOemj+S4jeWcqOW+l+eahOWkmu+8jOiAjOWcqOiuoei+g+eahOWw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NTUuPC9lbT7otbD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vvIzmiY3nn6XpgZPovpvoi6bjgILnmbvov4fkuIDkupvlsbHvvIzmiY3nn6XpgZP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otp/ov4fkuIDkupvmsrPvvIzmiY3nn6XpgZPot4vmtonjgILot6jov4fkuIDkupv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toXotorjgILmlrDnmoTkuIDmnIjlj4jlv6vlvIDlp4vvvIz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otbDlnKjot6/kuIrvvIE8L3A+PHA+PGVtPjU2LjwvZW0+5ZKM54ix55qE5Lq6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yk5a6z77yM5ZKM6ZmM55Sf5Lq66K6y5b+D6YeM6K+d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1Ny48L2VtPuaXoOiuuui/h+WOu+WmguS9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Au+aYr+W0reaWsOeahOOAguWFheWunuS7iuacne+8jOaYqOaXpeW3suaIk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juWkqeWFhea7oeelnuWlh+OAgu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lnKjkuJbvvIzmgLvmnInkuIDkupvkuov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g73mrKPotY/vvIzov5zov5zlnLDvvIznu4jkuZ/ml6Dms5XotbDov5HvvIz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otbDlvIDjgILkvaDlpb3lm5vmnIjvvIzlho3op4HkuIn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2B5byA552h55y877yM5pW055CG6KGj6KGr77yM57K+56We5oqW5pO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44CC5pmo5YWJ6ICA55y877yM6Ziz5YWJ6Z2S5bm077yM5Li65LqG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R6JOd5aSp44CC5bGV546w5b6u56yR77yM5paw55qE5LiA5aSp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2MC48L2VtPuS6uueUn+eahOavj+S4gO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WDj+WcqOWxseiwt+W9k+S4reeahOWWiuWjsO+8jOS9oOayoeacieW/heimg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iwgeWQrOWIsO+8jOS9humCo+W7tue7teaCoOi/nOeahOWbnumfs++8jO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acgOWlveeahOWbnuaKpe+8jOaWsOeahOS4gOWkqeaWsOeahOW8gOWni++8g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OAgjwvcD48cD48ZW0+NjEuPC9lbT7pgZPkuIDlj6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zlhYnoipLkuIfkuIjvvIzmmbTnqbrmtJL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LTpmo/lnKjmuIXmmajnmoTnrKzkuIDnvJXpmLPlhYnvvIHotbfkuKrml6nvvI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uIDkuIvlv4Pmg4Xnu5noh6rlt7HkuIDkuKrluIzmnJvvvIznpZ3npo/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nmoTlv4Pmg4XvvIzmlrDnmoTlraPoioLmnInkuKrmlrDnmoTlvIDlp4v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sZ7kuo7kvaDvvIE8L3A+PHA+PGVtPjYyLjwvZW0+5Lq677yM5pyA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v5bmz6Z2Z77yb5pyA5aW955qE54q25oCB5piv566A5Y2V77yb5pyA5aW9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77yb5pyA5aW955qE5b+D5oOF5piv56ul5b+D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2My48L2VtPua4heaZqOeahOS4gOS4qumXr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4uuaipuaDs+aXqei1t+eahOS9oOOAguaWsOeahOS4gOWkqeW8gOWni+WVp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4ieaciOWGjeinge+8jOWbm+aciOS9oOWlve+8gTwvcD48cD48ZW0+NjQ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zmhL/lm5vmnIjnmoTpmLPlhYnnu5nkuoj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uKnmmpbvvIzmhL/lm5vmnIjnmoTmuIXpo47miprlubPkvaDlv4PlupXnmoTms6L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m5vmnIjku6XmuKnmn5TlvoXkvaDjgII8L3A+PHA+PGVtPjY1LjwvZW0+5aSq6Ziz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2H6LW377yM5riF6aOO5p+U5p+U5ZC56LW344CC6Iqx5YS/5Ly45Ly45oeS6IW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ZSn5ZSn6bij5ZSx44CC5b2T5L2g552B5byA55y8552b5pe277yM5LiW55WM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riF5oms55qE6Ze56ZOD5ZON6LW35pe277yM5oiR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7uZ5L2g44CC56Wd5L2g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GjeingeS4ieaciO+8jOS9oOWlveWbm+aciO+8jOaEv+aJgOaci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iq+i+nOi0n++8jOaJgOacieeahOWKquWKm+mDveS4jeS8mueZvei0ue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S6i+ayp+ahkeWQju+8jOWGheW/g+S+neaXp+mTv+mUteaci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uIXmuIXnmoTmmajpo47mkYflk43lv6vkuZDnmoTpk4Ppk5v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tbfmrKLlv6vnmoTkuZDmm7LvvIzor7Tlo7AmbGRxdW87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JnJkcXVvO++8jOWQkeS9oOmXruWlve+8gTwvcD48cD48ZW0+NjguPC9lbT7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pl7vnnYDnh5XlrZDkuIDlo7Dlo7DlkaLlloPvvIzov47nnYDmnJ3pmLP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kuIvnmoTogIHlrrbjgII8L3A+PHA+PGVtPjY5LjwvZW0+5aaC5p6c54ix6K+3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p2+5omL77yM6Iul5LiN54ix6K+35pS+5byA77yM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5LiJ5pyI5YaN6KeB77yM5Zub5pyI5L2g5aW9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i1t+eahOW9qeidtue/qee/qe+8jOmAgeS4iuaIkeWvueS9oOeahOaDs+W/te+8m+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6u+mbgOe8oOe7te+8jOmAgeWOu+aIkeWvueS9oOeahOeIseaBi++8m+aZqOi1t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aluaalu+8jOmAgeWOu+aIkeWvueS9oOeahOasouminO+8jOaZqOi1t+eahOmbqOm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mAgeWOu+aIkeWvueS9oOeahOaEn+iogO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zEuPC9lbT7mnIDnvo7nmoTkvaDkuI3mmK/nlJ/lpoLlp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ml7bpl7TnmoTplb/msrPph4zvvIzms6LmvpzkuI3mg4r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jgII8L3A+PHA+PGVtPjcyLjwvZW0+5b2T5L2g5YGa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h5pyJ5Lq65Lya6K6w5b6X77yb5b2T5L2g5YGa6ZSZ55qE5pe25YCZ77yM6L+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O95piv6ZSZ44CC5Zub5pyI5L2g5aW977yM5pep5a6J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edgOebruagh+WllOi3ke+8jOS9leW/heWcqOaEj+aKmOe/vOeahOe/heiGg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W/g+S4jeatu++8jOWwseeci+eahOingeaWueWQke+8jOmhuumjjumAguWQiO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mjjuabtOmAguWQiOmjnue/lO+8jOS6uueUn+i3r+S4iuS7gOS5iOmDveS4jeaA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iHquW3seaKlemZje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uIXmmajnmoTkuIDkuKrpl67lgJnnu5nkvaDkuIDkuKrmlr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pZ3npo/luKbnu5nkvaDmlrDnmoTotbfngrnvvIzkuIDlo7Dpl67lgJ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mlrDnmoTmhL/mnJvjgILnpZ3mhL/kvaDlv4PkuK3luLjmnInlv6vkuZD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HkuInmnIjlho3op4HvvIzlm5vmnIjkvaDlpb3vvIE8L3A+PHA+PGVtPjc1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Ziz5pil5Zub5pyI77yM6Iqx57qi5p+z57u/55qE5pe26IqC44CC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46w5Ye655Sf5py65YuD5YuD55qE576O5Li95pmv6LGh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+8jOaIkeepv+i/h+S9oOeahOa4qeaflOOAguahg+iKseWkreWkre+8jOa4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iOebiO+8jOS9oOato+WcqOayiemGie+8jOayiemGieeahOagt+WtkOW+iOe+juOAguW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4lueahOS9juecie+8jOS9juecie+8jOaIkeaKiuiHquW3seS4ouWcqO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gjwvcD48cD48ZW0+NzcuPC9lbT7lpb3nnIvnmoTnmq7lm4rljYPnr4fkuID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ngbXprYLkuIfph4zmjJHkuIDjgILkuIDnlJ/kuK3lkozoh6rlt7Hnm7j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Dplb/nmoTvvIzmiYDku6XopoHlsL3ph4/orqnoh6rlt7Hlj5jlvpfm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IDngrnjgILkuInmnIjlho3op4HvvIzlm5vmnIjkvaDlpb3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Un+WRve+8jOS4jemVv+S4jeefre+8jOWImuWlveWkn+eUqOadpeWlv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S4quS4lueVjOOAgiZyZHF1bzvkuInmnIjlho3op4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LiA6aaW5YWz5LqO5pil5aSp55qE5pWF5LqL77yM5bCG5b+D5omJ6KOF5ruh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YaA77yM5ZGK5Yir5LiJ5pyI77yM5bGV5pyb5Zub5pyI77yM5pC65qKm5oOz6b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pyI5YaN6KeB77yB5Zub5pyI5L2g5aW977yBPC9wPjxwPjxlbT44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adpeaYr+S4gOWcuuaXoOazleWbnuaUvueahOe7neeJiOeUteW9se+8jOaIkeS7r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S6hu+8jOWwseWDj+Wbm+aciOeahOmjjuWQueS4jeWIsOWbm+aciOeahO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kzejZtdDdl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5M3o2bXQ3Z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7DDCDA57C005B5228768305E16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