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842836E08FD218864EA351EF94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842836E08FD218864EA351EF94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S5pil6YCQ5qKm55qE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WmgueBq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IkeacieaIkeeahOmdkuaYpe+8jOaIkeaci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tpuiAjOS4jeiIje+8jOmHkeefs+WPr+m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S4juS9oOS9nOS8tO+8jOe+juS4veS4juS9oO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m+aMq+e+pOmbhO+8jOiIjeaIkeWFt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ueeHg+mdkuaYpe+8jOa/gOaDheWchuaipuOAgjwvcD48cD48ZW0+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eci+aIkeeyvuiLseOAgjwvcD48cD48ZW0+OC48L2VtPuS4jeeVj+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+gOaXoOWJje+8gTwvcD48cD48ZW0+OS48L2VtPui4j+aipueyvuW9q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iThOWKv+W+heWPkeOAgjwvcD48cD48ZW0+MTAuPC9lbT7mlL7po57pnZLmmK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qvlj5fnlJ/mtLvmg4XotqPjgII8L3A+PHA+PGVtPjExLjwvZW0+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Yqo5r+A5oOF44CCPC9wPjxwPjxlbT4xMi48L2VtPumdkuaYpeaUvumjn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rOW4hui1t+iIquOAgjwvcD48cD48ZW0+MTMuPC9lbT7liqrlipv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pnZLmmKXvvIzmsqHmnInlpLHotKXjgII8L3A+PHA+PGVtPjE0LjwvZW0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2S5pil77yM6YCQ5qKm6L+c6Iiq44CCPC9wPjxwPjxlbT4xNS48L2VtPuaLpeaKs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heiwiOS6uueUn+OAgjwvcD48cD48ZW0+MTYuPC9lbT7lpKnnlJ/miJHmnZDvvIz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osIHjgII8L3A+PHA+PGVtPjE3LjwvZW0+5LmY6aOO56C05rWq77yM6YCQ5qKm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dkuaYpeaXoOeVj++8jOmAkOaipuaJrO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LmmKXnuqbkvJrvvIznp6/mnoHlkJHkuI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rSS5rGX5rC077yM5YuH5aS65Yag5Yab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AjOmqiu+8jOmdkuaYpeW9kuS9jeOAgjwvcD48cD48ZW0+MjIuPC9lbT7kuIDpvJ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jJHmiJjkvbPnu6nvvIE8L3A+PHA+PGVtPjIzLjwvZW0+6Z2S5pil5peg5oK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95pS+44CCPC9wPjxwPjxlbT4yNC48L2VtPumdkuaYpemjnue/lO+8jOa0u+WKm+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ngqvoiJ7mnInkvaDvvIzmtLvlipvpo57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p6L+H56iL5Y+Y5b6X576O5Li977yM6K6p57uT5p6c5Y+Y5b6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yNy48L2VtPuiJsOiLpuiuree7g++8jOWli+WLh+S6ie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miJHku6znmoTpnZLmmKXvvIzlnIbmiJHku6z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f6Imw6L6b5LiJ6L296aOO6Zuo77yM5aW954G/54OC5LiA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PC9wPjxwPjxlbT4zMC48L2VtPueCq+iInumjnuaJrO+8jOmdkuaYpeW8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po47pm6jkuK3lnZrlvLrvvIzlnKjlvanombnkuK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yLjwvZW0+6LWw5bGe5LqO6Ieq5bex55qE6Lev77yM6L+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Km77yBPC9wPjxwPjxlbT4zMy48L2VtPuS5mOmjjuegtOa1quWLh+eri+a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+a1t+aoqua1geaWueaYvuacrOiJsu+8gTwvcD48cD48ZW0+MzQ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l6DpmZDmnKrmnaXvvIzmnKrmnaXkvaDku6zlgZrku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5pyJ5rWp54S277yM5aWL5YuH5ZCR5YmN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AkOaipuato+W9k+aXtu+8jOS4jei0n+mftuWNjuWLh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oqbpmo/miJHliqjvvIzmsLjkuI3lgZzmrY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pyb77yM5rC45LiN6YCA6K6p44CCPC9wPjxwPjxlbT4zOS48L2VtPuW+i+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UseaIkeWBmuS4u+OAgjwvcD48cD48ZW0+NDAuPC9lbT7kurrnlJ/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kI/vvIzniLHmi7zmiY3kvJrotaLjgII8L3A+PHA+PGVtPjQxLjwvZW0+54eD54On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5r+A5oOF44CCPC9wPjxwPjxlbT40Mi48L2VtPumAkOaipuaJrOWog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eBq+OAgjwvcD48cD48ZW0+NDMuPC9lbT7lsZXnjrDpnZLmmKXmiY3ljY7vvIz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Dnq6DjgII8L3A+PHA+PGVtPjQ0LjwvZW0+6Z2S5pil5qKm5oOz77yM57u95pS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NS48L2VtPumHjeW/l+ivmuapme+8j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nZLmmKXml6DnlY/vvIzpgJDmoqbmiazlq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6O5aW95b+D54G177yM5r+A5oms6Z2S5pi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XoOiwk++8jOmAkOaipuaJrOWoge+8gTwvcD48cD48ZW0+NDk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7rmtLvlipvmnaXvvIzpnZLmmKXmjKXmtJLotoHnjrDlnK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E6Ziz5peg5oOn77yM5aWL5YuH5ZCR5YmN44CCPC9wPjxwPjxlbT41MS48L2VtP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emdkuaYpeaXoOaClOOAgjwvcD48cD48ZW0+NTIuPC9lbT7pnZLmmKXkvZ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Hmoqbov5zoiKrjgII8L3A+PHA+PGVtPjUzLjwvZW0+5Y6a56ev6JaE5Y+R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X44CCPC9wPjxwPjxlbT41NC48L2VtPuWli+aWl+aUueWPmOWRvei/kO+8j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jOWKqOOAgjwvcD48cD48ZW0+NTUuPC9lbT7miJDlip/lhrPkuI3lrrnmmJP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gI3liqrlipvvvIE8L3A+PHA+PGVtPjU2LjwvZW0+6Z2S5pil55qE576O5Li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76O5Li955qE6Z2S5pil5pyJ5aSa576O44CCPC9wPjxwPjxlbT41Ny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i2hei2iuiHquaIkeOAgjwvcD48cD48ZW0+NTguPC9lbT7nrZHmoqb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pl6rkuq7vvIE8L3A+PHA+PGVtPjU5LjwvZW0+5r+A5oOF54eD54On77yM5Ya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6ZyE77yM54eO5Y6f5pif54Gr77yM6I2j6ICA5LuK5pyd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Km+mHj++8jOaUvumjnuaipuaDs+OAgjwvcD48cD48ZW0+NjEuPC9lbT7mio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jmiJDnj43nj6DvvIzmiormoqbmg7Plj5jmiJDnjrDlrp7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qCh5Zut77yM5pS+6aOe5LiD5b2p44CCPC9wPjxwPjxlbT42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Bq++8jOS7o+S7o+ebuOS8oOOAgjwvcD48cD48ZW0+NjQuPC9lbT7pnZLmmKXml6D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j6/otLXjgII8L3A+PHA+PGVtPjY1LjwvZW0+6Z2S5pil5peg55WP77yM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iB44CCPC9wPjxwPjxlbT42Ni48L2VtPuW0h+Wwmuecn+WWhOe+ju+8jOaJjeaciee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OAgjwvcD48cD48ZW0+NjcuPC9lbT7liJvpgKDpnZLmmKXmoqbmg7PvvIzmiormj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jgII8L3A+PHA+PGVtPjY4LjwvZW0+6Z2S5pil55qE57qm5Lya77yM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CPC9wPjxwPjxlbT42OS48L2VtPuaJrOi1t+iHquS/oeeahOmjjuW4hu+8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eahOW9vOWyuO+8gTwvcD48cD48ZW0+NzAuPC9lbT7lm6DkuLroh6rkv6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ip/vvIE8L3A+PHA+PGVtPjcxLjwvZW0+5a2m6ICM5LiN5Y6M77yM6K+y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PjeeIsemdkuaYpe+8jOWxleac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nZLmmKXlnKjlpZTot5HkuK3lvKDmiazvvIzmsZfmsLTlnKj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KXmtJLjgII8L3A+PHA+PGVtPjc0LjwvZW0+5LyX5b+X5oiQ5Z+O77yM5aWL5YuH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buOS/oeiHquW3se+8jOebuOS/oeS8me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pl7TnnJ/lloTnvo7vvIzpnZLmmKXnnJ/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eD54On5r+A5oOF77yM5rK46IW+55CG5oO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ipuS4uumprO+8jOS4jei0n+mftuWNjuOAgjwvcD48cD48ZW0+NzkuPC9lbT7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g63mg4XvvIzkvLjlh7rkvaDnmoTlj4zmiYvvvIzorqnmiJHku6znu73mlL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gwLjwvZW0+6Iux5YuH6aG95by677yM5LiA5b6A5peg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OHl1cnc0emF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jh5dXJ3NHph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842836E08FD218864EA351EF94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