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AAF3F83792EDFF1353D6E6EC4B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AAF3F83792EDFF1353D6E6EC4B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Wz55Sf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lN0x5ImUmhvO+KVrea0juiOi+WThuaDheOC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gOmUi+aImOelnjwvcD48cD48ZW0+My48L2VtPuODveWwm+mOuumMneKU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rOazieKGmOmcnOWIg+ixueW9oT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uWltuaYr+Wls+axieWtkOWSi+a7tGk8L3A+PHA+PGVtPjYuPC9lbT5TdXBlcl9tYW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kKzlkb3ogIHlqYYmZGVnOzwvcD48cD48ZW0+OC48L2VtPuWtp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LvDwvcD48cD48ZW0+OS48L2VtPuadg+aOp+axn+Wxs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np7DnjovjgII8L3A+PHA+PGVtPjExLjwvZW0+54K45o6Jy4flpYjkvZXmo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Kb5LiK56ew6Zy4PC9wPjxwPjxlbT4xMy48L2VtPumbt+aJk+S4j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OAgjwvcD48cD48ZW0+MTQuPC9lbT7lraTnmoTnjovmnJ1A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Dk05LuL5LmI6Zy45rCUX+W9oTwvcD48cD48ZW0+MTYuPC9lbT7ni6zpnLjlpKnk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7peWls+eOi+Wnv+WKv+OCm+S/r+inhuWFqOS4lueV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rrnlJ/oi6bnn63lv4XpobvpqqjmhJ/jgoo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el5Y+x5ZKk6aKo6Zuy4pekPC9wPjxwPjxlbT4yMC48L2VtPuS9oOmCo+S5iOa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uqeaIkeaJkzwvcD48cD48ZW0+MjEuPC9lbT7kurrkuI3opoHohLjlpKnkuIvml6Dm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MjIuPC9lbT7mg4XkvqPlpJrkuobljZXouqvmiY3lhbvnnL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O45LiN5bCP5oCO6IO95bmz5aSp5LiLPC9wPjxwPjxlbT4yNC48L2Vt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iOS9leahpeS4iuWUseWwj+iLueaenOOBhjwvcD48cD48ZW0+MjUuPC9lbT7ilbDlp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uIfkurrmlazku7DjgaQ8L3A+PHA+PGVtPjI2LjwvZW0+77i74pejX+iqsOimi+iq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MjcuPC9lbT7kvKTmiJHogIXmrbs8L3A+PHA+PGVtPjI4LjwvZW0+4pWw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5Lmc5YK+5Z+OJmRlZzs8L3A+PHA+PGVtPjI5LjwvZW0+546L6ICF5LiN6Ya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ODn+ael+W8j+eLmeadgDwvcD48cD48ZW0+MzEuPC9lbT7msrXlqp7ojqrm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rrboqJjmhrY8L3A+PHA+PGVtPjMyLjwvZW0+56C06ZSF6Ieq5pyJ56C06ZSF55u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cuOawlOS4uuS6huS9oO+9njwvcD48cD48ZW0+MzQuPC9lbT7vuY/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7Hjg4U8L3A+PHA+PGVtPjM1LjwvZW0+6KaB5LmI5rua6KaB5LmI5b+r5ru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gquensOWls+axiee7n+mihuS4lueVj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rYLlp5DkuI3lnKjplIDprYLjgoo8L3A+PHA+PGVtPjM4LjwvZW0+5LiO5L2g5pyJ5YWz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kuPC9lbT7mnInkuIDnp43muKnmn5Tjgp7ni6zlrrbkuJPls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4pWt5aeQ55qE5rip5p+U5pu+5ZaC5LqG54uX44O9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/oem+meS6keODoemtguWtpOmjjuW9oTwvcD48cD48ZW0+NDIuPC9lbT7lp5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ojpg73mr5TkvaDnuqJ+PC9wPjxwPjxlbT40My48L2VtPuWIkua4heeVjOe6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ilYQmcmFycjvQs2/RhuaDheWls+eOi+KYh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pflhbbmiYA8L3A+PHA+PGVtPjQ2LjwvZW0+54ug5q+S5L6R6ZSZ5ZeO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mtlOeOi++8gTwvcD48cD48ZW0+NDguPC9lbT7lj7znnYDmo5Lmo5Lns5bmi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M8L3A+PHA+PGVtPjQ5LjwvZW0+5a2m56We5Y+854K45aSpa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njgIHnvpnlpp48L3A+PHA+PGVtPjUxLjwvZW0+44CDX19fX19f5LiN6LSl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UyLjwvZW0+6KeK6KeO546L5L2NPC9wPjxwPjxlbT41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oOWlve+8jOS9hue1lemdnueEoeWPr+abv+S7ozwvcD48cD48ZW0+NTQuPC9lbT7ngazm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mIXmiLDni7znjos8L3A+PHA+PGVtPjU1LjwvZW0+44O85YqN5bCB5ZaJJnpldGE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Oi+S4juizpOawkTwvcD48cD48ZW0+NTcuPC9lbT7lurjkv5f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ph43pkrEmZXF1aXY7PC9wPjxwPjxlbT41OC48L2VtPuWYtOehrOaYr+WKs+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iJsjwvcD48cD48ZW0+NTkuPC9lbT7ilKPilojpu5LohaTlub3pnYjijJ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iP552A6auY6Lef6Z6L5LiL5Zyw54uxPC9wPjxwPjxlbT42MS48L2V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j+S9oOWFqOmYnzwvcD48cD48ZW0+NjIuPC9lbT7liKvku5blpojot5/miJHosIjmhJ/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77mO5aia5a2T5q+L5omwPC9wPjxwPjxlbT42NC48L2VtPu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j+mBjua2kOa7tOaEj+imi+aykjwvcD48cD48ZW0+NjUuPC9lbT7ml6DpmZDil4bmiJjn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6A6LW35YiY5rW35YGa5Lmh6Zy4a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7Lll7Lll7Lll7LmrbvkvaA8L3A+PHA+PGVtPjY4LjwvZW0+5Y2K5qC554Of6Zev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wPjxwPjxlbT42OS48L2VtPuaLv+eos+S9oOW/g+aIkeensO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IjlrZDkuI3lkIzliKvnoaznorA8L3A+PHA+PGVtPjcxLjwvZW0+44Kb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Or44O+PC9wPjxwPjxlbT43Mi48L2VtPuODvua8oOinhuOEn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bDjgpvnsqjmr5DkuI3kvrXjgaQqPC9wPjxwPjxlbT43NC48L2VtPumSu+efs+iAg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OS6uuW/g2k8L3A+PHA+PGVtPjc1LjwvZW0+56We77mC6Iis56We56eY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ao+W8oOWkp+elnjwvcD48cD48ZW0+NzcuPC9lbT7miJHkuI3mmK/npZ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fog73nmoQ8L3A+PHA+PGVtPjc4LjwvZW0+55mr54uC5bCP6Z2S5bm04oS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Ys+WFieecnyoqKuWIuuecvOOAgzwvcD48cD48ZW0+ODAuPC9lbT4m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hKHpmZAmaW5maW476aCY5Z+fJnNlY3Q7PC9wPjxwPjxlbT44MS48L2VtPuS8tOaIk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OieWktOi1sDwvcD48cD48ZW0+ODIuPC9lbT7ljZXnlJ/ov5jog73mmK/otLXml48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dWRoY3lxejZ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nVkaGN5cXo2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AAF3F83792EDFF1353D6E6EC4B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