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36F78E3394787A733EAC0740D5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36F78E3394787A733EAC0740D5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5Sf55qE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s+WIsOiDveWSjOS9oO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wseWvueS9meeUn+WFhea7oeS6huacn+W+h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doeW+l+W+iOWdj++8jOacgOWlveS9oOaQrOi/h+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7gOS5iOWWhOaBtuaFiOaCsu+8jOetieS7gOS5iOacm+epv+eni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uuS7gOS5iOeIseS9oO+8jOWFs+S6jui/meS4qumXrumim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4gOeUn+adpeWbnuetlOOAgjwvcD48cD48ZW0+NS48L2VtPuaIkeS4jeiDv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cquadpe+8jOWNtOWPr+S7peS4juS9oOS4gOi1t+i1sOi/h+i/me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muaDs+acieS4gOWkqe+8jOaIkeS7rOS4jeWGjeS6ku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doeWcqOW9vOatpOeahOi6q+i+ueOAgjwvcD48cD48ZW0+Ny48L2VtPu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gOasoei1sOWIsOW6leOAgjwvcD48cD48ZW0+OC48L2VtPuaV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W/q+mAn+WPmOeYpueahOaWueazleWQp++8jOaKiuS9oOeahOW/g+aUvu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WtpOWNleS4jeaYr+S4jueUn+S/seadpe+8jOS7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o+S4gOWIu+W8gOWni+OAgjwvcD48cD48ZW0+MTAuPC9lbT7kvYbmhL/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lK/llLHkuI3lroznmoTmrYzjgII8L3A+PHA+PGVtPjEx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CB5LqG77yM5L2G5piv5oiR5L6d54S26K6w5b6X5b2T5Yid5L2g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qC35a2Q44CCPC9wPjxwPjxlbT4xMi48L2VtPuS9oOefpemBk+WQl++8n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IkeacgOaDs+imgeS/neeVmeeahOmjjuaZ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kuIDpopflv4PlnKjmnJ/lvoXjgIHlkbzllKTnnYDlj6bkuIDpop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ZOq5LiA5aSp5oiR5oOz546v5ri45LiW55W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u0552A5L2g6L2s5LiA5ZyI5ZCX77yfPC9wPjxwPjxlbT4xNS48L2VtP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eUn++8jOaYpeael+WIneebm++8jOaYpemjjuWNgemHjO+8j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mlLnlkI3lkKfvvIzkvaDplITnpr7miJHlvZPlj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c6ZiR5Y2n5ZCs6aOO5ZC56Zuo77yM6ZOB6ams5piv5L2g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piv5L2g44CCPC9wPjxwPjxlbT4xOC48L2VtPuS9oOimgeaYr+aEv+aE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IseS9oOOAguS9oOimgeaYr+S4jeaEv+aEj++8jOaIkeWwseawuOi/n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lhajkuJbnlYzpg73lr7nkvaDmgbbor63nm7j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aDor7TkuIrkuIDkuJbmg4Xor53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6w5b6X5oiR77yM5oiR5LiN5LuL5oSP5LiW55WM6YGX5b+Y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meeUn+W+iOmVv++8jOaDs+WSjOS9oOayoeWujO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vaDlnKjnmoTlnLDmlrnvvIzlpKnmsJT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zLjwvZW0+5peg5LiA54ix5a2X77yM5Y+l5Y+l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WSjOS9oO+8jOS7juWkqeWFieS5jeegtO+8jOWIsO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ktOOAgjwvcD48cD48ZW0+MjUuPC9lbT7lpKrpmLPkuIfkuIjlhYnoipL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nKHng5vlj6rkuLrkuIDkurrlj5HlhYnjgII8L3A+PHA+PGVtPjI2LjwvZW0+55yL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2g77yM56qB54S25Y+R546w77yM5oiR55yf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acieS6huS9oO+8jOacieS6humToOeUs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iCi++8gTwvcD48cD48ZW0+MjguPC9lbT7mhL/kuLropb/ljZfpo47vvIzplb/pgJ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jgII8L3A+PHA+PGVtPjI5LjwvZW0+5oiR5oOz5Lqy5omL57uZ5L2g5bm456a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5pS+5b+D44CCPC9wPjxwPjxlbT4zMC48L2VtPuS4lumXtOS6lOWRs+S/s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UnOOAgjwvcD48cD48ZW0+MzEuPC9lbT7kuI3mhL/mhI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lj7Dnga/mipXlsITlnKjlopnkuIrlj6rmnInmiJHlraTni6z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q65rC46L+c5rS7552A77yM5rKh5pyJ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5LmF77yM6Zmk5LqG5oiR5Lus6K+a5oya55qE54ix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ebuOefpe+8jOaXoOiogOS5n+m7mOWlke+8m+aDheiLpeebuOect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AnOaDnOOAgjwvcD48cD48ZW0+MzQuPC9lbT7ph47lv4PkuI3lpKfvvIz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kuIvvvIE8L3A+PHA+PGVtPjM1LjwvZW0+5L2g5pyA6L+R5piv5LiN5piv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6YKj5Li65LuA5LmI5Zyo5oiR5b+D6YeM5Lu96YeP6LaK5p2l6LaK6YeN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mDveWcqOeIseaDhemHjOWwkeS4gOeCueWkqeWI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i3jOi3jOaSnuaSnua7oei6q+S8pOeXleOAgjwvcD48cD48ZW0+Mzc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ngavkuI3kvJHvvIzkvaDmmK/miJHnmoTniLHoh7PmsZ/mh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Zub5a2j77yM5LiA5pel5LiJ6aSQ77yM5LiA5bGL5Lik5Lq677yM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zOS48L2VtPuaIkeW4jOacm++8jOWcqOaIk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llOmHjO+8jOS9oOaYr+i/jumdouiAjOadpeeahOmj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ajouqvkuIrkuIvpg73kvJror7Tor53vvIzov57og4zlvbHpg73mhI/lkbPmt7H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5YaZ5LiA5pys5Lmm77yM6aG16aG15YaF5a6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L2g55qE5oOF5Lmm44CCPC9wPjxwPjxlbT40Mi48L2VtPuaIkemBh+ingeS9oO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IkeS8mumZquS8tOS9oOW+iOS5heOAgjwvcD48cD48ZW0+ND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kvY/lnKjmiJHlv4Pph4zvvIzmiYDku6XvvIzliLDlpI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Oq5p2l55qE54uX5bGB5aW96IS+5rCU77yM5YWo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NS48L2VtPuS9oOS7juS4gOS4qumZjOeUn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acgOS4jeiIjeeahOemu+W8gOeah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nm7jmgJ3kuI3pnLLvvIzljp/mnaXlj6rlm6Dlt7LlhaXpqqjvvIz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8L3A+PHA+PGVtPjQ3LjwvZW0+5pyJ5L2g5Y+r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Y+r5bCG5bCx44CCPC9wPjxwPjxlbT40OC48L2VtPuaDs+WSjOS9oO+8jOS7j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Dheivne+8jOS7juagoeacjeWIsOWpmue6seOAgjwvcD48cD48ZW0+ND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TmnpzlhajkuJbnlYzmnIDnlJzvvIzlj6vpu5Hlh6Tmoq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aaC5L2g5b+D5oSP77yM5oiR5aaC5L2g5oSP77yb6L+Q5r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iR5Zyo5L2g6Lqr6L6544CCPC9wPjxwPjxlbT41MS48L2VtPu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quS4rea8q+atpe+8jOS4jeS4uua1qua8q++8jOWPquS4uuS4gOi3r+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oqbph4zlh7rnjrDnmoTkurrvvIzphpLmnaXlsLHor6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njgII8L3A+PHA+PGVtPjUzLjwvZW0+5pyA6L+R6K+05pyJ6LCj6KiA6K+0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r6E5riF5LiA5LiL77yM6YKj5LiN5piv6LCj6K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eUqOWkmuWlve+8jOaIkeWWnOasouWwseih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pnkuobkuIflj6Xmg4Xor53vvIzooYzooYzmmK/kvaDvvIzkuI3lpoL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jgII8L3A+PHA+PGVtPjU2LjwvZW0+5LuK5aSp55qE5LqR5aW955yL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aW955yL77yM5b2T54S25L2g5pyA5aW955yL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WWneS7gOS5iOWQl++8n+WRteaKpO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naXlkJfvvIzlsLHlvZPlj6/mgJzlj6/mgJzmi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6aOO6LWw5LqG5YWr5Y2D6YeM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yf44CCPC9wPjxwPjxlbT42MC48L2VtPuaIkeeci+i/h+W+iOWkmuS5pu+8jOS9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lveeci+OAgjwvcD48cD48ZW0+NjEuPC9lbT7miJHkuI3llpzmrKLov5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lpzmrKLkvaDjgII8L3A+PHA+PGVtPjYyLjwvZW0+55Wq6IyE5ZKM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6LGG5ZKM6ams6ZOD6Jav77yM5oiR5Zac5qyi55qE5Lq6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WnOasouS9oO+8jOayoeacieaKgOW3p++8jOecn+ivmumHjui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jrDlnKjog73lpJ/op4HpnaLlpJrlpb3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ZO25rKz57O75LyX5aSa6KGM5pif77yM5Y+q5pyJ5L2g77yM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PC9wPjxwPjxlbT42Ni48L2VtPuS9oOaYr+WIq+S6uueahOmjjuaZr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eahOecvOedm+OAgjwvcD48cD48ZW0+NjcuPC9lbT7kurrnlJ/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kvr/lpb3kuIDmrKHpgYfop4HkvaDvvIzkuIDmrKHotbD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55L2g77yM5oiR5bey57uP5peg5p2h5Lu25oqV6ZmN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L54ix5oOF5ZCI57qm5ZCn77yBPC9wPjxwPjxlbT42OS48L2VtPuingeWxseWWn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1t+WWnOa1t++8jOaJv+iSmeS9oOeahOWHuueOsO+8jOiuqeaIkeWPiOmqhOWCs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zAuPC9lbT7miJHllpzmrKLkvaDvvIzlg4/mmJ/ovrDn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lnLDvvIzoh7PmrbvogIzlt7LjgII8L3A+PHA+PGVtPjcxLjwvZW0+5LiA5byg5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77yM5LiA6Zet55y85bCx5piv5L2g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JgOePjemHjeeahOS6i+eJqeWunuWcqOWkquWwke+8jOS4jei/h+S9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QjeWIl+WJjeiMheOAgjwvcD48cD48ZW0+NzMuPC9lbT7kvaDku6XlkI7otb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nIvnnYDngrnllYrvvIzpg73mkp7lnKjmiJHlv4P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Zyo55qE5pe25YCZ77yM5L2g5bCx5piv5LiA5YiH77yB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PC9wPjxwPjxlbT43NS48L2VtPuaIk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i+iHs+e7iO+8jOS4jei/h+S4gOS4quS9oOe9o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nInkuInkuKrkurrllpzmrKLkvaDjgILosIHllYrvvJ/miJHlkYDmiJH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vvIE8L3A+PHA+PGVtPjc3LjwvZW0+5pil5p6X5riQ55ub77yM5pil5rC05Yi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LiN5aaC5L2g44CCPC9wPjxwPjxlbT43OC48L2VtPuS9oOeM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p++8n+aIkeaYr+S4uuS9oOmHj+i6q+WumuWBm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r7nmiJHmnaXor7TmnIDng4jnmoTphZLvvIzlsLHmmK/kvaDnnIvnnYD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rJHml7bnmoTmuKnmn5TjgII8L3A+PHA+PGVtPjgwLjwvZW0+6L+Z5LiW6Ze0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piv5L2g5L2O5aS05ZmZ56yR55qE5rip5p+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TdtNnVlcDl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k3bTZ1ZXA5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36F78E3394787A733EAC0740D5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