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AB4BC6630158A8BFF6881F5CC0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AB4BC6630158A8BFF6881F5CC0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2g5aW9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aciOaYr+S4gOS4qui/t+S6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iemVv+iOuumjnu+8jOS4h+eJqeWQkOe7v++8jOeUn+acuuebjueEtu+8jOWxseS5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+8jOawtOS5n+mdkumdku+8jOWpgOWonOeahOafs+aeneWcqOaYpemjjueahOWQuea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u+i9u+aRhuWKqO+8jOWAkuaYoOWcqOWImuWImuWkjeiLj+eahOWwj+ays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q+agt+eahOe+juOAgjwvcD48cD48ZW0+Mi48L2VtPuaWsOeahOS4ie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DveWKm+eIseS6uuiiq+W+iOWkmuS6uueIse+8jOWmguaenOayoeaci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aCsuS4reWtpuS8mueIseiHquW3se+8jOaEv+S9oOacieWlvei/kOmBh+WIs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eIse+8jOWmguaenOayoeacie+8jOaEv+S9oOWOhuWwveayp+ahkeWGheW/g+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BmeOAgjwvcD48cD48ZW0+My48L2VtPui/juadpTPmnIjnrKzkuIDlpKnvvIzm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iIfph43ku4rlpKnlvIDlp4vvvIznpZ3mhL/lrrbkurrlubPlronlgaXlurf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v6vkuZDpobrlv4PjgII8L3A+PHA+PGVtPjQuPC9lbT7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kvaDlpb3vvIznlJ/mtLvlvojnroDljZXvvIznjrDlnKjmiJHlsLH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sI/puYXjgII8L3A+PHA+PGVtPjUuPC9lbT7pmo/miYvkuIDovaz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vLTkvaDliLDmsLjov5zvvIzpmo/miYvkuIDovazvvIzlubjnpo/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nvo7mu6HvvIzpmo/miYvkuIDovazvvIzotKLlr4zlub/np6/vvIz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pmo/miYvkuIDovazvvIzkuInmnIjoirHlhL/lvIDvvIznpZ3npo/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nnpaXlpoLmhI/vvIzniZvlubTml7rml7rjgII8L3A+PHA+PGVtPjY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luIzmnJvnmoTmnIjku73jgILojYnoibLlpoLpnZLkvLznoqfvvIzmnKjlj7b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vvIzkuIDliIfnvo7lpb3vvIzpg73pmo/nnYDmmKXlpKnnmoTliLDmnaXnoL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jgII8L3A+PHA+PGVtPjcuPC9lbT7kuInmnIjvvIzmmK/kuIDkuKr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Ifnianoi4/phpLvvIznmb7oirHnm5vlvIDvvIzlp7nntKvlq6PnuqLvvIz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aPvvIzkuIDliIflj6/mnJ/jgII8L3A+PHA+PGVtPjguPC9lbT7kuIDlubT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jgILkuInmnIjnmoTmmKXlhYnlpoLmraTmmI7lqprvvIzlsoHmnIjlpoLmraT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v47mjqXlhajmlrDnmoTlvIDlp4vjgILor7flhYHorrjmiJHmior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or53pgIHnu5nkvaDvvIzmhL/kvaDmlrDnmoTkuIDmnIjvvIz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i6XmirHoh6rlt7HjgII8L3A+PHA+PGVtPjkuPC9lbT7mnIvlj4vjgIH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urrjgIHpmYznlJ/kurrvvIzniZvlubTkuInmnIjvvIzluKbkuIrlpJrlvan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zlvIDlpb3lpLTvvIzotbflpb3mraXvvIznlKjng63mg4XlkozmsZf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tYfngYznkIbmg7PkuYvoirHvvIzmkq3mkpLlubjnpo/np43lrZDvvIzmhL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liIfpg73mmKXmmpboirHlvIDjgII8L3A+PHA+PGVtPjEwLjwvZW0+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il77yM5Yiw5LqG5LiJ5pyI5piv5pil5Zue5aSn5Zyw6bif6K+t6Iqx6a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S/5aSn5a625aSp5aSp5pyJ5aW955qE5b+D5oOF77yM5aW96L+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Ys+aYpeS4ieaciO+8jOiNiemVv+iOuumjnu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WsOeUn+eahOS8iuWni++8jOa4qeWSjOeahOmYs+WFie+8jOazu+S6hua7oeWf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jOS6uueUn+aBsOWFpeS4ieaciOiKse+8jOato+mBk+aYpeWFieaXoOmZk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+juWlve+8jOS4jei0n+W9kuacn+OAgjwvcD48cD48ZW0+MTIuPC9lbT7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vvIzmgIDmj6Pmoqbmg7PvvIzkuIDot6/oiqzoi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+Z5Liq5pep5pil55qE5LiJ5pyI77yM5bC9566h5oSf6KeJ6L+Y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oSP77yM5L2G5pil5bey5LiN6KeJ6Ze05oyk6L+b5LqG5a2j6IqC55qE6Zeo5q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qb6K6455qE5b6u5rip77yM5ry+5byA5LqG5Lq65Lus55qE6IS45LiK55qE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44CCPC9wPjxwPjxlbT4xNC48L2VtPuaXpeaciOS6pOabv++8jOaYn+i+sOWPm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4jeiniemXtO+8jOi1sOWHuuS6huWGrOWkqeeahOWGt+Wzu+iCg+adgO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Lgumdou+8jOS4ieaciOeahOWNjuWkj++8jOWxseays+aXqeW3suaYr+WPpuS4gOeV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muahg+iKseWEv+e6ou+8jOaiqOiKseWEv+eZve+8jOm7hOm5gum4n+WUseedg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HleWtkOW9kuadpeetkeW3ouaigeS4iu+8m+aJk+S6huaYpembt++8jOS4i+i/h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s+i+uemdkuiNieeahOa4hemmmemjmOadpeOAgui1sOWIsOS6huS4ieaci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eUn+acuuWSjOe+juWlve+8jOmDveegtOWcn+iAj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lpb3vvIzkuInmnIjvvIHmg4rom7Dml7boioLvvIzmmKXpm7fliJ3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u7Xnu7XvvIzkuIfniannlJ/plb/vvIzmmKXoir3okIzliqjjgILmsJTmuKnmuJD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mmKXmuLjlpb3ljrvlpITjgII8L3A+PHA+PGVtPjE2LjwvZW0+5LiJ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il5pqW6Iqx5byA5pe26IqC77yM6YGH6KeB576O5aW9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elneemj++8jOadpeiHqumjju+8jOadpeiHqumbqO+8jOadpeiHqu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aXqeaXqeatjOWUseeahOm4n+WEv++8jOS5n+adpeiHquiTneWkqeS4iuiHquWcqO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etneOAgjwvcD48cD48ZW0+MTguPC9lbT7kuInmnIjliLDmnaXkuobvvIz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nIDlpb3nmoTnpZ3npo/vvIzmhL/kvaDkuInmnIjlubjnpo/vvIz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J5pyI5aaC5pyf5L2g5aW95pil5aSp44CC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T77yM5pWF5Lq65LiN5pWj77yM5oS/5L2g55qE6Lqr5ZCO5oC755So5Yqb6YeP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5qE5pel5a2Q6YeM5LiN5a2k5Y2V77yM5oS/5L2g5pyJ6K+X5pyJ5qKm77yM5pyJ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5pa577yM5oS/5L2g5pyJ5a2k54us54OI6YWS77yM5Lmf5pyJ5riF6aOO5ZK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Ev+S9oOeahOS4ieaciO+8jOaYpemjjuW+l+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+l+iDnO+8gTwvcD48cD48ZW0+MjEuPC9lbT7kvaDlpb3vvIzkuInmnIjvvIHmg4ro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mKXpm7fliJ3lk43vvIzmmKXpm6jnu7Xnu7XvvIzkuIfniannlJ/plb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kIzliqjvvIzmsJTmuKnmuJDmmpbvvIzmraPmmK/mmKXmuLjlpb3ljrvlpITjgIL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vvIHmmKXliIbvvIzmmKXliIbvvIzkuIDliIbmmKXoibLvvIzkuKTliIbmmK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vvIzmmKXmhI/ojaHmvL7jgII8L3A+PHA+PGVtPjIy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77yM56eA6Imy5Y+v6aSQ44CCPC9wPjxwPjxlbT4yMy48L2VtPuS4ieaci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aVo+WOu+OAguaXpeWtkOWcqOaJgOacieiQjOWPkeeahOaWsOiKveS4iu+8jO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OAgjwvcD48cD48ZW0+MjQuPC9lbT7kvaDlpb3kuInmnIjvvIHmhL/miYDmnI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vZLmnJ/vvIzpmLPmmKXkuInmnIjvvIzmmKXmmpboirHlvIDvvIzku47lrrn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I1LjwvZW0+6YCB5L2g5LiA5aOw6L276L2755qE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ZCv5bSt5paw55qE5LiA5Liq5pyI77yM5oS/5L2g77yM5LiA5aSp5LiA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77yM5LiA5bm05LiA5bm056aP5bi45Zyo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YpeS4ieaciO+8jOaSreenjeW4jOacm++8jOWhkemAoOWFqOaWsOeahOiHquW3s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HuuWPke+8jOaMpea0kua7oeiFlOixquaDhe+8jOWKquWKm+iuqe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PkeiKveOAgeeUn+ague+8geWPquacieiHquW3seWPmOW+l+S8mOengO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Dp+aAleeUn+a0u+W4puadpeeahOejqOmavu+8jOe8mOWumueahOS8muWGjea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iAjOebuOeIseeahOe7iOWwhuebuOmAou+8geaXtuWFieWMhuWMhu+8jO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0n+WKquWKm++8jOmdkuaYpeS4jei0n+iHquW3se+8jOaEv+aJgOacieeah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OAgjwvcD48cD48ZW0+MjcuPC9lbT7kuozmnIjlho3op4HvvIzkuIn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Xono3lpKflnLDvvIzkuIfnianokIznlJ/vvIzmrKPmrKPlkJHojaPvvIz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kuI3kuqbmgqbkuY7jgII8L3A+PHA+PGVtPjI4LjwvZW0+5oiR5oi0552A55S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Ga55qE5bi95a2Q77yM56m/552A576O5Li955qE6KOZ5a2Q77yM5Zyo5qCR5p6X6Ye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2A77yM5LiO5ZCE56eN5Yqo54mp5qSN54mp5ZKM6LCQ55u45aSE44CC5LiJ5pyI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O5oiR5LiA6LW35Zyo6L+Z54mH576O5Li955qE5Zyf5Zyw5LiK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GjeingeS6huS6jOaciO+8jOS9oOWlve+8j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W+gOWQjueahOaXpeWtkOi2iuadpei2iuWlve+8jOWlveaXtuWFi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AuPC9lbT7ml7blhYnlpoLmsLTvvIzpnZnpu5jkuI3oqID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oTnhLbogIzoh7PjgILkuIDlubTkuK3mnIDnn63nmoTkuozmnIjvvIzlnKj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pmYXvvIzlsLHopoHmraPlvI/or7Tlho3op4HvvIzlsJTlkI7lkozkuInmnIj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lo7DvvJrkuInmnIjkvaDlpb3vvIE8L3A+PHA+PGVtPjMxLjwvZW0+5LiJ5pyI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b2Q5ZCf44CC5Y2X6aOO5pqW56qX77yM5qix5qCR6Iqx5byA77yM5ruh5p6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54aZ54aZ5pSY5pSY77yM55qG5Li65pil5byA44CCMuaciO+8jOWGjein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o3op4Ey5pyI77yM5L2g5aW9M+aciO+8jOacn+W+he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MzMuPC9lbT7kuozmnIjvvIzlho3op4HvvIHkuIn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kuI3otJ/mmKXlhYnvvIzkuI3otJ/oh6rlt7HjgII8L3A+PHA+PGVtPjM0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J5pyI77yM6YCB5L2g55m+6Iqx55ub5byA77yM5oS/5L2g5a+M6LS15aaC5o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zNS48L2VtPuaaluaYpe+8jOS8tOedgOaXtumXtOeahOS9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8k+e8k+iAjOadpe+8m+aui+WGrO+8jOmaj+edgOaymea8j+eahOa1geWks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9kuOAguaxn+WNl+eahOS4ieaciO+8jOS8vOS5jui/mOaui+eVmeedgOS4peWG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re+8jOW+ruWGt++8jOa4heWvkuOAgjwvcD48cD48ZW0+MzYuPC9lbT7kuInmnIj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mr5Tlhbbku5bmnIjku73mmI7mnJfvvIzotbDov5vkuInmnIjvvIzlsLHlg4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oLmoqblpoLlubvnmoTlnLDmlrnvvIzlkbzlkLjkuZ/lj5jlvpfljIDnp7DvvIzmraXk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ku47lrrnovbvlv6vjgII8L3A+PHA+PGVtPjM3LjwvZW0+5LqM5pyI77yM5Ya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77yM6YCB6LWw55Ge6Zuq77yM6L+O5p2l5pil6Zuo77yM5LiJ5pyI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yK5Lq66Ieq5p2l77yM6aaZ5ruh5Lq66Ze0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IneWni++8jOaYpeaaluiKseW8gO+8m+acgOe+juelneemj+mAgee7me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vv+WPiOa3u+emj+OAgjwvcD48cD48ZW0+MzkuPC9lbT7kuozmnIjlho3op4Hvv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kuobvvIzkuY3mmpbov5jlr5LjgILmhL/mr4/kuIDkuKrmoqbmg7PvvIzlg4/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kIzlj5HnmoTmlrDoir3kuIDmoLfvvIzotorplb/otorml7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6LiP552A6ISa5q2l6ICM5p2l77yM5bim5p2l5LqG5rip5pqW55qE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ZKM54Wm55qE6Ziz5YWJ77yM5bim5p2l5LqG54+N6LS1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ieaciO+8jOeUqOWcqOS8mOe+jueahOi+nuiXu+mDv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j+i/sO+8jOWmguaenOS6uueUn+S5n+acieWto+iKgu+8jOW4jOacm+awuOi/nO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OAgjwvcD48cD48ZW0+NDIuPC9lbT7ml7blhYnlpoLmsLTvvIzmgLvmmK/ml6D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vvIwy5pyI77yM5Yas5pil5LmL5Lqk77yM5Ly06ZqP552A5pil6IqC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M+aciO+8jOi4j+edgOaYpeeahOiEmuatpe+8jOaChOeEtu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nmnIjnmoTljp/ph47vvIzmmI7lqprnu5r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5Liq5LiJ5pyI77yM5oS/5L2g6KGj6KWf5bim6Iqx77yM5YaF5b+D5rS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Z77yb55u85L2g6KGj5LiK6aOO5bmz77yM5L2Z55Sf5rOi5r6c5peg5oOK77yb5pu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77yM5bGx5rKz5peg5oGZ77yM5aSp5LiL55qG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WxseS4jeaUue+8jOe7v+awtOmVv+a1geOAguWPiOaYr+S4gOW5tOaYp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aYr+S4gOWto+eZvuiKsemmme+8jOaWsOeahOS4gOS4quaciO+8jOePjeaDn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cn+iAjOmBh++8jOS5n+eci+a3oeaJgOacieeahOS4jei+nuiAjO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pb3vvIzmmKXlpKnvvIHoi6XlnKjmraTml7botbbkuIr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kozmmKXkvY/jgII8L3A+PHA+PGVtPjQ3LjwvZW0+5LiJ5pyI5L2g5aW977yB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+S5rC055im55qE5Yeb5Ya977yM5bCx6Zq+5Lul5oSf5Y+X5pil5pqW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44CCPC9wPjxwPjxlbT40OC48L2VtPuaDs+S9oO+8jOW/teS9oO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iOeahOesrOS4gOWjsOmXruWAme+8jOmAgee7meaIkeWcqOS5j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LniLHnmoTmnIvlj4vvvIzku4rlpKnmmK8z5pyIMeWPt+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4gOWkqe+8jOe7meS9oOS4gOS4qui9u+i9u+eahOelneemj++8jOmAgeS9o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LpeaKse+8jOelneaEv+S9oO+8jOW/g+aDs+S6i+aI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InmnIjnmoTpmLPlhYnmmK/mmpbmmpbnmoT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r3ng63vvIzmsqHmnInpgqPkuYjouoHliqjjgILlnKjmmpbmmpbnmoTpmLPlhYn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vvvIzkurrnmoTlhoXlv4PmmK/oiJLnvJPmgazpnZn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LqM5pyI77yM6L+O5p2l5paw55qE5biM5py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esrOS4gOWkqe+8jOS4uuS9oOW8gOWQr+W0reaWsOeahOS4gO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kqeS4gOWkqeWlvei/kOadpe+8jOelneS9oO+8jOS4gOW5tOS4gOW5tO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lkYrliKvkuozmnIjvvIzov47mjqX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nIjvvIzmiZPlvIDmmK/npZ3npo/vvIzmlLbliLDmmK/lronlurfvvIzop4Lnn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k4Hor7vmmK/lpoLmhI/vvIzmlrDnmoTkuIDlpKnvvIz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pZ3npo/vvIzluKbnnYDlpb3ov5DvvIznu5/nu5/pgIHljrvnu5nkvaDvvIz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6PooajmiJHvvIzpgIHljrvmuKnmmpbvvIzorqnlhqzpo47ku6PooajmiJHvvIzlkLn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rqnlvq7kv6Hku6PooajmiJHvvIznu5nkvaDnpZ3npo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aC5LiJ5pyI55qE6Ziz5YWJ77yM5piO5aqa5LiN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mXtOS4ieaciOWkqe+8jOaIkeS7rOato+W5tOWwkeOA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Yr+WGrOWkqeeahOaipu+8jOaMqOi/h+S6huWGrOWto++8jOS+v+i/juadpe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Dj+WInemYs+S4gOagt+a4hemGkui/h+adpe+8jOe+juWlveiA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nmnIjvvIzkvaDlpb3vvIHmnJ/lvoXkuK3nmoTkuInmnIj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63nm67ku6XlvoXvvIzov5nkuKrmnIjnmoTnvo7lp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6ys5LiA5aSp77yM56Wd5L2g5b+D5oOF5oSJ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t+S6uueahOatjOWjsOacgOWKqOS6uu+8jOecn+aMmueahOelneemj+acgO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aciOesrOS4gOWkqe+8jOaEv+S9oOiDveS7juWtl+mHjOihjOmXtOS4re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W/g+aEj++8jOaOpeWPl+aIkeeahOelneemj++8jOaEv+S9oOW5s+Wui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OAgeWmguaEj++8gTwvcD48cD48ZW0+NTkuPC9lbT7lkoznhabnmoT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q7phrrnmoTmmpbmhI/vvIzljbPlsIbmnaXliLDmiJHku6zouqvovrnvvIzmmK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ZPvvIzmraPmmK/kuIfnianlpI3oi4/kuYvml7bjgII8L3A+PHA+PGVtPjY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p56m677yM5LiN56a75LiN5byD77yM6Iul5Y+K6Iul56a777yM6K6p5Lq6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+aciO+8jOS9oOWlv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gwNnNsMWIz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MDZzbDFi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AB4BC6630158A8BFF6881F5CC0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