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5D9632C7C6573EBBF089783B33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5D9632C7C6573EBBF089783B33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oqW6Z+z5LiK6LaF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uq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reWkquWkmuasoe+8jOecvOazqumDveaYr+iEkeiii+mHjOeahOawtO+8jOawtOa1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wseS4jeWlvemql+S6huOAgjwvcD48cD48ZW0+Mi48L2VtPueIsei/h+eXm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hu+8jOWPr+i/mOaYr+eIseS9oOeIseeahOeUn+S4jeWmg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S8muawuOi/nOmZquedgOS9oO+8jOimgeefpemBk++8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i/nuW9seWtkOmDveS8mue8uuW4re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jOabvue7j+aLpeaciei/h++8jOS9huaIkeeahOWQu++8jOWNtOWni+e7iO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eIseeahOS6uuOAgjwvcD48cD48ZW0+NS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wseWDj+WWneS6huS4gOWkp+adr+WGsOawt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Ni48L2VtPuaIke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JgOacieeahOS8pOaIkemDveiDveaJ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zquS4uuWluea1ge+8jOWlueeahOazquWPiOS4uuS7lua1ge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CsuWJp+W+t+W+queOr+OAgjwvcD48cD48ZW0+OC48L2VtPuWmguaen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uuS9oOiAjOetieW+he+8jOS9oOaYr+WQpuaEv+aEj+Wmgue6puiAj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S48L2VtPuaIkeaAu+aYr+WWnOasouaKiuiAu+i+seWSjO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OAgjwvcD48cD48ZW0+MTAuPC9lbT7ov5nkupvlubTmiYDlj5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fokL3vvIzlsLHnlKjng63ngavng5jlubLniLHmg4Xph4znmoTml6DlpYjkuI7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piv5LiA56eN5L+h5b+144CB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oiR5oiY6IOc5LiA5YiH44CCPC9wPjxwPjxlbT4xMi48L2VtPuaKkemD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W6le+8jOato+W4uOS6uuWcqOawtOmdou+8jOaIkeayiea1ruWcqOS4r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S5n+S4i+S4jeadpeOAgjwvcD48cD48ZW0+MTMuPC9lbT7miZPlh7rmnaX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mnI3vvIznlrzlh7rmnaXnmoTlpbPkurrlv4PmnI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6KKr5LiJ5Lu25LqL5omA5o6n5Yi277ya6L+H5Y6777yM5Yir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PC9wPjxwPjxlbT4xNS48L2VtPumCo+mmluS9oOacgOeIseeahOatjO+8j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S6m+WHjOS5se+8jOS/hOaAjuS5iOaLvui1t+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LHljrvnmoTkuI3mmK/kuIDkuKrniLHkurrvvIzogIzmmK/kuID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jgII8L3A+PHA+PGVtPjE3LjwvZW0+5pyJ5aSa5bCR5Lq65Lul5Y+L6LCK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4ix552A5LiA5Liq5Lq677yM6K6k5Li65oul5pyJ77yM5bCx5piv5aSx5Y6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OC48L2VtPui/mOiusOW+l+S9oOivtOS4lueVjOe+ju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eJueWIq+Wkmu+8jOWPquaYr+W+iOWuueaYk+aTpuiCq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uY7nmoTotorlpJrvvIzlr7noh6rlt7HotormmK/np43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L2g5oiR55qE5LiW55WM5q+r5peg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55LiN6LW377yM5Lqy54ix55qE77yM5oiR5Y+q6IO96Zmq5L2g5Yiw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EvuawlOmaj+S6uuiAjOWumu+8jOS9oOS7gOS5iOi0p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7gOS5iOiEuOiJsuOAgjwvcD48cD48ZW0+MjIuPC9lbT7mmKjml6Xku6X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pnZ7jgILpnZLmmKXku5Pkv4Pnu5PmnZ/vvIzov4flvoDnmoTojZLllJD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DljZXjgII8L3A+PHA+PGVtPjIzLjwvZW0+5YiG5byA5ZCO77yM5L2g5oiR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5Zyo5omL5LiK6ZWM5Yi75oiQ5puy57q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e+ju+8jOS4juWFtuivtOi+k+e7meS6huWknOaZmu+8jOS4jeWmguiv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vguWvnuOAgjwvcD48cD48ZW0+MjUuPC9lbT7mgLvmnInkuIDkuKr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uIDkuKrnnLznpZ7lsLHog73miorkvaDkvKTlvpfoi6bkuI3loK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a6z5oCV5LiA5Liq5Lq65a2k54us77yM5Y205Y+I54ix5LiK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yNy48L2VtPuWwseiuqeiLpumavua1uOa2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bleeQouayp+ahke+8jOWGsumUi+a3rOeBq+Wdmumfp++8jOaLvOaQj+i+ieaY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OAgjwvcD48cD48ZW0+MjguPC9lbT7mnInml7blgJnvvIzmiJHku6zoi6boi6b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3mmK/kuIDkuKrkurrvvIzogIzmmK/kuIDmrrXml7b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ZqP552A5pe26Ze05rKJ5reA77yM5oSf6KeJ6ZqP552A5pe26Ze0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WPkeWRhu+8jOS4gOS4quS6uumd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Treazo++8jOS4gOS4quS6uuasouesk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qLbkvaDlkozovazotKbvvIzlhYnor7Tor7TogIzlt7LnmoTllpzmrKLlkozmg7P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pKrlvZPnnJ/vvIzlmJjlr5Lpl67mmpbkuI3lpoLmiZPnrJTlt6jmr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5oiR5b6I5a655piT5ruh6Laz77yM5L2G5L2g57uZ55qE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c6LSf44CCPC9wPjxwPjxlbT4zMy48L2VtPuS4gOWIh+WPkeeUn+Wcq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eisOW3p+OAguS9oOiOt+W+l+S7gOS5iO+8jOWwseWcqOS6ju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zQuPC9lbT7mn7TnsbPmsrnnm5DkuI3nrp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lkozkvaDmiY3nrpfjgII8L3A+PHA+PGVtPjM1LjwvZW0+5pe26Ze05ZK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qKm5oOz77yM6KKr5Z+L6JGs5Zyo5LiA6LW35LiN5YGc5Zyw5Y+R6YW1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zNi48L2VtPuacgOWwtOWwrOeahOWwseaYr++8jOS6uu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KiuS9oOW9k+WbnuS6i++8jOS9oOi/mOWkmuaEgeWWhOaEn+WIs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DkuovkuIDnrJTli77plIDvvIzkvZnnlJ/lkIToh6r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4ix5oOF5Y6G5bC96IuN55Sw5qGR5rW3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uH5rCU5Y6754ix44CCPC9wPjxwPjxlbT4zOS48L2VtPuavj+S4gOmil+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DveaYr+WboOS4uue7j+WOhuS6huWQhOenjeWGt+a8oOS5i+WQj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i5Lnu53kuobmiYDmnInkurrnmoTpnZLnnZD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kuKrkuI3noa7lrprnmoTmnKrmnaXjgII8L3A+PHA+PGVtPjQ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6IO95Yqb54ix6Ieq5bex77yM5pyJ5L2Z5Yqb54ix5Yir5Lq6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5u46YGH44CCPC9wPjxwPjxlbT40Mi48L2VtPuaIkeW3sue7j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9oO+8jOWPquaYr+WBtuWwlOS8muaDs+i1t+W9k+WInemCo+S4q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W3seOAgjwvcD48cD48ZW0+NDMuPC9lbT7mgJ3lv7XmnInlpoLlpKfmtbf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IfmsLTkuYvlhoXpg73mmK/nmojkvp3jgII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M55S35Lq65aW96Zq+77yM5q+P5b2T5L2g54eD6LW35biM5pyb55qE54Gr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q657uZ5L2g5rWH5LiA55uG5YeJ5rC0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u+WKqOS4gOasoeS4pOasoe+8jOS9huaYr+WIq+aDs+aIkeS4u+WKqO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ov4flvoDljbPkuLrmnInkvaDnmoTlm57lv4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PkuLrml6DkvaDnmoTnhY7nhqzjgII8L3A+PHA+PGVtPjQ3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bm06L2777yM55So5YGl5bq35Y675o2i5Y676YeR6ZKx77yM562J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6YeR6ZKx5Y205o2i5LiN5p2l5YGl5bq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rOaYr+aci+WPi++8jOS9oOaYr+mXuuicnOOAguWwseeul+S4lueVjOWdjeWh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S5n+S4jeS8muiiq+mioOimhuOAgjwvcD48cD48ZW0+NDkuPC9lbT7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mmK/mtJLohLHvvIzorqnmiJHni6Dor53pmr7or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a+E6ZSZ5LqG5Zyw5Z2A77yM546w5Zyo6K+35L2g6L+Y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Dhe+8jOaIkeaEv+aEj+aKiuiHquW3seeahOW/g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OW8gOe7meS9oOeci+aIkeeahOeUqOW/g+OAgjwvcD48cD48ZW0+NTI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j6rmmK/ku6XliY3nmoTkvaDvvIznjrDlnKjnmoTkvaDmiJHkuI3lsZHljrv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zLjwvZW0+5L2g5LiN6L+H5piv5LuX552A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LiN5Zyo5LmO5oiR44CCPC9wPjxwPjxlbT41NC48L2VtPu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peWPl+WkseWOu++8jOaOpeWPl+S4jeWPr+aOp++8j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NTUuPC9lbT7otbDlrozlkIzkuIDmnaHooZf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bnlYzjgII8L3A+PHA+PGVtPjU2LjwvZW0+5L2g5LiN5b+F6YCe5by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eC5L2g55qE5Lq66Ieq54S25Lya55+l6YGT5L2g5Y6f5pys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PquaDs+mjnu+8jOWcqOaIkeeahOWkqeepuu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8muWcqOaIkei6q+i+ueOAgjwvcD48cD48ZW0+NTguPC9lbT7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vvIzljbTnu5nkuobliKvkurrkuIDkuKrlroznvo7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g5Li65L2g5Zyo6aOO6YeM77yM5omA5Lul5q+P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pqu5pmo5pum77yM6YO95pyJ5oiR5qyi5Za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ieS4ieenjeatpeS8kO+8muacquadpeWnl+Wnl+adpei/n++8jOeOsOWcq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t+mjnumAne+8jOi/h+WOu+awuOi/nOmdmeeri+S4jeWK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mmK/kuIDkuKrlnZrlvLrnmoTkurrvvIzkvYbmiJHnn6XpgZPlnK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l7blgJnopoHlnZrlvLrjgII8L3A+PHA+PGVtPjYyLjwvZW0+5aWz5Lq65Lus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yY5LmQ576O5pyA57uI55qE5b2S5a6/5piv5Z6D5Zy+5q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ahOeUn+a0u+S4jeaYr+aIkeaDs+imgeeahO+8jOS9huWNt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jwvcD48cD48ZW0+NjQuPC9lbT7mhaLmhaLlpKflrrbpg73kvJrmmI7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t5/llpzmrKLnmoTkurrlnKjkuIDotbfvvIzlhbblrp7mmK/kurrnlJ/nmo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oiR55yf55qE5LiN5oeC77yM5Li65L2V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Y5Y+v5Lul5ZCD6YKj5LmI6IOW44CCPC9wPjxwPjxlbT42N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+8n+aYr+WTreedgOimgeS9oOeIseaIke+8jOi/mOaYr+WTreedgOiuq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msqHmnInkurrkvJrkuIDnm7Tlr7nkvaDlpb3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qPkuKrkurrkuIDnm7TniLHnnYDkvaDjgII8L3A+PHA+PGVtPjY4LjwvZW0+5Ya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C06LSj77yM5Y6f5p2l5oiR5rKh5oOz5YOP5Lit55qE6YKj5Lm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eZveWkqeacieivtOacieeske+8jOaZmuS4iu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OAgjwvcD48cD48ZW0+NzAuPC9lbT7mnInkupvkurrvvIzpgYfkuI3op4HvvIz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pgYfop4HkuobvvIzmmK/ov4fplJnjgII8L3A+PHA+PGVtPjcxLjwvZW0+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6K+35L2g54Wn6aG+5aW95oiR55qE54ix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awtO+8jOWtpOeLrO+8jOWtpOeLrO+8jOWtpOeLr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ujOS6huOAgjwvcD48cD48ZW0+NzMuPC9lbT7ku47kuI3nn6XpgZP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pJroh6rnhLbvvIzkvYbnn6XpgZPnjrDlrp7mnInlpJ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a855eb77yM5piv5ZSv5LiA5Y+v5Lul6K6p5Lq6556s6Ze05riF6YaS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3NS48L2VtPuWPpOS7iuS4reWklu+8jOWHoeaIkOWws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xu+acieS9nOS4uueahOaXoOS4gOS4jeaYr+iEmui4j+WunuWcsOiJsOiL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k+aenOOAgjwvcD48cD48ZW0+NzYuPC9lbT7lubjnpo/kuI3mmK/lvpfkvaD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7PkvaDmiYDlvpfvvIE8L3A+PHA+PGVtPjc3LjwvZW0+5oSf5oOF5bCx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75Yqo77yM5LiA5Liq5Lq65LiN5Yqo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aXoOazleihqOi+vu+8jOaIkeaEv+aEj+eUqOeUn+WRve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mgLvmmK/lnKjmjqXov5Hlubjnpo/ml7blgI3mhJ/lubj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vooYzml7bljbTmgqPlvpfmgqPlpLH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yg552A5Lq65a6277yM5Lq65a625Lya6K+077ya5L2g5LiN57Sv77yM5oiR6L+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MS48L2VtPuaIkeS7rOWBmueahOacgOaciem7mOWl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WwseaYr++8jOaIkeS4jeiBlOezu+S9oO+8jOS9oOS5n+S4jeiBlOez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ph4zojqvlkI3lhbblppnnmoTlv4Png6bmhI/kub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vvIzlsLHmmK/ov5nnp43mhJ/op4njgII8L3A+PHA+PGVtPjgzLjwvZW0+5pys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L6Zuo55qE5aSp56m677yM55u05Yiw5ZCs5Yiw5L2g6K+05L2g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7j+i/h+eBq+eahOa0l+ekvO+8jOazpeW3tOS5n+S8mu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cTBtaDY5YS5odG1sIj5odHRwczovL2R1YW5qdXppa3UuY29tL2R1YW5qdXppL24yYXEw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5D9632C7C6573EBBF089783B33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