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1A008895FAA5268DE60550EAD9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A008895FAA5268DE60550EAD9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oSf5oOF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yoeacieeZvei0u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isOW3p+eahOaIkOWKn++8jOS4gOWIh+aXoOW/g+aPkuafs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tOWIsOa4oOaIkOOAguS6uueUn+ayoeacieeZvei1sOeahOi3r++8jOS5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iLpu+8jOi3qOWHuuWOu+eahOavj+S4gOatpe+8jOmDveaYr+acquadpe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TuuWeq++8jOmDveeul+aVsOOAgjwvcD48cD48ZW0+Mi48L2VtPuS6uueU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7gOS5iOmBl+aGvu+8jOeUqOacgOecn+eah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eahOS4gOWIh+OAgjwvcD48cD48ZW0+My48L2VtPuS4jeimgeiuqe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WlveeahOS6uu+8jOa4kOa4kOS7juS9oOeahOeUn+a0u+S4rei/nOWOu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WkseOAguaXoOiuuueIseaDheOAgeWPi+aDhei/mOaYr+S6suaDhe+8jO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OAgjwvcD48cD48ZW0+NC48L2VtPuS4lueVjOS4jeS8muWcqOaEj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S6uuS7rOeci+WIsOeahOWPquaYr+S9oOeahOaIkOWwseOAguWcqOS9o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7peWJje+8jOWIh+WLv+i/h+WIhuW8uuiwg+iHquWw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Jp+edgOS6juS7gOS5iOW+gOWQjuS9meeUn++8jOS4jeWKquWKm+i1mumSs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WFu+OAguW+gOWQjuS9meeUn++8jOa0l+iho+WBmumlreaYr+S9oO+8jO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+8jOWBmuWutuWKoeaYr+S9oO+8jOWNiuWknOiiq+iaiuWtkOWSrOmGku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i48L2VtPuWPkeeOsOS4gOS4quecn+eQhu+8muaDs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tpuS8muijheWCu+WSjOeci+S4jeWIsOOAgjwvcD48cD48ZW0+Ny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ktOmavu+8jOS4remXtOmavu+8jOWIsOacgOWQjumDvema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S9oOaDs+WTre+8jOaJk+mbu+ipsee1puaIke+8j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iemAl+S9oOeske+8jOS9huaIkeiDvemZquiRl+S9oOS4gOi1t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iuayoeacieiwgeS4gOWumuimgeS4uuS9oOi0n+i0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gOWumuimgeS4uuiHquW3sei0n+i0o+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vvIzlpoLmnpzmsqHmnInmm7Tlpb3nmoTpgInmi6nkuobvvIzmiJHmiY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jgII8L3A+PHA+PGVtPjExLjwvZW0+5aW95aW95rS75LiL5Y6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paw5omT5Ye744CCPC9wPjxwPjxlbT4xMi48L2VtPuW5tOm+hO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8muS6humhuuWFtuiHqueEtu+8jOS4jeaDs+WGjeaMveeVmeS7gOS5iO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ahOS4jeS8mui1sOOAguW+l+S5i+WdpueEtu+8jOWkseS5i+a3oeeEtu+8jOS6ie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mhuuWFtuiHqueEtuOAgjwvcD48cD48ZW0+MTMuPC9lbT7liKvogIHor7T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luK7liqnlkozmuKnmmpbvvIzkvaDopoHlpJrpl67pl67oh6rlt7HluK7liq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uKnmmpbkuoblpJrlsJHkurrjgII8L3A+PHA+PGVtPjE0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LqL77yM6KaB6K6w5b6X5reh5a6a5ZKM5LuO5a6577yM5q+V56u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rij77yM5Y2D5ae/55m+5oCB77yM6Ziy5LiN6IOc6Zi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iDjOS6leemu+S5oeeahOS6uu+8jOmDveaYr+aipuaDs+Wutu+8j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WygeaciOWPq+Wao++8jOaipueijuS6hu+8jOWwseWPquWJqeS4i+aDs+Wu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kuIrlpKnmsqHmnInnu5nkvaDmg7Popo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Lzlvpfmi6XmnInmm7Tlpb3nmoTvvIzogIzmmK/kvaDkuI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5yf55qE5oOz5ZKM5LiA5Liq5Lq65Zyo5LiA6LW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eq5bex55qE5b+D77yM6ICM5LiN5piv5ZGo5Zu05YW25LuW5Lq6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eUteivne+8jOayoeaciemXruWAme+8jO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1tOe6pu+8jOS9oOWkquW/meaIkeaYjueZveOAguWmguaenOacieS4gOWkqe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i9ruWIsOS9oOaYjueZveS6huOAgjwvcD48cD48ZW0+MT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J/mtLvmmK/kuInlubTliY3mionmi6nnmoTvvIzmiJHku6zkuInlubT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mmK/ku4rlpKnmionmi6nnmoTjgII8L3A+PHA+PGVtPjI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ama55qE5Li76KaB5Y6f5Zug77yf57uT5ama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klumdouW+iOWcqOS5juaJgOiwk+eahOmdouWtkOaXtu+8jOivtOaYj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CsuWCrOeahOmVv+Wkp+S6hu+8gTwvcD48cD48ZW0+MjI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ot6/msqHkuobljbTov5jlnKjliY3ooYzvvIzlm6DkuLrkuaDmg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954Of6K6p55S35Lq657K+56We5pS+5p2+77yM5YyW5aaG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44CC5Y+v5Yiw5aS05p2l77yM54Of55i+6L+H5LqG77yM55S35Lq66K+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SB77yb5rWT5aaG5Y245LqG77yM5aWz5Lq66K+l5LiR6L+Y5piv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WKm+awlOWGjeW+gOWJjei1sO+8jOS5n+ayoeacieS9meWcs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On+WcsOi4j+atpeWPiOW/g+acieS4jeeUmO+8jOi/meWwseaYr+aJgOi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MjUuPC9lbT7kurrkuIDlrpropoHnu4/lvpfotbflgYf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tbfmlbfooY3vvIzlv43lvpfkvY/mrLrpqpfvvIzlv5jlvpfkuobor7roqI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uIDliIfjgII8L3A+PHA+PGVtPjI2LjwvZW0+5L2g5LiN5piv5oCA5b+1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46w5Zyo6L+H5b6X5LiN5aW9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S6huS4gOi+iOWtkO+8jOWwseaYr+S7juekvuS8mueahOWbm+a1geaMpO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OAgjwvcD48cD48ZW0+MjguPC9lbT7miJHku6zlj6/ku6XourLlvIDlpKflrr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kuIDlj6roi43onYfjgILnlJ/mtLvkuK3kvb/miJHku6zkuI3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kuIDkupvoip3purvlsI/kuovjgII8L3A+PHA+PGVtPjI5LjwvZW0+5LiN6aG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v6Ieq56eB77yM5aSq6aG+5Yir5Lq65oSf5Y+X5Y+I5piv6Ieq6J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/nuWHoOeCueedoeiniemDveaOp+WItuS4jeS6hu+8jOS9o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+WItuS6uueUn+OAguS9oOeahOmXrumimOWcqOS6ju+8muS9oOS7gOS5iO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HkuWViuOAgjwvcD48cD48ZW0+MzEuPC9lbT7mooXoirHpppnoh6roi6blr5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ku47no6jnoLrlh7rjgILkvaDkuIDlrprog73miJDlip/vvIHmiJH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zpqoTlgrLvvIE8L3A+PHA+PGVtPjMyLjwvZW0+5YOP5oiR6L+Z56eN6L+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Yeg5Liq55qE5Lq677yM5pyJ5pe25YCZ6L+e5Yir5Lq654Kr5a+M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My48L2VtPumCo+S6m+abvue7j+aKiuaIkeWHu+WA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ouiwouS9oOS7rO+8jOi6uuedgOecn+iIkuacj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JDlv4PlnIbmu6HlrozmiJDnroDljZXlt6XkvZznmoTkurrvvIzmiY3og73lpJ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lnLDlrozmiJDlm7Dpmr7nmoTkuovjgII8L3A+PHA+PGVtPjM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iN5Lya5LiN6KaB6IS477yM6YKj5L2g5bCx5pyA5aW95a2m5Lya77yM5aaC5L2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5qE5LiN6KaB6IS444CCPC9wPjxwPjxlbT4zNi48L2VtPueUn+a0u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aXoOmdnuWboOS4uuWBmuS6huS4pOS7tuS6i+OAgueUqOiHquW3seeahOWY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WIq+S6uueahOeUn+a0u++8jOmdoOWIq+S6uueahOiEkeWtkOaAneiAg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cuPC9lbT7lgZzkuIvkvJHmga/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Kvkurrov5jlnKjlpZTot5HvvIzmiYDku6Xor7fnu4rlgJL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e6K6p546w5a6e57uZ5L2g5LiA5be05o6M77yM5L2g5omN55+l6YGT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Jma5Lyq44CC6Z2e6K6p5omA6LCT55qE5pyL5Y+L5oqK5L2g5Lyk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2g5omN55+l6YGT5Lq65b+D5Y+v55WP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quWKv+WIqeecvO+8jOS7luecvOmHjOWPquaciemrmOmrmOWcqO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iuqeS7lueep+W+l+i1t++8jOS9oOWwseW+l+ebtOi1t+iFsOadv+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Yfov7nkuI3mmK/lhY3otLnnmoTvvIzlpoLmnpzkvaDnpYj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kuZ/kvJrmlaPmkq3lh7rlkIznrYnnmoTnu53mn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5qC355qE5b+D5aKD77yM5L2g5bCx5Lya6YGH5Yiw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mguaenOS4iuWkqeayoeacie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WAvOW+l+aLpeacieabtOWlveeahO+8jOiAjOaYr+S9oOS4jemFj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7iuWkqeaYr+S9oOS6uueUn+eahOS9juiwt++8jOWcqOS9o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ug+mDveiDveeul+eahOS4iuaYr+W3heWzsO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ov57lkI3niYzpg73kuI3orqTor4blh6DkuKrnmoTkurr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KvkurrlnKjngqvlr4zpg73mhJ/op4nkuI3liLDjgII8L3A+PHA+PGVtPjQ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2g56yR55qE6KeB54mZ5LiN6KeB55y877yM6K6w5b+G5Lit5rip5p+U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6YeM5LiN5pat6YeN5ryU77yM5aSa5oOz5a6a5qC85pe26Ze0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W354K544CCPC9wPjxwPjxlbT40NS48L2VtPumBk+eQhuaYr+imgei3n+a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S6uuiusu+8jOWvueS6juayoeearuayoeiEuOeahOS6uu+8jOWwseimgeS7p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Bk+i/mOayu+WFtuS6uuS5i+i6q+OAgjwvcD48cD48ZW0+NDY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ubbkuI3mmK/lm6DkuLrllpzmrKLkvaDvvIzogIzmmK/ku5bku6zlr7n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LiO5YW25L2g5pWF5L2c5oiQ54af5Zyw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aaC5oiR5YGH6KOF5bm856ia5Zyw5rKh5b+D5rKh6IK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eIseS4gOS4quS6uuWIsOWwmOWfg+mHjO+8jOS9hu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uWNs+S9v+S9oOaOj+W/g+aOj+iCuuWvueS7luWlveWIs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S5n+WPquaYr+aEn+WKqOS6huiHquW3se+8jOWIq+aKiuiHquW3seeci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S5n+WIq+aKiuiHquW3seeci+eahOS4gOaWh+S4jeWAvO+8jO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DkuPC9lbT7kuI3opoHorqnpgqPkupvnnJ/mra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mhaLmhaLnmoTku47kvaDnmoTnlJ/mtLvkuK3mtojlpLH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jmmK/lj4vmg4XvvIzkuI3ljrvnu4/okKXvvIzpg73kvJr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6KeJ5b6X6Ieq5bex5Y+I5LiR5Y+I56m3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5pe277yM5Yir57ud5pyb77yM5Zug5Li65L2g6L+Y5pyJ6Ieq55+l5LmL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to+eahOaIkOeGn++8jOaYr+aIkOS4uueyvuelnuS4i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2s+eahOS6uuOAgjwvcD48cD48ZW0+NTIuPC9lbT7kvaDmg7PkuIDlpJzmmrTlr4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g7Pouqvlrrbov4fkur/lkJfvvJ/kvaDmg7PooaPpo5/ml6Dlv6flkJfvvJ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hIHlkJfvvJ/kuI3lpoLot5/miJHlnKjkuIDotbfvvIzmiJHku6zkuKTkuK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7PjgII8L3A+PHA+PGVtPjUzLjwvZW0+5Yir5oqK56eY5a+G5ZGK6K+J6aOO77yM6aO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054mH5qOu5p6X44CCPC9wPjxwPjxlbT41NC48L2VtPuWmguaenOe0r+S6h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mOaOie+8jOS4jeimgeiuqeaAneW/teWPmOaIkOavkuiNr++8jOS4jeimge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WreW/g+iCoO+8jOiuqeaIkeS4gOS4quS6uuWTreWIsOWkqeS6ru+8jOaKi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+iRrOWcqOazquawtOeahOa1t+a0i+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ovvvIzmmK/kvaDmiorliKvkurrlvZPmiJDkuobmnIvlj4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msqHmi7/kvaDlvZPmnIvlj4vjgII8L3A+PHA+PGVtPjU2LjwvZW0+5LiN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f5rCU5pe26K+055qE6K+d77yM5Zug5Li65b6A5b6A6YKj5omN5piv55yf55u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5oGo6K+06L+Z6K+d55qE5Lq677yM5Zug5Li66L+Z5piv5LuW55S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6p5L2g55yL5riF5qWa6Ieq5bex44CCPC9wPjxwPjxlbT41Ny48L2VtP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wseWKquWKm+WIq+WBmuS6huOAgjwvcD48cD48ZW0+NT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lsLHmmK/vvIzkurrlrrbmoLnmnKzkuI3miorkvaDlvZPlm57kuov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liLDkuI3ooYzjgII8L3A+PHA+PGVtPjU5LjwvZW0+5ZOq5pyJ5LuA5Lm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77yM6L+Y5LiN5piv5Zug5Li656m377yb5ZOq5pyJ5LuA5LmI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L+Y5LiN5piv5Zug5Li65oCC44CCPC9wPjxwPjxlbT42MC48L2VtPuebuOiy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kluiho++8jOaXtumXtOS5heS6huaAu+S8muikquiJsuOAguS4q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s+S6uueahOmqqOWktO+8jOWOhue7j+WygeaciOWIhuWklua4heaZsO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Wkmu+8jOayoeeCueS4quaAp+eVmeS4i+adpe+8jOe+juS4veS5n+S+v+Wv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jwvcD48cD48ZW0+NjEuPC9lbT7mr4/lpKnpl7npkp/lk43ml7bvvIzljYjppa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I7vvIzlkajmnKvkvJHmga/ml7bvvIzoh6rlt7HnmoTpm4Tlv4Plo67lv5flsLH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q7kuI3otrPpgZPjgII8L3A+PHA+PGVtPjYyLjwvZW0+5omA6LCT55qE5aWz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Zug5Li66ZW/5b6X5LiR6ICM5bey77yM5L2G5Yeh5pyJ5Lqb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5qE5ryC5Lqu5aeR5aiY77yM6YO96KKr56ew5Li65aWz546L5aS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NjQ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v4fmmK/pqpfpqpflr7nmlrnjgIHpqpfpqpfoh6rlt7HjgILov5DmsJ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lrnpg73kv6HkuobjgILov5DmsJTkuI3lpb3kuI3lnY/nmoTvvIzlr7nmlrnkv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qHkv6HjgILov5DmsJTlt67nmoTvvIzlr7nmlrnmsqHkv6HvvIzkvaDljbTmt7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kuobjgII8L3A+PHA+PGVtPjY1LjwvZW0+5LiK5bid5piv5YWs5bmz55qE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R55qE5aSW6KGo77yM6L+Y5Lya57uZ5L2g5L2O55qE5pm65ZWG77yM5Lul5YW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N5Y2P6LCD44CCPC9wPjxwPjxlbT42Ni48L2VtPueIseW+iOeugOWNle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+8jOS4g+WIhuePjeaDnOOAgjwvcD48cD48ZW0+NjcuPC9lbT7lpbP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Krmg7Plq4Hnu5nnmoTnlLfkurrvvIzlsLHkvJrlj5jlvpfmjJHliZTvvIz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gqPkuKrku5bmnIDmg7PlqLbnmoTlpbPkurrvvIzlsLHkvJrlj5jlvpf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+l6YGT5Li65LuA5LmI6Ieq5Y+k57qi6aKc5aS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X77yf5Zug5Li66ZW/5b6X5LiR55qE5Lq65rKh5Lq65Zyo5oSP5LuW5rS7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t+eUn+WNlei6q+S5heS6hueci+iwgemDveaYr+iygu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WNlei6q+S5heS6hueci+iwgemDveaYr+a4o+eU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/kuIDloIboi7nmnpzvvIzmnInlpb3mnInlnY/vvIzkvaDlsLHlupTor6X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moTvvIzmiorlnY/nmoTmiZTmjonvvIzlpoLmnpzkvaDlhYjlkIPlnY/nmoT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vJrlj5jlnY/vvIzkvaDlsIbmsLjov5zlkIPkuI3liLDlpb3nmoTvvIzkurrnlJ/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cxLjwvZW0+55im5a2Q5Zyo5Y+r5Zqj552A5YeP6IKl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Zyo5oqx5oCo6Ieq5bex5Y+I6ICD56C45LqG44CB5Zyf6LGq5Zyo55qx552A55yJ5aS0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B55Sf5rS75bCx5piv6L+Z6Iis6Jma5Lyq44CCPC9wPjxwPjxlbT43Mi48L2VtP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Agee7meeOsOWcqOeahOaIkeS7rO+8muS4jeaDs+WIq+S6uuWQpuWum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btOWKoOWKquWKm+OAgjwvcD48cD48ZW0+NzMuPC9lbT7kuI3opoHlm6Dku5bkur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iKvkurrmnKrlv4Xlv4PnlrzkvaDvvIznnqfkuI3kuIr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nnJ/lv4Pkuo7ml6DnianvvIzmg7PnprvlvIDkvaDnmoTkurrvvIzop4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LrnuqDnvKDjgII8L3A+PHA+PGVtPjc0LjwvZW0+5Zyo6L+Z5LiW5LiK5ZS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+U5Yir5Lq66K6u6K665pu057Of77yM6YKj5bCx5piv5peg5Lq66K6u6K6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fpeS4jeinieaXtumXtOW3suWMhuWMhu+8jOS6uueU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cqOWQjuaClOS4reOAgjwvcD48cD48ZW0+NzYuPC9lbT7lvojlpJrkurrpg73kvJ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JDmuJDliIblvIDvvIzlm6DkuLrmiJHku6zmnInkuIDkuKrkuI3lsL3kurr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c3LjwvZW0+5oiR5Lus54qv55qE6ZSZ6K+v77yM5aSn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+l55So55yf5oOF5pe25aSq6L+H5Yqo6ISR562L77yb5Zyo6K+l55So6ISR56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oSf5oOF55So5LqL44CCPC9wPjxwPjxlbT43OC48L2VtPuWtpuS6h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mUme+8jOWNtOWPkeeOsOeOsOWunuWPquiusui+k+i1o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sJTomZ7miJHor4jnmoTkuJbnlYzvvIzkvaDkuI3nrpforq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kvJrnrpforqHkvaDjgII8L3A+PHA+PGVtPjgwLjwvZW0+6IW+5LiN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52h6KeJ55qE5Lq677yM6L+f5pep5Lya6IW+5Ye65pe26Ze05p2l55Sf55eF77y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e26Ze05p2l6LCI5oGL54ix55qE5Lq677yM6L+f5pep5Lya6IW+5Ye6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PC9wPjxwPjxlbT44MS48L2VtPuWKquWKm+S6humCo+S5iOS5he+8jOS9hu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kqei1i++8jOS5n+ivpeacieS6m+aIkOWKn+i/ueixo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ZzNjllZXZ0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2czY5ZWV2d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1A008895FAA5268DE60550EAD9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