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4DD66566FA9EF27665C5CAE555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4DD66566FA9EF27665C5CAE555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Y+R5pyL5Y+L5ZyI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1k++8jOS5n+S8muWPmOa3oeOAguWNs+S9v+acieWNg+iIrOS4jeaEv++8jOS4h+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S5n+mYu+atouS4jeS6huWug+eahOemu+WOu+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4jeaYr+aIkeWIu+aEj+imgeW/mOiusO+8jOiAjOaYr+W9k+aIkeiusO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aKiuaIkeS4ouW8g+OAgjwvcD48cD48ZW0+My48L2VtPuiwge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+8jOiAjOeUn+a0u+aAu+aYr+S8mue7p+e7re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nieW+l+S9oOi/h+W+l+W+iOWlve+8jOS9oOS4jeaEgemSseiKse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9h+a0ku+8jOWkmuW+l+aYr+aci+WPi++8jOWPr+aYr+WPquacieS9oOiHquW3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quS6uuWcqOWutuW8gOedgOeBr+aVtOWknOWkseecoOeahOaXtuWAm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aJjeaFouaFouedoeedgOaYr+S7gOS5iOaEn+inie+8jOS9oOS4jeivt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WwseS4gOeCueWjsOmfs+S5n+ayoeacieOAgjwvcD48cD48ZW0+NS48L2VtP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us+WIq+S6uuWSjOiHquW3seeahOS6uu+8jOaAu+aYr+Wvuei3neemu+eahOi+uee8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4jea4heeahOS6uuOAgjwvcD48cD48ZW0+Ni48L2VtPuiOquWmguaenOiDveiuk+aZ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a1ge+8jOmrmOWCsue1leWwjeS4jeWGjeacieOAguiOquWmguaenOiDveiuk+acquS+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e+8jOS4gOWIh+Wwh+S4jeWGjeaTgeacieOAgjwvcD48cD48ZW0+Ny48L2VtPuS7gO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u+aYr+aTpuiCqeiAjOi/h++8jOWBtuWwlOaDs+S9oOeahOaXtuWAmeOAguWwse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dpemZquaIkeOAgjwvcD48cD48ZW0+OC48L2VtPueIseaDheeahOaDheaVj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5n+aYr+S6uuW/g+OAgjwvcD48cD48ZW0+OS48L2VtPuWtpOeLrOWwseaYr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lveWQrOeahOadpeeUtemTg+WjsO+8jOaDs+WQrOWQrOaEn+inie+8jOe7k+aen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RqOS6hu+8jOaIkei/mOayoeWQrOWIsOWug+WTjei/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v6fkvKTnmoTml7blgJnvvIzlpKnnqbrkvJrnu5nkvaDlronmhbDjgIL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lpKrlpJrvvIzlpKnnqbrkuI3lpJ/jgII8L3A+PHA+PGVtPjExLjwvZW0+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77yM57Sv5LqG5Lyk5LqG77yM6YG/6aOO5riv77yM5oiR5Lus5LiA6LW36Z2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vuaVo++8jOaipumGku+8jOaIkeacgOWQjuacm+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mCo+aYr+WNg+W4hui/h+WwveeahOWvguWvnu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mkLrpo47luKbpm6jvvIzmiJHml6DlpITlj6/pgb/jgILkvaDotbDml7bkubH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iJHkuYXnl4Xpmr7ljLvjgII8L3A+PHA+PGVtPjE0LjwvZW0+5L2g5LmL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+R5raI5oGv77yM5Y+v5piv5piv5Zug5Li677yM5LiN55+l6YGT5aSa5Lm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LqG5LiK5LiA5Y+l44CCPC9wPjxwPjxlbT4xNS48L2VtPuWvueacquadp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vueeOsOWcqOS4jeeUmOW/g++8jOS7juS4gOW8gOWni+iHquW3seeahOmAieaL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Umeivr+eahOOAgjwvcD48cD48ZW0+MTYuPC9lbT7miJHmgLvmnInpgqPkuY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pb3kvLzmiYDmnInkurrpg73lt7LlsIbmiJHlv5jorr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6a75pe277yM5aSn5qaC5Y+q5pyJ6KKr5b+N5L2P55qE5rOq5rC077yM6KKr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6KGo55m977yM5pyA6K6p5oiR5LiN55+l5omA5o6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Yr+mCo+S5iOeahOebuOS/oeS9oO+8jOS7peS4uuaIkeS7rOWPr+S7pe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uiZveS4jeefpeawuOi/nOeptuern+acieWkmui/nOOAgu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IsOWktOadpemDveWPquaYr+aIkeiHquS9nOWkmuaDheS6huWRteOAguimge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Qp++8gTwvcD48cD48ZW0+MTkuPC9lbT7mnInml7blgJnvvIzmiJHku6zmhL/mhI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DkuKrkurrvvIzlubbkuI3mmK/miJHku6znnJ/nmoTmhL/mhI/ljp/osIXku5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mhL/mhI/lpLHljrvku5bjgILkuI3mg7PlpLHljrvku5bvvIzmg5/mnIn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p/osIXku5bjgII8L3A+PHA+PGVtPjIwLjwvZW0+5aSn5Zyw5bey57uP5rKJ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6u6aOO6L276L275Zyw5ZC5552A77yM6Zmk5LqG5YG254S25LiA5Lik5aOw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5Y+r77yM5Ya36JC955qE6KGX6YGT5piv5a+C6Z2Z5peg5aOw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WQuei1t+WmguiKseeahOa1geW5tO+8jOiAjOS9oOaIkOS4uuacgOe+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OAgjwvcD48cD48ZW0+MjIuPC9lbT7lronmhbDliKvkurrlpLTlpLTmmK/pgZP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lj6rog73oi6bnrJHjgII8L3A+PHA+PGVtPjIzLjwvZW0+5b2T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6KaB5rWB5Ye65p2l55qE5pe25YCZ77yM6K+35oqs5aS055yL55yL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N6KaB55yo55y877yM5L2g5Lya55yL5Yiw5LiW55WM55Sx5qih57OK5Yiw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+H56iL44CCPC9wPjxwPjxlbT4yNC48L2VtPui/h+W6pueahOeDreaDheS8mu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S6uuWuoOWdj++8jOW/veWGt+W/veeDreeahOWbnuWkjeS8muaKiu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W8gOOAgjwvcD48cD48ZW0+MjUuPC9lbT7mnIDlv4Pnl5vnmoTmraTliLvvvIz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nIDlroznvo7nmoTml7blgJnjgII8L3A+PHA+PGVtPjI2LjwvZW0+5oOz5LiA5q61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WF5LqL77yM5YaZ5LiA6aG16aG15Yqo5Lq655qE56+H56ug77yM6LCx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eE576O55qE6Z+z5LmQ44CCPC9wPjxwPjxlbT4yNy48L2VtPuaIkeW+iOe0r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aIkeWcqOe0r+S7gOS5iOOAgjwvcD48cD48ZW0+Mjg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ot6/vvIzkuIDnm7TotbDvvIzov5nlsLHmmK/kurrnlJ/vvJvkuKT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YvvvIzkuI3mlL7lvIPvvIzov5nlsLHmmK/lubjnpo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g5LqO6Ieq5bex77yM5rS755qE6K6k55yf77yM56yR55qE5pS+6IK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5qE5r2H5rSS77yM6L+H5Y676YKj5Lqb6LWw6L+H55qE6Lev77yM5Lii5o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e5aS05bCx5aW944CCPC9wPjxwPjxlbT4zMC48L2VtPuaIkeS7rOaAu+aYr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XtuWAmeaDs+W+l+W+iOWkmu+8jOeEtuWQjumavuWPl+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ovojlrZDmiJHku6zog73lgZrnmoTvvIzlj6rog73mmK/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lubjnpo/jgILkuIvovojlrZDmiJHku6zog73lgZrnmoTvvIzlj6rmmK/kuI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6bogqnogIzov4fjgII8L3A+PHA+PGVtPjMyLjwvZW0+6aG65YW26Ieq54S2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7uZ6Ieq5bex5LiA5Liq5peg5Yqb5oyj5omO55qE5YCf5Y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mDveimgeWtpuS8muaKiuaCsuS8pOWGmeWcqOaXpeiusOacrOmH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aKiueBq+eDp+aOie+8jOaKiuW/q+S5kO+8jOavj+WkqemDvee/u+WHuuadp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QuPC9lbT7niLHmg4Xlvojpmr7vvIzlm6DkuLrmmK/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pmr7miJHpg73lnZrmjIHliLDmnIDlkI7jgII8L3A+PHA+PGVtPjM1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yY6ZuF55qE5ae/5oCB77yM5LiA5aaC6L+Z5Liq5a2j6IqC55qE6Z2Z576O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65b+D5oi/77yM5oSf5Yqo5LqG5aSa5bCR5Lq65LiN5YaN5pyJ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zNi48L2VtPuWmguaenOebuOaBi+ayoeacieeQh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IseeahOaXtuWAme+8jOS4uuS7gOS5iOaciemCo+S5iOWkmueahOWAn+WPo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p/mnaXniLHkuIDkuKrkurrnmoTml7blgJnvvIzlsLHmmK/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or7TlvojlpJrnmoTor53jgILniLHkuIDkuKrkurrnmoTml7blgJnvvIz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zkvaDor7TlvojlpJror53jgII8L3A+PHA+PGVtPjM4LjwvZW0+5LiN6KaB5YaN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55qE5aSx5oGL5LqG44CC5omn6JGX5LqO6L+H5Y6755qE5aSx5oG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OB5bCd5paw55qE5aSx5oGL5oiW5Y2V5oGL55qE5ruL5ZG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S9oOa4qeaflO+8jOiuuOS9oOWygeaciO+8jOiuuOS9oOS4gOWcuuS7pe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ebuOmBh+OAgjwvcD48cD48ZW0+NDAuPC9lbT7miJHllpzmrKLlnKjlr4Lpn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ph4znlKjmloflrZfmnaXmipLlj5Hoh6rlt7HnmoTmg4Xnu6rvvIzov5jmnIn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KjoqIDor63mnaXlvaLlrrnnmoTlvojlpJrkuJzopb/vvIzmr5TlpoL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kuovjgII8L3A+PHA+PGVtPjQxLjwvZW0+5LiN6KaB6K+V5Zu+5oy955W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Lq677yM5L2g55So5LuA5LmI5oy955WZ5aW577yM5aW55bCx5Lya5bim6LW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Mi48L2VtPuWmguS7iuaYr+i/meagt+eahOaXtuS7o+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iAjOayoeacieaXtumXtOaso+i1j++8jOWGmeW+l+WkquWkmuiAj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aDs+OAgjwvcD48cD48ZW0+NDMuPC9lbT7mhaLmhaLnmoTplb/lpKfvvIznlJ/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nq6/nmoTmoLflrZDvvIzopoHmib/lj5fkuI3kuobnmoTml6DlpYjkuI7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r4/kuIDmraXpg73pmo/ml7bmraXlhaXmt7HmuI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qG5YWs5Lqk6L2m77yM5Y+v5Lul562J5b6F5LiL5LiA54+t6L2m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77yM5L6/5piv5LiA55Sf55qE5ZCO5oKU44CC5pyJ5Lqb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piv5b+Y6K6w5LqG77yM6ICM5piv5rex5Z+L5Zyo5b+D6YeM44CC55u8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N5piv5pyA55eb55qE77yM562J5LiN5Yiw55qE5biM5pyb5omN5piv5p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Wksei0peeahOeLvOeLiO+8jOaXoOi3r+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Oi+W+l+aIkeWlvee0r+OAgjwvcD48cD48ZW0+NDYuPC9lbT7miJHlpKfmpo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kuobkuLvliqjnmoTog73lipvvvIzmiY3kvJrnnIvotbfmnaXmr6vkuI3lnK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6rlt7HlhoXlv4PkuIfpqazlpZTohb7jgII8L3A+PHA+PGVtPjQ3LjwvZW0+5oiW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A6LCT55qE5ZG96L+Q77yM6YCD5LiN6L+H77yM5bCx5Y+q6IO95L2O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aThemVv+etieW+heOAguS9huaIkeaThemVv+WB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WBmueahOS6i+aDheOAgjwvcD48cD48ZW0+NDkuPC9lbT7lsoHmnIjmnoH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lv4XnhLbnmoTmtYHpgJ3jgILmmKXoirHvvIznp4vmnIjvvIzlpI/ml6XvvIz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kvaDoi6Xnm5vlvIDvvIzmuIXpo47oh6rmnaX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Sq5b+r5LqG77yM5oiR5pys5p2l5oOz6KaB5oqx5oqx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HuuWwseimgemAgOW+l+W5suWHgO+8jOacgOWlvei/numBk+WIq+mDve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mib/lj5fkuoblpKrlpJrvvIzlsLHnrpfmiJH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Krnu5PmnpzvvIzlsLHnrpfmsqHnu5Pmnp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iN5b+F5aSq5pep77yM5Y+q6KaB5Yia5aW944CC6K6p5Lq65rKu5Lin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I5aSc6K+v54K555qE5LmY5a6i77yb5L2G5Y205pyJ6L+Z5qC3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W5YGP5YGP5Lmf6YCJ5LqG6L+Z54+t6L2m44CCPC9wPjxwPjxlbT41NC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2iOejqOaOieS6huS9oOeahOeDreaDhe+8jOS9oOS+v+S8muWPkeeOsO+8j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OS9oOath+aWr+W6lemHjOeahOWOu+aJp+iRl+eahOS6uu+8jOeOsOWcqOW3suWPm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OAgjwvcD48cD48ZW0+NTUuPC9lbT7ml6Dku47mgKrnvarvvIzlj6rlj7n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LlsLHlvZPkvZzmmK/kurrnlJ/kuK3nmoTkuIDlnLrmhI/lpJbvvIzmhI/lpJblnL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I/lpJblnLDliKvnprvjgII8L3A+PHA+PGVtPjU2LjwvZW0+5b+D57Sv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oOF5q6H77yM5peg54ix5Y+v5a+744CC5peg5rOV5ouv5pWR5aSx6JC955q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2g5piv5oiR5pyA6L+R55qE5Lq677yM5Y2057uZ5oiR5pyA5rex6L+c55q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2V562J5oOz6LGh5aW555qE576O5aW977yM5L2G57uI56m26YW/5oiQ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q6144CCPC9wPjxwPjxlbT41Ny48L2VtPueUn+a0u+S7juadpeS4jeS8muaL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ivtO+8jCZsZHF1bzvlsI/kvJnlrZDov4fmnaXmiJHku6zorrLorrLpgZPnk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+q5Lya5LiA5Liq5aSn5Zi05be05a2Q5oqK5L2g5omT5Zyo5Zyw5LiK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tpuedgOeCuSZyZHF1bzvjgII8L3A+PHA+PGVtPjU4LjwvZW0+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L5L2g5LiN6YeN6KaB77yM5ZSv5LiA6YeN6KaB55qE5piv5L2g5Zac5qyi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OS48L2VtPuWwj+aXtuWAme+8jOS7peS4uuW/g+S6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7meacgOS6sueahOS6uuWQrO+8jOmVv+Wkp+S6huaJjeefpemBk+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6m+azqu+8jOWPquiDveWQnui/m+iCmuWtkOmHjOaFouaFoumavuWPl++8jO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HuuadpeWIq+S6uuS4jeaHgu+8jOWPjeiAjOmqguS9oOefq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vZPkvaDmuIXmpZrnmoTnn6XpgZPoh6rlt7Hmg7PopoHku4DkuYj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pnZ7luLjlvLrng4jnmoTml7blgJnvvIzkvaDmgLvkvJrmnInlip7ms5Xlvpf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IGK5aSp6K6w5b2V5piv5pyA5LiN6IO957+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yA5L2g5L6/55+l6YGT5Lik5Liq5Lq65piv5oCO5LmI5qC35LuO5peg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K+d5Y+v6K+044CCPC9wPjxwPjxlbT42Mi48L2VtPua9rui1t+a9ruiQve+8jO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ymea7qeiusOW/hueahOi0neWjs++8m+S6keWNt+S6keiIku+8jOeVmeS4jeS9j+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iDjOW9se+8m+S6uuadpeS6uuW+gO+8jOaMoeS4jeS9j+WIneivhueahOmCo+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MuPC9lbT7ml7bpl7TmhaLmhaLnmoTov4fljrv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pgqPliLDkvKTlj6PkvJrotormnaXotormt7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e5Y+55oGv6YO95Y+v5Lul576O5b6X5YOP5piv5Zyo5b6u56yR44CC6L+Z5qC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5S75Ye65oKy5Lyk55qE5L2g44CCPC9wPjxwPjxlbT42NS48L2VtPu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uqeS6uuW/g+eiju+8jOS4gOWwj+aXtuWPr+S7peWWnOaso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Pr+S7peeIseS4iuS4gOS4quS6uu+8jOS9hueUqOS4gOeUn+eahOaXtumXt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aOieS4gOS4quS6uuOAgjwvcD48cD48ZW0+NjYuPC9lbT7or53lt7Lor7T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libLoiI3vvIzniLHlt7LkuI3lnKjvvIzlkI7kvJrml6DmnJ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A5Liq5ZCI6YCC55qE54ix5Lq677yM5L2G5piv5oiR5Y20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K5LqG5L2g44CCPC9wPjxwPjxlbT42OC48L2VtPuaJgOiwk+e5geiKs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+8jOaIkeabvueUqOeIsembleWIu+aXtuWFieOAgjwvcD48cD48ZW0+Njk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4DkuYjpg73kuI3nlKjmg7PvvIzmr4/lpKnmsqHlv4PmsqHogrr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lb/lpKfkuoblvq7nrJHmiJDkuobkuIDnp43ooajmg4X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K5omw5Yir5Lq655qE5a6B6Z2Z77yM5bCx5piv5oWI5oKy77yb5LiN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eq5bCK77yM5bCx5piv5ZaE6Imv44CC5Lq65rS7552A77yM5Y+R6Ieq5be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6KaB5ZC554Gt5Yir5Lq655qE54Gv44CCPC9wPjxwPjxlbT43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ahOaIkeS4jeefpemBk+iDveivtOS6m+S7gOS5iOS6hu+8jOatpOWIu+eah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/g+W3suWGt++8jOaIkeS4jeWGjeaYr+aYqOaXpeS7peWJjemCo+S4quWvuee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edgOeDgua8q+aDheaAgOeahOS6uuS6hu+8jOWvueeIse+8jOaIkeW3suW/g+eBsO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zIuPC9lbT7kvaDljZXouqvkuI3mmK/lm6DkuLrkv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or7TmmI7nm67liY3ov5jmsqHmnInkurrphY3lvpf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J5LiA56eN57yY5YiG5Y+r6ZKf5oOF77yM5pyJ5LiA56eN5oSf6Ke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77yM5pyJ5LiA56eN57uT5bGA5Y+r5ZG95Lit5rOo5a6a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Y+r57u157u15peg5pyf44CCPC9wPjxwPjxlbT43NC48L2VtPuayoe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mCo+S5iOWcsOm7keaal++8jOayoeacieS9oOeahOS4lueVjOaYr+mCo+S5i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UuPC9lbT7miJHlnKjnrYnkvaDvvIzljbTnrYnmnaX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pm6jjgII8L3A+PHA+PGVtPjc2LjwvZW0+5LuW5q+P5qyh5Y+R6K+06K+0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iR55qE5ZCN5a2X77yM5LuO5pio5aSp6LW35Y+Y5oiQ5oiR5LiN6K6k6K+G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3Ny48L2VtPuWlveaDs+aLpeacieS9oO+8jOaKiuS9oOaUv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guPC9lbT7nur3miaPnrKzkuIDpopflsLHmiaPplJn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PliLDmnIDlkI7kuIDpopfmiY3lj5HnjrDvvIzkuI3lvpfkuI3mib/orqT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vIDlp4vlsLHmmK/plJnnmoTjgII8L3A+PHA+PGVtPjc5LjwvZW0+5oiR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f5aSn77yM5Lyf5aSn5Yiw5oqK5L2g5a+55oiR55qE6IOM5Y+b5b2T5YGa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7rOmDveWWnOasoueOqeWutueUteWMheijhe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acieW+iOWkmuazoeazoeeahOWhkeaWmeiGnO+8jOaKiuazoeazoeS4gOS4quS4quaM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EuPC9lbT7miJHlrrPmgJXkuIDkuKrkurrvvIzkvYbmm7T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og4zlj5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1ZnF4dXZocGo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eHV2aH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4DD66566FA9EF27665C5CAE555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