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831816E248392E3D5123FF1DD2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831816E248392E3D5123FF1DD2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q+U6L6D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iBiuWkqeaIquWbv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gOS4quS6uuWPmOW/g+eahOWFqOi/h+eoi++8jOWug+ingeivgeS6huS4p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S7juaXoOivneS4jeivtO+8jOS4gOatpeatpeWPmOaIkOaXoOivneWPr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fkOS4gOWkqe+8jOS9oOimgeemu+W8gO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ayiem7mO+8jOWboOS4uuS9oOeahOW5uOemj+avlOaIkeeahOaMveeVmemH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y48L2VtPui1sOS4jei/m+eahOS4lueVjOWwseS4jeimgeeh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vuS4uuWIq+S6uu+8jOS9nOi0seiHquW3se+8jOS9leW/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4puWJkeeahOS4jeS4gOWumuaYr+WJkeWjq++8jOS9huS7l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keS6uuOAgjwvcD48cD48ZW0+NS48L2VtPuS7peWJjeaAu+aAleWIq+S6uu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juaYr+aLvOWRvei/juWQiOiuqOWlve+8jOimgeaYr+iiq+ivr+S8muS6h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mprOS4iuiDveino+mHiuiDveWMluino++8jOeOsOWcqOi2iumVv+Wkp+W/g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WnOasouWwseS4jeWWnOasou+8jOWkp+i3r+acneWkqeWQhOi1sO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tieeahOi9puaAu+aYr+W+iOS5heaJjeadpe+8j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5n+WFqOaYr+aEj+WkluOAgjwvcD48cD48ZW0+Ny48L2VtP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+l+S4iueGrOWknOeahO+8jOWkp+S4jeS6huWwseaYr+S4gOi+iOWtkOS4j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4jemDveaYr+i/meagt+WQl++8jOWuieaF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tOWktOaYr+mBk++8jOiHquW3semBh+S4iueCuei/h+S4jeWOu+eahOWdju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iHquaLlO+8jOmBk+eQhumDveaHgu+8jOWPquaYr+aDhee7quS9nOeln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SqeS6uuOAgjwvcD48cD48ZW0+OS48L2VtPuaYjuaYjuWwseaYr+ivpeeOq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j+imgeaJr+S4iueIseaDhe+8jOa0u+ivpeS9oOW/g+eW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hoXlv4PmgLvmnInkuIDlpITlroHpnZnnmoTlnKPlnLDj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l7bpgIDpgb/lubblnKjpgqPph4zmiJDkuLr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Sv5LqG77yM5bCx6KaB5LyR5oGv77yM5LyR5oGv5aW95LqG5LmL5ZC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6YO95b+Y5o6J77yM6YeN5paw5byA5aeL77yBPC9wPjxwPjxlbT4xMi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jOWAkueahOWcsOaWue+8jOaIkOS4uuiHquW3see7k+adn+eahOWcsOaWue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wseaYr+mdouWvueacuumBh++8jOS4jeeKueixq++8m+mdouWvueaK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mdouWvueWGs+aImO+8jOS4jeaDp+aAl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ml7blgJnvvIzmgLvkvJrmnInngrnlrrPmgJXvvIzmgJX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gJXlpLHljrvku5bjgILmiJHku6znnJ/nmoTopoHov4fkuoblvojkuYX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mI7nmb3vvIzniLHnmoTml7blgJnvvIzorqnku5boh6rnlLHvvJvkuI3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niLHoh6rnlLHjgII8L3A+PHA+PGVtPjE0LjwvZW0+6L+Z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A5Liq5Lq65ZCO77yM55y86KeS55yJ5qKi6YO95piv5L2g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5L2g77yM5LiK5aSp5YWl5Zyw6YO95piv5L2g77yM5oiQ5Lmf5piv5L2g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S48L2VtPuaIkeimgeeahOS4jeatouaYr+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j+eIseOAgjwvcD48cD48ZW0+MTYuPC9lbT7ku47mmI7lpKnlvIDlp4v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iJHnmoTmlrDlqJjvvIzmsLjnlJ/msLjkuJbvvIznm7TliLDlroflrpn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LiA5Liq5Lq654as6L+H5LqG5omA5pyJ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pyf5b6F5LiA5a6a6KaB5ZKM6LCB5Zyo5LiA6LW35LqG77yb5oiR5pu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q5Yqb6L+H77yM5L2G57uT5bGA5oiR5LiN5oOz6K+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S4jeW/q+S5kOeahOS6uu+8jOaYr+mCo+S6m+avj+Wkqei/h+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imgeWBmuS7gOS5iOeahOS6uuOAguWmguaenOS9oOaDs+WBmueahOS6i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LpeacieeahOaXtumXtOi/mOWkmu+8jOS9oOWwseS4jeS8muaYr+S4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iJHluIzmnJvkvaDku6XlkI7pgYfliLDnmoT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nmoTkurrvvIzlm6DkuLrlpbnkvJrlg4/miJHkuIDmoLfniLH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rrPmgJXlpbnmmK/lg4/miJHkuIDmoLfnmoTkurrvvIzpgqPkuYjlg4/miJ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Lrku4DkuYjkuI3og73mmK/miJHjgII8L3A+PHA+PGVtPjIw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Yiw6L+H5Y6744CC5ZCR5YmN55yL77yM6YKj5omN5piv5L2g5pyq5p2l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W+iOS5he+8jOW/mOS6huaAjuS5iOivt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eahOaCuOWKqO+8jOi/mOaXtuWIu+S4uueIseWBnOeV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kuovlpb3mg7Pmib7kuKrkurrmnaXpmarjgILkuIDkuKr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jgILkuI3nn6Xov5jmnInmsqHmnInopoHlnKjov73nmoTlj6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iO6KKr54ix55qE5YWz57O75aSn5qaC5bCx5piv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pma5a6J77yM5L2g5byA5aeL552h6KeJ77yM5oiR5byA5aeL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W/g+ayoeiCuueahOeOsOWcqO+8jOaYr+acieS4q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vue7j+OAgjwvcD48cD48ZW0+MjUuPC9lbT7mhJ/mg4Xov5nnp43kuJzopb/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j6/kvp3otZbvvIzlpoLku4rkuJbpgZPlj5jmiJDov5nkuKrmoLflrZDjgIL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og73nmoTkurrvvIzmhJ/mg4XlsLHotorohIblv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A5aSn55qE5bm456aP77yM5piv5pyJ5Lq65Zyo5LmO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Sf5Yqo77yM5piv5pyJ5Lq65YyF5a6577yb5LiA5Liq5Lq65pyA5aSn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iv5pyJ5Lq65a6I5YCZ77yb5LiA5Liq5Lq65pyA5aSn55qE5aWi5rGC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44CCPC9wPjxwPjxlbT4yNy48L2VtPuWHoeS6i+W/g+eQhuS4iuWHuu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boOS4uuayoeacieecn+ato+WOu+WBmu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oh6rlt7HnmoTkuJzopb/vvIzkvaDljrvntKfmj6HlnKjmiY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lj6rkvJrlvITnl5voh6rlt7HjgII8L3A+PHA+PGVtPjI5LjwvZW0+5Lq6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2S5pil5YaN5Y+v5a6d6LS15Lic6KW/5a6e5Zyo5rKh5pyJ77yM54S26ICM6Z2S5p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raI6YCd44CC5pyA5Y+v6LS15Lic6KW/5Y205LiN55Sa5Li65Lq65omA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5raI6YCd5Lic6KW/5Y205Zyo5L+D6L+b5a6D5raI6YCd44CC6LCB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46L+c6Z2S5pil77yM5L6/5piv5Lyf5aSn5Lq6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i/meS4quWto+iKgu+8jOayoeacieW/p+S8pOOAguWPquacie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cqOa8q+W7tueWr+mVv+OAgjwvcD48cD48ZW0+MzE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msqHmnInkurrog73kuLrkvaDmib/mi4XmiYDmnInkvKTmgrLvvIz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plb/lpKfjgII8L3A+PHA+PGVtPjMyLjwvZW0+5Lq655S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iv5Yib6YCg55qE5qyi5LmQ77ya54ix5oOF5aSp5omN6KGM5Yqo5YWo6Z2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ui54OI54Gr6L+b5bCE5Ye65p2l55qE44CCPC9wPjxwPjxlbT4zM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queOr++8jOW9k+S9oOecn+ivmuWcsOWOu+eIseWIq+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QjOaXtuaEn+WIsOiiq+eIseOAgjwvcD48cD48ZW0+MzQuPC9lbT7kvaD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mmK/miJHnmoTnqbfpgJTmnKvot6/jgII8L3A+PHA+PGVtPjM1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aqo77yM5aSp5rC05oiQ56Kn77yM5aSp5pWZ5b+D5oS/5LiO6Lqr6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S6uueQhuedrOaXtu+8jOWdmuWumuaJp+edgO+8m+aci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/g+WmguatouawtOOAgjwvcD48cD48ZW0+MzcuPC9lbT7kuI3lpoLlsLH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pl7Tkvb/oh6rlt7Hlj5jlvpfmm7TkvJjnp4DvvIznu5nmnaXnmoT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zkuZ/nu5noh6rlt7HkuIDkuKrlpb3nmoTkuqTku6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LqG6Ieq54S25rKh5LuA5LmI5aSn5LiN5LqG44CC54S25ZCO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mM55Sf77yM55yL5LuW5Lus5Zyo5Yir55qE6aKG5Z+f77yM5p6c54S2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6J5a6z55qE5Lq644CC6ICM5oiR5pyA5Y6J5a6z55qE5piv5pu+57uP5ZK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44CCPC9wPjxwPjxlbT4zOS48L2VtPueUn+WRveS4reabvue7j+aciei/h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On+adpee7iOeptu+8jOmDvemcgOimgeeUqOWvguWvnuadp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Pkurrni6zmnInnmoTlpKnnnJ/vvIzlkozmuKnmn5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oHnlZnnu5nmt7HniLHkvaDnmoTkurrjgII8L3A+PHA+PGVtPjQxLjwvZW0+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mN5oKE5oKE55qE6Lqy5byA77yM6Lqy5byA55qE5piv6Lqr5b2x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buY6buY55qE5oOF5oCA77yb5LuK5aSp5oiR57uI5LqO6byT6LW3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6L6+5oiR55qE54ix44CCPC9wPjxwPjxlbT40Mi48L2VtPuatjOivj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p+aYp+eahOimgeatu++8jOS6uuiLpeaYr+mXrui1t+S9oOWPr+S7peivtO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vjeWFtuWunuS4jeatou+8jOWug+i/mOaYr+S9oOatpOWIu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op4nlvpfkuI3lv6vkuZDvvIzmmK/lm6DkuLr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I3mmK8mbGRxdW875bm456aPJnJkcXVvO++8jOiAjOaYryZsZHF1bzv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cmRxdW8744CCPC9wPjxwPjxlbT40NC48L2VtPuayoeacieS4gOeZvuWIh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PquacieS6lOWNgeWIhueahOS4pOS4quS6u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plb/nmoTkuIDnlJ/ph4zkuLrku4DkuYjvvIzmrKLkuZDmgLvmmK/kuY3njrDlsLH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tbDlvpfmnIDmgKXnmoTpg73mmK/mnIDnvo7nmoTml7blhY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2g5LmL5YmN77yM5rKJ6L+36L+H5b6A77yb6YGH5L2g5Lul5ZCO77yM55u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0Ny48L2VtPuawuOi/nOS4jeimgeS4uuWIq+S6uu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mguaenOS4jeiDveaOpeWPl+acgOW3rueahOS9oO+8jOS5n+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9oOOAgjwvcD48cD48ZW0+NDguPC9lbT7kurrkuI3opoHlpKrku7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tLvnu5nmnKrmnaXnmoTkvaDjgILkuI3opoHorqnmnKrmnaXnmoT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rDlnKjnmoTkvaDjgII8L3A+PHA+PGVtPjQ5LjwvZW0+5b6u56yR6Z2i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B5Lya5Y+R546w5LiW55WM5b6I576O5aW944CCPC9wPjxwPjxlbT41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aHgu+8jOS9huivpeaAqOeahOi/mOaYr+S8muaAqO+8jOivpemqgueah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gu+8jOivpeWTreeahOS5n+i/mOaYr+S8muWTre+8jOavleern+W/g+mHjOeahOmav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k+eQhuaJgOiDvemHiuaAgOeahOOAgjwvcD48cD48ZW0+NTEuPC9lbT7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Ljov5zkuI3kvJrlj5jlnY/jgILmiYDku6XvvIzmiJHku6zosIP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qfmmKfvvIzljbTmsLjov5zkuI3opoHnm7jniLHjgII8L3A+PHA+PGVtPjU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6I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5aW96Ieq5bex55qE55Sf5rS7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imgeaAu+aYr+e+oeaFleWIq+S6uueahOe+juWlve+8jOimge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W5uOemj+OAgueUqOiHquW3seeahOWFie+8jOeFp+S6r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QuPC9lbT7lpb3mnIvlj4vlsLHlg4/mmJ/mmJ/jgILkva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4/lpKnpg73og73nnIvop4Hku5bku6zvvIzkvYbkvaDnn6XpgZPvvIzku5b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gqPph4zjgILnnJ/lv4PnmoTlr7nlvoXmr4/kuKrlr7nmiJHlpb3nmoTkurr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ganvvIzmtozms4nnm7jmiqXvvJvmtozms4nkuYvmganvvIzku6Xlv4Pnm7j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aC5p6c5LiN5Z2a5oyB77yM5Yiw5ZOq6YeM6YO9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+Z5LiA5Yi75LiN5Z2a5oyB77yM5LiN566h5YaN5Yiw5ZOq6YeM77yM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2l5Y+v6YCA77yM5Y+v6YCA5LiA5q2l5LiN5Lya5rW36ZiU5aSp56m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y6L+b6Ieq5bex55qE5LiW55WM6ICM5bey77yM6ICM6YKj5Liq5LiW55WM5Lmf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P44CCPC9wPjxwPjxlbT41Ni48L2VtPu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+8jOiAj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cuPC9lbT7orrDkvY/kuobvvIznrKzkuIDvvJrmiJH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nrKzkuozvvJrlpoLmnpzmiJHplJnkuobvvIzor7flj4LpmIXnrKzkuID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bey57uP5LiN5omT566X5Zac5qyi5L2g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YaN6KeB5LqG77yM5oiR6KaB5Y676L+95rGC5oiR55qE5qKm5oO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Yqg5rK555qE5a+55ZCX44CCPC9wPjxwPjxlbT41OS48L2VtP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Fhea7oeS6huWkseacm++8jOS4jeaYr+aJgOacieeahOetieW+hemDve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uS9oOS4lOeskeWvue+8jOS4jeW/heaFjOW8o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pKrlpJrnmoTmipfkuonvvIzmnIDlpb3nmoTkuJzopb/mgLvmmK/lj5H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7mhI/mlpnnmoTml7blgJnjgII8L3A+PHA+PGVtPjYxLjwvZW0+5aaC5p6c5pyJ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pa55byP5oyB57ut55qE5a+55b6F5L2g77yM6YKj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qE77yM5ZCm5YiZ5LuW5Y+q6IO95b6X6YCe5LiA5qy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S4jeaYr+WIq+S6uue7meeahO+8jOaYr+iHquW3seaMo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o3lh7bmgo3nmoTlpbPkurrkuZ/mnInmuKnmn5TnmoTkuIDpnaL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kuI3muKnmn5TvvIzlj6rmmK/lpbnmsqHmnInlr7nkvaDmuKnmn5T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yo54ix5oOF6YeM77yM6Zmq5Ly05LiO5oeC5b6X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5qE5Zac5qyi5pyA6ZW/6L+c77yM5bmz5Yeh5Lit55qE6Zmq5Ly0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pyA5rip5pqW44CC5peg6K665L2g6YGH6KeB6LCB77yM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K+l5Ye6546w55qE5Lq677yM57ud6Z2e5YG254S2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Cr+WumuiHquW3seeahOeci+azle+8jOi/meagt+WtkOavlOi+g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aAu+acieS4gOWkqe+8jOW+gOS6i+mHjeWktOi2iu+8jOW/g+S4reW3su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4blkJvlv4PkvLzopb/msZ/msLTvvIzml6XlpJz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Yfml7bjgII8L3A+PHA+PGVtPjY3LjwvZW0+5oiQ54af77yM5LiN5piv5a2m5Ly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K95LiL77yM5b2T5L2g5LiA54K55LiA54K55a2m5Lya5YWL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omN6IO96am+6amt5aW95Lq655S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s+S+v+ayoeacieiqk+iogO+8jOS9huS5n+acieedgOW9vOatp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3qOWkp+ect+aBi+OAgjwvcD48cD48ZW0+NjkuPC9lbT7plb/lronml6fmoqbmt7H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LHlopnnsonppbDog73lh6Dml7bjgILmta7nta7mrovlj7bmsLTojaHmtq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onmta7llK/oh6rnn6XjgII8L3A+PHA+PGVtPjcwLjwvZW0+6LCO6KiA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66aqX5a+55pa577yM6ICM5piv55So5p2l5qy66aqX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DveWdmuaMgea0l+WujOiEuOaKueS4gOWghuS4nOilv+iwg+WlvemXuemS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juWkqeaWsOeahOS4gOWkqe+8jOi/meWwseaYr+S5kOing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nliIbmuKnmn5TvvIzkuIPliIbmmpbjgILmgajmmK/kuInliIb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lr5LjgII8L3A+PHA+PGVtPjczLjwvZW0+6IO95pS+5LiL6Ieq5bex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5qE5Z2P6IS+5rCU5L2O5aS055qE5Lq677yM5bm25LiN5piv5Zug5Li6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U5L2g5pu05oeC5b6X54+N5oOc44CCPC9wPjxwPjxlbT43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GmeedgOWGmeedgOWwseS8mueske+8jOW/teedgOW/teedg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+juOAgjwvcD48cD48ZW0+NzUuPC9lbT7liKvmnInkuovmsqHkuovot5/liKv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v5nkuJbkuIrog73mhJ/lkIzouqvlj5fnmoTkurrlvojlsJHvvIzlpKfpg6jli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kuZ/lsLHng6bkuobvvIzov5jmnInlsJHpg6jliIbkurrkvJrlvZPlgZrnrJHmn4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lrqPkvKDjgII8L3A+PHA+PGVtPjc2LjwvZW0+5YW25a6e5oiR5bey57uP5b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z5bCR5oiR55+l6YGT5LqG5L2g55qE5ZCN5a2X77yM5ZCs6L+H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2g55qE55y8552b77yM5oiR5bey57uP5b6I5bm46L+Q5LqG5LiN5piv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6I6Zq+6L+H44CCPC9wPjxwPjxlbT43Ny48L2VtPui3jOWIsOS4jeeu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IrOS4jei1t+adpeaJjeeul+aYr+Wksei0pe+8m+ihjOi1sOS4jeeul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WdmuaMgeS4jeaHiOaJjeeul+aYr+iDnOWIq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pKnkuIvkuovvvIzljbTni6zni6zkuI3nn6XpgZP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piv6Zmk5LqG5L2g77yM5oiR5bCx5rKh5Lq66KaB5LqG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6LCB6YO95LiN5oOz6KaB44CCPC9wPjxwPjxlbT44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/oeiqk+aXpuaXpueahOaJv+ivuu+8jOWmguS7iuWNtOWPmOaIkO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OAgjwvcD48cD48ZW0+ODEuPC9lbT7kvY/lnKjkupTlhYnljYHoibL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nkIbnlLHmsr7kuI3kuIrkuIDngrnnvKTnur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7yW6LCO6K+d6aqX5oiR77yM5L2G5piv6Iez5bCR5L2g5Zyo5Lm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p+amguaYr+e7j+WOhui/h+WkquWkmuWkseacm++8j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aKiue7k+aenOW+gOWdj+WkhOaD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kyemU3YXZs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pMnplN2F2b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831816E248392E3D5123FF1DD2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