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4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C7FD33230CCD67187B78FA0101E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C7FD33230CCD67187B78FA0101E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454i455Sf5pel5b+r5Lm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OjOW/g+mHjOeVmeWtmOeItuS6s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hgOeuoemHjOa1gea3jOeItuS6sueahOa/gOaDhe+8jOiEuOW6nuWGjeeOsO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+8jOecvOelnumHjOe7p+aJv+eItuS6sueahOWImuavhe+8jOeIuOeIuOeUn+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JgOacieeahOeItuS6sui6q+S9k+WBpeW6t+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qOecn+aDhea4qeaaluWutu+8jOWSjOedpuS8vOiKs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ecn+ivmuS8oOmAgeeIse+8jOS8n+WyuOS8vOWxsemrmOWkp++8m+eUqOi+m+iLpu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8vOe7v+WPtuWRteaKpOiKse+8jOWNtOWPquaKiueskeiEuOW4puWbnuWu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aAgOmAgee7meWmiO+8jOi+m+iLpuS6hu+8jOaIkeacgOeIseeahOiAgeeI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luS4iuWPquacieiAgeeIuOWlve+8jOacieeIuOeahOWtqeWtkOWD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e+8jOiAgeeIuOWcqOWls+WEv+W/g+S4reaYr+mCo+S5iOaFiOelpe+8jOmCo+S5iOWS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6su+8jOS7iuWkqeaYr+iAgeeIuOeUn+aXpe+8jOelneaCqOeUn+aXpeW/q+S5kO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gTwvcD48cD48ZW0+NC48L2VtPuS7iuWkqeeIuOeIuOeUn+aXpe+8jOiO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hOaChOWcsOaJk+S4gOS4queUteivne+8jOWGjei/nOeahOi3neemu+S5n+aYr+i/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memdmeWcsOmAgeS4gOWjsOmXruWAme+8jOWGjeWkmueahOWKs+e0r+S5n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3sea3seWcsOivtOS4gOWPpeelneemj++8muaEv+S9oOWSjOS9oOeahOeIuOeIu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Un+aXpeW/q+S5kO+8gTwvcD48cD48ZW0+NS48L2VtPueIuOeIu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+8jOWwseayoeacieaIkeeahOS7iuWkqe+8jOaIkeeahOS4gOWIh+mDveemu+S4j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oOengeWlieeMruS4juWAvuWKm+aUr+aMge+8jOiwouiwouaCqO+8jOeIuOeIu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Un+aXpeW/q+S5kOOAgjwvcD48cD48ZW0+Ni48L2VtPuW5s+WHoeeahOaXpeWtkO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keS6huWHoOWIhuasoueske+8jOWkmuS6huWHoOWIhuS4peWOie+8m+etieaIk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WPiOWwkeS6huWHoOWIhuaWpei0o++8jOWkmuS6huWHoOWIhuWFs+aAg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i/meWNiueUn++8jOS9oOmDveS4gOebtOm7mOm7mOeahOi1sOWcqOaIkei6q+aX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8k+WKse+8jOS8tOaIkeaIkOmVv+OAgueIuOeIuO+8jOeItuS6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mavuW/mOS9oOeahOiDjOW9se+8jOaXoOiogOeah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iuiEuOS4iuaChOaChOeIrOWHuueahOeasee6ueOAguWygeaciOaAjuagt+ijheml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Ajuagt+WIgOWJsuiIrOi5iei3juS6huS9oOOAgueUn+WRveS4jeiDveaJv+WPl+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CqOeahOiAgeWOu+OAgueIuOeIuOeUn+aXpe+8jOiwouiwoueItuS6suS4jeiA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OC48L2VtPuiAgeeIuO+8jOS7iuWkqeivu+S6huevh+aWh+er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lveS8mOe+ju+8jOaIkeivu+e7meS9oOWQrO+8muS9oOWDj+Wkp+Wxse+8jOWmgu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uO+8m+S9oOWDj+Wkp+a1t++8jOiDuOaAgOa1qeWkp++8m+S9oOWDj+Wkp+agke+8jOW6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ls++8m+S9oOWDj+Wvv+aYn++8jOWBpeW6t+mVv+Wvv+OAgueUn+aXpeW/q+S5kO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OS48L2VtPueOsOWcqOeahOaIkeS4gOWIh+mDveWlve+8jO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Fp+mhvuiHquW3se+8jOS5n+WtpuS8muS6huWmguS9leeUn+a0u++8jOWPquaYr+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uS4jeS4i+eahOaYr+WvueaCqOeahOeJteaMgu+8jOaIkeawuOi/nOeIseS9oO+8j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WIsOiAgeeIuOeahOeUn+aXpeS6hu+8jO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LjniLjvvIzlpoLmnpzmiJHmmK/kuIDoiZjoiLnvvIzmgq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iZjovb3miJHoiKrooYznmoTpgqPniYfmtbfvvJvlpoLmnpzmiJHmmK/kuIDlj6r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sLHmmK/ml6Dnp4HpmarkvLTmiJHpo57nv5TnmoTpgqPniYflpKnjgIL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pZ3niLjniLjlgaXlurfplb/lr7/vvIzlubjnpo/msLjkuY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V6Ziz57uZ5L2g6YCB5p2l576O5pmv77ya6Imy5b2p5paR5r6c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ruh5aSp77yb5pif6L6w57uZ5L2g6YCB5Y675LqG6LS656S877ya5pif5YWJ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JCk54K554K577yb5pma6aOO5Li65oiR5bim5Y675LqG6Zeu5YCZ77ya5pyI5YWJ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W977yf5pyI5YS/5Li65oiR5bim5Y675LqG56Wd56aP77ya6ICB54i4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qOeUqOeItueIseaKkuWGmeS8n+Wkp++8jOaCqO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aJmOi1t+eUn+a0u++8jOaCqOeUqOWPjOaJi+aJk+mAoOW5uOemj++8jOaCqOeUqOeW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aIkeaIkOmVv++8jOeIuOeIuOaCqOi+m+iLpuS6hu+8jOeIuOeIuOeUn+aX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Un+aXpeW/q+S5kO+8jOWBpeW6t+ebuOS8tO+8jOaIke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kuo7miJHmnaXor7TvvIzmnIDlpKfnmoTlubjnpo/ojqvov4fkuo7mnIn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niLbmr43vvIzmiJHlvpfliLDkuobov5nnp43lubjnpo/vvIzlubb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v4fvvIzmiYDku6XvvIzlnKjmgqjnmoTnlJ/ml6XvvIzmiJHlsIbopoHlkJHmgq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vvJrosKLosKLvvIHlubbnpZ3mgqjvvJrnlJ/ml6X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az5a6a6YCB5oKo5LiA6KeS6ZKx77ya5LiA5YiG5oOz5b+177yM5LiA5Yi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A5YiG5L6d5oGL77yM5LiA5YiG5YWz5b+D77yM5LiA5YiG5byA5b+D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LiA5YiG56Wd56aP77yM5LiA5Lu955+l5b+D77yM5LiA5YiG5YyF5a6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+N5oOc77yM56Wd54i454i455Sf5pel5b+r5LmQ77yBPC9wPjxwPjxlbT4x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7meS6huS4gOeJh+iTneWkqe+8jOe7meS6huS4gOaWueayg+Wcn++8jOeItuS6s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awuOi/nOeahOWkqumYs++8jOelneeItuS6su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sJHluqflsbHnmoTpnZLlsbHkuZ/kuI3og73li77li5Llh7rmgqjnmoTkvJ/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lsJHkuKrotoXlh6HnmoTlsoHmnIjkuZ/kuI3og73liLvnlLvlh7rmgqjpnaLlr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JzvvIzniLbkurLkuLrmiJHku6zmiYDlgZrnmoTkuIDliIfvvIzmiJHku6zmgI7kuYj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nKjov5nkuKrlsZ7kuo7mgqjnmoToioLml6XvvIznnJ/or5rnu5nmgqjlgJLlo7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lJ/ml6Xlv6vkuZDvvIE8L3A+PHA+PGVtPjE3LjwvZW0+5oKo5piv5aSn5qCR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u6JS96aOO6aOO6Zuo6Zuo77yb5oKo5piv5aSq6Ziz77yM5Li65oiR5Lus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im5p2l5YWJ5piO44CC5Lqy54ix55qE54i25Lqy77yM56Wd5oKo5YGl5bq344C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77yB56Wd5oKo55Sf5pel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dgOaCqOWktOS4iuS4gOS4neS4gOS4neeahOeZveWPke+8jOiEuOS4iuS4gOad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kOaXpea4kOa3seeahOeasee6ue+8jOWkmuW5tOWQq+i+m+iMueiLpueahOeItuS6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eahOeUn+aXpeWNs+WwhuWIsOadpeS5i+mZhe+8jOaIkeimgeWvueaCqOivtO+8m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+8gTwvcD48cD48ZW0+MTkuPC9lbT7pgIHkvaDlurfkuYPppqjvvIz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tarotLnvvIzpgIHkvaDom4vns5XvvIzkvaDkuIDlrpror7TmiJHlpLjlvKD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ph5HvvIzkvaDkuIDlrpror7Toh6rlt7HkuI3nvLrvvIzpgqPmiJHlsLHpgI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kKfvvIzogIHniLjvvIznlJ/ml6Xlv6vkuZDvvIzmsLjov5zlubTov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W5Lyg5om/57uZ5L2g55qE77yM5LiN5LuF5piv5aeT5rCP77yb5LuW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7uZ5L2g55qE77yM5LiN5LuF5piv55Sf5ZG977yb5LuW5aWJ54yu57uZ5L2g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6LSi5a+M44CC5LuW5piv5L2g55qE54i25Lqy77yM5LiO5L2g6KGA6ISJ55u46L+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u46YCa44CC54i25Lqy77yM55Sf5pel5b+r5LmQ77yM5Li65LuW56Wd56aP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tuS6sueahOivneivreaYr+mHke+8jOiZveeEtuW+iOWwkeWN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l+ePoOeOke+8m+eItuS6sueahOWFs+aAgOaYr+Wxse+8jOm7mOm7mOWuiOWAmeWcqO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6q+i+ueOAgueItueIseacgOWNmuWkp++8jOeItueIseacgOa4qeaaluOAgueIuOeI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S6hu+8jOelneeItuS6sui6q+S9k+WuieW6t++8jO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bniLHmmK/lsbHvvIzkuI3ph4/ot53nprvvvJvniLbniLHmmK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lpKnlnLDvvJvniLbniLHmmK/po47vvIzmsqHmnInmib/or7rvvIzljbT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6jvvJvniLbniLHmmK/nm67lhYnvvIzngr3ngr3lpoLngqzvvJvniLbniLHmmK/mt7H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lL7lnKjlv4Pph4zjgILnpZ3lpKnkuIvniLbkur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ez5Yqo55qE6Z+z56ym5bey57uP5ZON6LW377yM5oK45Yqo55qE5b+D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LiN5bey77yM5b+D5pyJ5Y2D5LiH5Liq56Wd56aP77yM5YCf552A5ZKM57yT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YCB5Zu057uV5Zyo5L2g6Lqr5peB44CC5Y+q5oS/5L2g5Lq655Sf5peg54Om5oG8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55u45Ly077yB56Wd54i454i455Sf5pel5b+r5LmQ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S6hueIuOeIuOeahOeIse+8jOWkqeepuuaYr+mCo+S5iOeahOiUmu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acieS6hueIuOeIuOeahOeIse+8jOaXpeWtkOi/h+W+l+aYr+mCo+S5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3peS9nOS4reacieS6hueIuOeIuOeahOeIse+8jOW5suWKsuaYr+mCo+agt+eah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eIuOeIuO+8jOelneeUn+aXpeW/q+S5kO+8gTwvcD48cD48ZW0+MjUuPC9lbT7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miJHniLHkvaDvvIzniLjniLj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Ko55yL6LW35p2l5Lil5Y6J77yM5YW25a6e5b6I5rip5p+U77yb5oK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rex5rKJ77yM5YW25a6e5a2p5a2Q5rCU77yb5oKo55yL6LW35p2l5a+h6KiA5bC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YG25bCU5b6I5ZSg5Y+o5aSa6K+d44CC5oiR5rC46L+c54ix5oK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4i454i455Sf5pel5b+r5LmQ77yBPC9wPjxwPjxlbT4yNy48L2VtPui9rOec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W3suW5tOi/h+WNiueZvuiAjCZsZHF1bzvnn6XlpKnlkb0mcmRxdW875LqG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5y86KeBJmxkcXVvO+iAjOeriyZyZHF1bzvnmoTlhL/lrZDpnaLliY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hYjnpaXnmoTkuI3ogIHnv4HjgILnpZ3vvJrogIHniLjmsLjov5zlgaXlur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vvIzmsLjov5zlubjnpo/jgII8L3A+PHA+PGVtPjI4LjwvZW0+5pyJ56e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h5Zue5oql77yM5Y205r6E5r6I5rC45oGS77yM6YKj5piv54i254ix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N6K6h5pe25pel77yM5Y2055u45Ly05LiA55Sf77yM6YKj5Lmf5piv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5oSf5oGp77yM6Jm95piv54K55ru077yM5Y205oSf5Yqo5aSp5Zy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44CC54i454i455Sf5pel5b+r5LmQ44CCPC9wPjxwPjxlbT4yOS48L2VtPu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Qju+8jOWGmeedgOaCqOacgOaflOi9r+eahOeslOinpu+8m+eskeWuueiDj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qei0n+edgOeUn+a0u+eahOiLpu+8m+aCqOeUqOefpeivhu+8jOWhq+ihpe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KnO+8m+aCqOeUqOWTgeagvO+8jOerlui1t+aIkeS6uueUn+eahOaUr+afse+8m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vsu+8jOiuqeaIkeWPl+ebiumTreW/g+WIu+mqqO+8m+aCqOeUqOWPjOaJi++8jOae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tuW5uOemj+eahOWwj+Wxi+OAguelneiAgeeIuOeUn+aXpeW/q+S5kO+8geelne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uOi/nOWBpeW6t+W5uOemj++8gTwvcD48cD48ZW0+MzAuPC9lbT7mr4/kuIDkuKr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Yfov7nvvIzku5bku6znlKjniLHkuLrmiJHku6zliJvpgKDnnYDkuJbnlYz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k7rlnqvnnYDmiJDplb/ot6/kuIrnmoTlurfluoTlpKfpgZPvvIHniLjni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xLjwvZW0+54i25Lqy5piv6Ziz5YWJ6Zuo6Zyy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55qE5Yqb6YeP77yb54i25Lqy5piv5aSn5qCR5qW85oi/77yM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5oyh6aOO6Zyc44CC54i25Lqy5piv5peg6L6555qE5rW35rSL77yM5a696ZiU55qE6IO46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oiR55qE5Y+b6YCG5byg5oms77yb54i25Lqy5piv5beN5bOo55qE5aSn5bGx77yM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5qE6Lqr6Lqv5pWZ5Lya5oiR6L6o5Yir5piv6Z2e5ZaE5oG244CC56Wd5oKo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Ko6Lqr5L2T5YGl5bq377yBPC9wPjxwPjxlbT4zMi48L2VtPueItueIs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t+e6s+eZvuW3neOAgueItueIseWmguays++8jOaJv+i9veWkmeaEv+OAgu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r++8jOicv+ickue8oOe7teOAgueItueIseWmguWkqe+8jOaUr+aSkeWutuWbreOAg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4r+a5vu+8jOa7i+WFu+a4qeaaluOAguelneeItuS6su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gTwvcD48cD48ZW0+MzMuPC9lbT7mgqjnmoTllKDlj6jmmK/miJHooYz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oIfvvIzlj6/mmK/miJHljbTmmK/liJrliJrnn6XmmZPvvIzmgqjnmoTlhbPmgIDmmK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LPlhYnvvIzlnKjmiJHnlJ/lkb3ph4zkuI3nn6XnlrLlgKbnmoTnhafogID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pZ3mgqjku4rlpKnnlJ/ml6Xlv6vkuZDvvIE8L3A+PHA+PGVtPjM0LjwvZW0+5oG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5Lit77yM5LiN5YaN5bCR5bm06YOO77yM5aaC5q2M5bKB5pyI6YeM77yM54i254ix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ZSx77yM5rip6aao5YWt5pyI6YeM77yM54i454i455Sf5pel5p2l5Yiw77yM5LiA5Y+l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Ow77yM5oS/54i25rC45a6J5bq377yB54i454i455Sf5pel5p2l5Lq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M56yR5oSP5oyC55yJ56iN44CCPC9wPjxwPjxlbT4zNS48L2VtP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vsuWDj+iIquagh++8jOe7meaIkeaMh+aYjuaWueWQke+8m+eItuS6sueahOebruWF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umYs++8jOe7meaIkeWinua3u+WKm+mHj++8m+eItuS6sueahOW+rueskeWDj+mHk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cgOmrmOeahOWllumhueOAgueItuS6su+8jOeUn+aXpeW/q+S5kO+8jOelnea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eUn+a0u+aEieW/q++8gTwvcD48cD48ZW0+MzYuPC9lbT7nlJ/ml6X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ppbmrYzvvIzpgqPliqjlkKznmoTml4vlvovmhI/lkbPnnYDmgqjnlJ/lkb3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pgqPnlJznvo7nmoTmrYzlo7Dooajovr7nnYDmiJHoobflv4PnmoTnpZ3npo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gIHniLjvvIznpZ3mgqjvvJrnlJ/ml6Xlv6vkuZDvvIHlv4Pmg4XoiJLnlYXvv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M3LjwvZW0+54i254ix77yM5Lyf5bK45aaC6Z2S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5aaC5Yaw6Zuq77yb5rip5pqW5aaC5aiH6Ziz77yb5a695bm/5aaC5rGf5rW3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4i454i455Sf5pel5b+r5LmQ77yBPC9wPjxwPjxlbT4zOC48L2VtPuiAgeeIu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g+iejeaIkOS4gOeJh+e7v+iNq++8jOe7meaIkeW6h+aKpO+8m+S9oOaKiuWFs+aA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gOWPjOe/heiGgO+8jOe7meaIkeWKm+mHj++8m+S9oOaKiuaUr+aMgeiejeaIk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neWkqe+8jOe7meaIkeeWvOeIseOAguiAgeeIuO+8jOaYr+S9oOiuqeaIkeeahOaIk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gvOWklue+juS4ve+8jOS7iuWkqeaYr+S9oOeahOeUn+aXpe+8jOaEv+S9oO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OAgjwvcD48cD48ZW0+MzkuPC9lbT7nmb3kupHku47mnaXkuI3lkJHlpKnnqbrmib/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ZnvvIzljbTmnJ3lpJXnm7jkvLTvvJvmmJ/mmJ/ku47kuI3lkJHlpJzluZXorrjor7r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jbTliqrlipvpl6rng4HvvJvmiJHku6zku47kuI3lkJHniLbkurLlgL7or4n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sLjov5znibXmjILvvIHnpZ3miYDmnInnmoTniLbkurL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4i454i477yM5oiR5oOz5oKo77yM5LiN5LuF5piv5Zyo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oKo55qE55Sf5pel77yM6Jm954S25oiR5Zyo5aSW5Zyw77yM5L2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aOe5Zue5oKo55qE6Lqr6L6577yBPC9wPjxwPjxlbT40MS48L2VtPuS9oOW9seW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Un+a0u++8jOaIkeWkjeWItuS6huS9oOeahOW/q+S5kO+8jOS9oOaLje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IkOmVv++8jOaIkemVtuW1jOS6huS9oOeahOW5uOemj++8jOS9oOiusOW9l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IkeePjeiXj+S6huS9oOeahOiusOW/hu+8jOiAgeeIuO+8jOS9oOWvu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eahOeIse+8jOaIkeengeS4i+mHjOWBt+WBt+WbnuaKpe+8jOWFjeW+l+iAgeWmiO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aYr+S7iuWkqeaYr+S9oOeUn+aXpe+8jOaIkeimgeWFieaYjuato+Wkp+eah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jOiAgeeIuO+8jOeUn+aXpeW/q+S5kO+8jOaIkeawuOi/n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uJbkuIrmnInkuIDnp43niLHlpoLljYPkuIjlsbHltJbkuIrnmoTplb/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vIzmsLjkuI3mnq/okI7vvJvkuJbkuIrmnInkuIDnp43niLHlpoLoi43ojKvlpKf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nm5jvvIzmjIfmmI7mlrnlkJHvvJvkuJbkuIrmnInkuIDnp43niLHlpoLniLbku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Izplb/nlZnlv4Ppl7TjgILniLjniLjnlJ/ml6Xlv6vkuZDvvIE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Zyo55uu5YWJ6YeM77yM54K954K95aaC54Ks77yb54i254ix5Zyo5ZG1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l6IKD5pyJ5Yqb77yb54i254ix5Zyo5rGX5rC06YeM77yM57uT5pm25Ye655uQ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Zyo6IOM5b2x6YeM77yM5oWi5oWi55qE5byv5puy44CC54i254ix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5Sf5pel5Yir5b+Y5o+Q6YaS5LuW77yM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vj+S4queUn+aXpemDveacieekvOeJqe+8jOmDveacieelneem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ieWkmuWwkeS4quaEv+acm++8jOWkmuWwkeS4quaipuaDs++8jOaIkeeahOekvOeJ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+8jOawuOi/nOmZquedgOS9oO+8geeIuOeIu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ubTlubTlsoHlsoHoirHnm7jkvLzvvIzlsoHlsoHlubTlub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vvJvphpLmnaXorabop4nkuI3mmK/moqbvvIznnInpl7TnmrHnurnlj4jkuIDph4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anlrZDog73lpJ/nlJ/mtLvnmoTmm7Tlpb3vvIzmgqjmk43lirPkuobkuID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kuIDkuJbvvIzlnKjmgqjnlJ/ml6XnmoTov5nkuIDlpKnvvIzlranlrZ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npZ3mgqjlv6vkuZDot5/pmo/vvIzlgaXlurf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YCB5oKo5Lic5rW356aP5aaC5oSP77yM55Sf55Sf5LiW5LiW6YO9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oKo5Y2X5bGx5LiN6ICB5p2+77yM6Z2S5pil5bi45Zyo6aKc5aaC56ul77yM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95aSc5piO54+g77yM54Wn5Lqu55Sf5rS75Z2m6YCU6Lev77yM6YCB5L2g6KW/77y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Oz5LqL5oC75oiQ77yB56Wd6ICB54i455Sf5pel5b+r5LmQ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eIuOeahOaVmeivsuWDj+S4gOebj+eBr++8jOS4uuaIkeeFp+S6ruWJjeeoi+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+8jOeIuOeIuO+8geelneeIuOeIuOeUn+aX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7rlnLDlsI/nvJbvvJrmr43niLHmmK/miorkvJ7vvIznuqLlsJjmu5rmu5r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J/liLDmuKnmmpbvvJvmr43niLHmmK/lj4zpnovvvIzkurrlnKjml4XpgJT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ibDpmr7vvJvmr43niLHmmK/lpLTniZvvvIzlpKfljYPkuJbnlYzorqnmiJHku6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ubjnpo/vvJvniLjniLjvvIznpZ3kvaDnlJ/ml6Xlv6vkuZDlj4jlkInnp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L2s55y85LmL6Ze077yM5oiR5Lus6YO96ZW/5aSn77yM5oKo55So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S5pil77yM5o2i5p2l5oiR5Lus55qE5b+r5LmQ5ZKM5bm456aP77yM5Yeg5Y2B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77yM6ICB54i477yM6L6b6Ium5LqG44CC5Zyo5oKo55Sf5pel6L+Z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YCB5Y675pyA55yf5oya55qE56Wd56aP77ya56Wd5oKo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ItuS6suaXtuaXtumDveacieiuuOWkmuaWueazlemAl+aIkeW8gOW/g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Au+aYr+acgOWFs+W/g+aIkeS4gOS4qu+8jOeItuS6suaIkeeIseS9oOelneeItuS6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EuPC9lbT7kvaDmmK/lpKfmoJHvvIzkuLrmiJHku6zpga7o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JvkvaDmmK/lpKrpmLPvvIzkuLrmiJHku6znmoTnlJ/mtLvluKbmna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urLniLHnmoTniLbkurLvvIznpZ3kvaDlgaXlurfjgIHplb/lr7/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yLjwvZW0+5L2G5oS/5oiR5a+E5LqI5oKo55qE56Wd56aP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bKc5pyA5Luk5L2g55m+6K+75LiN5Y6M55qE77yM56Wd56aP5Lqy54ix55qE54i25Lq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yA5b+D5b+r5rS777yBPC9wPjxwPjxlbT41My48L2VtPuaci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+8jOWPq+acn+acm++8m+acieS4gOenjeWSjOiUvO+8jOWPq+aFiOelp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eWBu++8jOWPq+S7mOWHuu+8m+acieS4gOenjeayp+ahke+8jOWPq+aXoOaCl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voeiogO+8jOWPq+eItueIse+8m+acieS4gOenjeWtnemhuu+8jOWPq+mXruWAm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Un+aXpeW/q+S5kO+8jOiusOW+l+mXruWAmeS7l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orrDlvpflsI/ml7blgJnvvIzluLjlnZDlnKjku5bnmoTogqnlpLTvvIzku5b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LjnmoTmuKnmn5TvvIznlJjmhL/kuLrkvaDlpZTotbDjgILlpoLku4rov4fljrv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uLjpmarlnKjku5bouqvovrnvvIzniLjniLjnlJ/ml6XliLDkuob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jniLjmiZPkuKrnlLXor53ooajovr7kvaDnmoTmgJ3lv7X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5oiR5YGa6ZSZ5LqL55qE5pe25YCZ77yM55yL552A5L2g5LiA6IS4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b+D6YeM5oC75piv54m55Yir5a6z5oCV77yM5ZCO5p2l5omN55+l6YGT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Ge5LqO6YKj56eN5Y+j5piv5b+D6Z2e55qE5Lq677yM55Sf5pel5Yiw5p2l77yM56Wd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B6ZW/5ZG955m+5bKB77yBPC9wPjxwPjxlbT41Ni48L2VtP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see6ue+8jOWPjOaJi+eyl+iMp++8jOWygeaciOiusOi9veedgOaCqOeahOi+m+WK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Ds+W/teedgOaCqOeahOWWhOiJr++8m+WcqOi/meS4queJueauiu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uOeIuOemj+WQjOa1t+mYlOOAgeWvv+avlOWNl+Wxse+8jOaEv+WBpeW6t+S4j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S8tOmaj+edgOaCqO+8geeUn+aXpeW/q+S5kO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mg7nov4fkvaDnlJ/msJTvvIzmiZPnnYDmiJHnlrznnYDkvaDvvJvkuZ/mm77og4bm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irnosavvvIzmmK/kvaDnu5nkuobmiJHli4fmsJTvvJvmsqHmnInov4flpJrnmoTor5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Xpg73muJfpgI/nnYDmt7HliLvnmoTniLHmhI/jgILmgqjnmoTnlJ/ml6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niLjvvIzmgqjopoHlpb3lpb3kv53ph43oh6rlt7H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6aOO5ZC56LWw5L2g55qE5b+n6YOB77yM6K6p6Zuo5rSX5o6J5L2g55qE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Ziz5YWJ5bim57uZ5L2g5rip5pqW77yM6K6p5pyI5Lqu5bim57uZ5L2g5rip6aa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bim57uZ5L2g5b+r5LmQ77yM6K6p5oiR57uZ5L2g5peg6ZmQ55qE6Zeu5YC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44CCPC9wPjxwPjxlbT41OS48L2VtPuiAgeeIu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eUn+aXpe+8jOaEv+aJgOacieeahOW/q+S5kOOAgeaJgOacieeahOW5uOemj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4qemmqOOAgeaJgOacieeahOWlvei/kOWbtOe7leWcqOaCqOi6q+i+u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BpeW6t++8geW5uOemj++8gTwvcD48cD48ZW0+NjAuPC9lbT7ml6XmnI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sLjkuI3mlq3vvIzmg4Xoi6XnnJ/mjJrplb/nm7jkvLTvvIzkuI3orrrkvaDouqvln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iJHlsIbmsLjov5zorrDkvY/ov5nkuIDlpKnjgILnpZ3niLjniLjkva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lJ/ml6Xlv6vkuZDvvIHlpKnlpKnlvIDlv4PvvIH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4ix5Ly0552A5peg5aOw55qE6Zuo77yM5ruL5ram5oiR5oiQ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6ZqP552A5peg6KiA55qE5pyf55u877yM5ZG15oqk5oiR5oiQ6ZW/55qE6Lev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6aP6YCB5Y675LiA55u05Lul5p2l5a+55oKo5peg5rOV6K+05Ye6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4i454i455Sf5pel5b+r5LmQ77yBPC9wPjxwPjxlbT42Mi48L2VtPuS6sueIse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+iOaAgOW/teWEv+aXtuS9oOW4uOW4puaIkeWOu+WFrOWbrea4uOeOqe+8jOmCo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aOjOWlveWkp++8jOWlveacieWKm++8jOiwouiwouS9oOWvueaIkeWfueWF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jMuPC9lbT7ogIHniLjnmoTniLHvvIzmmK/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vvIzmsqHmnInoqIDor63vvIzlj6rmnInooYzliqjvvJvmmK/lrr3lub/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JrvvIzlj6rmnInmm7TlpJrjgILogIHniLjnmoTniLHvvIzlpoLnu4bmsLTplb/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4vmtqblsoHmnIjjgILnlJ/ml6Xlv6vkuZDvvIzlkJHogIHniLjlpKflo7Dor7TvvJr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miJHniLHkva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Nrdnh4dHN4cXguaHRtbCI+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eHRzeH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C7FD33230CCD67187B78FA0101E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