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58248E9A95C6A2D3D8544BBA44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58248E9A95C6A2D3D8544BBA44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W5uOemj+efreWPpeWtkOaal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g4Xmt7HkvLzmtbfvvIznmb3lpL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IuPC9lbT7miJHmmK/nnJ/nmoTvvIznnJ/nmo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sL3miJHmiYDog73vvIzlgL7miJHmiYDmnIn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lJ/lkb3kuK3miYDog73nu4/ljobnmoTvvIzmnIDmnIDmt7H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UuPC9lbT7kvaDkuo7miJHlsLHlg4/lhqzlpKn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g6TngavvvIzkuI3mlaLpnaDlvpflpKrov5HvvIzmgJXooqvkvaDng6vnnYDvvI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prvlvpflpKrov5zvvIzmgJXmhJ/liLDkuIDkuKrkurrnmoTlr4Llr57lr5Llh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v5nmmK/mnIDnlJznmoTmnIjku73vvIzmiJHmsqHlkIPns5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kuobkvaDjgII8L3A+PHA+PGVtPjcuPC9lbT7pg73or7TnvZHnu5zmmK/omZrm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ljbTmhJ/op4nov5nmmK/mnoHkuZDlpKnloILjgILlm6DkuLr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og73pgYfliLDkvaDjgILomb3nhLbmiJHku6zlpKnlkITkuIDmlrnvvIzkvY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ljbTml6Dpl7Tml6DpmpnvvIE8L3A+PHA+PGVtPjg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aDku4DkuYjkuovjgII8L3A+PHA+PGVtPjkuPC9lbT7kvZnnlJ/mnInkvaD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jgII8L3A+PHA+PGVtPjEwLjwvZW0+5aSp5Zyo5LiL6Zuo77yM5oiR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wouiwouiAgeWphuiuqeaIkeadpeeIseS9oO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9oOeUn+WRveS4reesrOS4gOS4queIseS9oOeahOS6uu+8jOS9huaYr+aIk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7neWvueaYr+acgOWQjuS4gOS4qu+8jOS5n+aYr+acgOeIseS9oOeahOS4gOS4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r7nkvaDmmK/mi5vmkYfov4fluILvvIzmmI7nm67lvKDog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7oqIDooajnmoTllpzmrKLjgILkuI3nn6XpgZPkvaDlnKjlgZrku4DkuYjvvJ/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jgII8L3A+PHA+PGVtPjEzLjwvZW0+5oiR5oOz5pyJ5LiA5Liq5Lq6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z5L2/5oiR5LuA5LmI6YO95rKh6K+044CCPC9wPjxwPjxlbT4xNC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rOS4gOecvO+8jOWPquiDveaDs+i1t+Wbm+S4quWtl++8jOebuOingeaBq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irHlvIDlubbokoLvvIzoirHlpb3mnIj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6L6I5a2Q5om/6K+677ya5oiR54ix5L2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3seS8vOa1t++8jOaDheavlOmHkeWdmuOAgjwvcD48cD48ZW0+MT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63kuobvvIzkvaDorqnmiJHnrJHkuobvvIzkvaDorqnmiJHlhrLliqjlkI7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kuI3og73nprvlvIDkvaDvvIzkuI3og73msqHmnInkvaDvvIzkuI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pkp/pkp/mib7kuI3liLDkvaDvvIE8L3A+PHA+PGVtPjE5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pyb5ZKM576h5oWV5Yir5Lq655qE5bm456aP77yM5q+P5Liq5Lq655qE5b+D54G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LiA6Ze05bCP5bGL6YeM77yM5ZKM5aSW55WM5LmL6Ze077yM6ZqU552A5LiA6YG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Iul546w55qE6Zeo44CC5b+D54G15oKy6KeC44CB5rKu5Lin55qE5pe25YCZ6L+Z5om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Lus5LiN6KeJ5bCx5YWz6Zet5LqG77yb5b+D54G16aG65Yip44CB5oSJ5oK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D54G15LmL6Zeo5bCx6aG65Yq/5omT5byA44CCPC9wPjxwPjxlbT4yM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W8gOW/g++8jOaUtuiOt+S4gOmil+asouW/g++8m+mAgeS9oOS4gOmil+e7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mil+i0tOW/g++8m+mAgeS9oOS4gOmil+ecn+W/g++8jOaUtuiOt+S4gOmi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UyMOaIkeeIseS9oO+8jOaIkeimgemAgeS9oOS4gOmil+S4jeWPmOW/g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il+W5uOemj+W/g++8gTwvcD48cD48ZW0+MjEuPC9lbT7lm6DkuLrniLHku5b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mlLnlj5jnlLfkurrvvIzlm6DkuLrniLHlpbnvvIznlLfkurrkvJr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yLjwvZW0+5oS/5b6X5L2g5b+D77yM55m96aaW5LiN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qeeUn+S4gOWvue+8jOWcsOmAoOS4g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lhrPlrprvvIzniLHkvaDkuIDkuIflub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6J5o6S5Y+r5YGa57yY77yM5Yal5Yal5LmL5Lit77yM6Ieq5pyJ5aS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572R5Y+r5YGa5oOF77yM5oOF572R5oGi5oGi77yM55aP6ICM5LiN5ry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Y+r5oCd5b+177yM5Zub5aSE5byl5ryr77yM54m154m157uK57uK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44CCPC9wPjxwPjxlbT4yNi48L2VtPuacieS4gOenjeecn+aDhe+8jO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ebuOW/mOS6juaxn+a5luOAguWQm+WtkOS5i+S6pO+8jOS6puaIluiQjeawt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WPr+S7pem7mOm7mOeahOeIse+8jOm7mOm7mOeahOeQhuino++8jOm7mOm7m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a7oeelneemj++8jOaMpeS4gOaMpeaJi++8jOiuqeaYpeiNiei/nue7te+8jO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mYteOAgjwvcD48cD48ZW0+MjcuPC9lbT7nnaHop4nkuI3ku4Xku4XmmK/nnaH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orkvaDluKbov5vmiJHnmoTmoqbph4zjgII8L3A+PHA+PGVtPjI4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LiK5Y2H55qE5rCU5rOh77yM6K6p5oiR54Ot55qE5YWo6Lqr54eD54O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YWo5Z+O55qE54Gr6L6j77yM57ua5Li955qE5oiR5oSP5Lmx55y86Iqx77yM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G55qE6bKc6Iqx77yM5oC75piv57ua5Li955qE5byA5Zyo55ub5aS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576O77yM5oiR5b6I54ix5L2g44CCPC9wPjxwPjxlbT4yOS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S4gOebtOWcqOWBmuS4gOS7tuS6i++8jOWwseaYr+WKquWKm+aKi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PmOaIkOaIkeeahOeIseS6uuOAgjwvcD48cD48ZW0+Mz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kuJbnlYzllYrjgII8L3A+PHA+PGVtPjMxLjwvZW0+6ZW/6ZW/5LmF5LmF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44CCPC9wPjxwPjxlbT4zMi48L2VtPum4s+m4r+aIkOWPj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MuPC9lbT7niLHkvaDnmoTkurrlroHmhL/nlZnkuIvmnaX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kuZ/kuI3kvJrlm6DkuLrnlJ/msJTogIznprvlvIDkva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Ieq5bex5Zac5qyi55qE5Lq65by65ZC75piv5aSa5LmI5bm456aP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S48L2VtPuaciOS6ruayoeacieS6humYs+WFie+8jOS4j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FieiKku+8m+iKseWEv+WkseWOu+S6hua4hea1ge+8jOe+juS4veWPquiDve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seWOu+S6huasoueske+8jOaIkeWwseWkseWOu+S6hueUn+WRveeahOS+nemd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v+S9oOawuOi/nOe+juS4ve+8gTwvcD48cD48ZW0+MzYuPC9lbT7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lv4Pnl5vvvIznu4/luLjmipjno6jnnYDmiJHml6Dms5XlhaXnna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mhJ/lj5fkvaDnmoTkvKTlv4PvvIzlpb3mg7Ppo57lpZTliLD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tKfntKfmi6XmirHvvIzpgZPkuIrkuIDkuIflo7Dlr7nkuI3o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6u5a6I5rW36KeS77yM6Z2e5L2g5LiN5ai2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uaciOS6ru+8jOeahuaYr+a1qua8q+OAgjwvcD48cD48ZW0+M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nJvkvaDluLjlnKjjgII8L3A+PHA+PGVtPjQwLjwvZW0+5oiR5Zac5qy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q+U5aaC5L2g77yM5pu05Zac5qyi55So5pen55qE5aW95Lic6KW/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aSE5b6I5LmF5LmL5ZCO55qE5L2g44CCPC9wPjxwPjxlbT40MS48L2VtPuS9o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mil+Wwj+aYn+aYn++8jOWcqOWIq+S6uueahOS4lueVjOmHjOmXqueDgeedg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aIkeS8muWcqOWFpeedoeWJjeaKiuS9oOiXj+WcqOaIkeeahOecvOedm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nJ/mraPlnKjkuY7kuIDkuKrkurrnmoTml7blgJ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lr7nkvaDlhrfmt6HkuIDngrnvvIzkvaDnmoTlv4PlsLHlpb3lg4/lnKjmtYHo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W55WM5bm25LiN5Lya5a+55L2g5rip5p+U5Lul5b6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f5LiN5Lya5a+55L2g54m55q6K54Wn6aG+77yM5L2G5oiR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eIseaYr+aJi+S4reayme+8jOaIkeaEv+S9nOS9oOeahOaSkuWTiO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IseaYr+mVnOS4reiKse+8jOaIkeaEv+S9nOS9oOeahOaSreWkmuaLi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iuqeaIkeS4uueIseeXtOeLgu+8m+S4gOa7tOecvOazqu+8jOaKiuaIk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jeWMluOAguecn+aDheWygeaciO+8jOaEv+S4gOeUn+S4uuS9oOWui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jIHlrZDkuYvmiYvvvIzkuI7lrZDlgZXogI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bGx5peW5peO77yM5q+U5LiN5b6X5L2g44CCPC9wPjxwPjxlbT40Ny48L2VtP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a1t+aer+efs+eDguOAgjwvcD48cD48ZW0+NDguPC9lbT7kvaDlj6/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lraTlr4Llj6rkuLrkvaDkuIDkurrlrojlgJnvvIzljYPlpJznmoTmgYvmrY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kurrogIzllLHjgII8L3A+PHA+PGVtPjQ5LjwvZW0+5Zy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iO5L2g55u46YGH55u455+l55u45oGL77yM5piv5oiR5LiA55Sf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K6p5oiR5bCG5oiR55qE5qKm5oOz5a6e546w77yM6K6p5oiR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rex5rex55qE5Yi75YiS5Zyo5oiR55qE5b+D5Lit77yM5oiR5peg5rOV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Wkj+WkqeiuuOS6huS4gOS4quaEv++8muWkj+Wkq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WwseWlveS6hu+8jOWGrOWkqeS9oOS4gOWumuimgeadpeWViu+8jOeEtuWQ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6huOAgjwvcD48cD48ZW0+NTEuPC9lbT7lj6rmnInot5/kvaD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miY3mmK/mtLvnnYDnmoTvvIzmiJHkuIDkuKrkurrnmoTml7blgJnvvIzlsLHov5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pKrpmLPkuZ/lpLHljrvlhYnlvanvvIE8L3A+PHA+PGVtPjUyLjwvZW0+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M55u45pWs5aaC5a6+44CCPC9wPjxwPjxlbT41My48L2VtPuivr+WFpeec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kmuaZguOAgjwvcD48cD48ZW0+NTQuPC9lbT7kvaDlv6vkuZD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1LjwvZW0+6ICB5YWs77yM5peg6K665L2g6YCJ5oup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F5Lq677yM5oiR6YO95piv5L2g5ZSv5LiA55qE6YCJ5oup77yM5a+55LmI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6y77yM5L2g5bCx5piv5ZSv5LiA44CCPC9wPjxwPjxlbT41Ni48L2VtPuS9o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7keecuO+8jOWDj+a3seeni+WugemdmeeahOa5luaziu+8jOaIkeaDs+i1t+aYq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mu+8jOaciOWFieS4reahguiKseeahOm7m+W9se+8jOaRh+abs+WHuue+nua2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NTcuPC9lbT7miJHllpzmrKLkvaDvvIzmgI7kvJroiI3lvpf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IzpmaTpnZ7ml7blhYnpgJ3ljrvvvIzmiJHmrbvljr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pS+5Zyo5oiR55qE5b+D5LiK77yM55So5LiA55Sf5p2l54+N6JeP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oiR55qE5omL6YeM77yM55So5LiA5LiW5p2l5L+d5a2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mXtOaXoOi2o++8jOW5uOeUmuacieS9oO+8jOWwveaIkeaJgOiDv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uasouWWnOaYr+S9oO+8jOWWnOasouaYr+S9oO+8jOW+gOWQjuS9me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jwvcD48cD48ZW0+NjAuPC9lbT7mg4Xlrprku4rnlJ/vvIzniLHlnKjku4r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ma6aOO5o2O5L+h77yM6K+05oiR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/g+i3s+WkmuS5he+8jOeIseS9oOWkmuS5h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mlLbpn7PmnLrmiZPlvIDvvIzkuIDmm7LniLHmg4XlvIDmnaXvvI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sLjov5zkuI3otKXvvIzmmK/ntKfntKfmi4nnnYDkvaDnmoTmiYvvvIzov5jmmK/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kuI3mlL7lvIDvvIzkuIDlnLrlsI/pm6jvvIzku7/kvZvlkYror4nkuobmiJH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niLHlj6ropoHlronpnZnnmoTnrYnlvoXjgII8L3A+PHA+PGVtPjY0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276L275Zyw6YGT5oqK5L2g5ouW6LW377yM5LiA5aaC5omY6LW355Sf5rS7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44CCPC9wPjxwPjxlbT42NS48L2VtPuabvue7j+eahOS9oO+8jOaYr+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+8m+eOsOWcqOeahOS9oO+8jOS4jei/h+aYr+S4gOebj+egtOayueeBr++8m+mCo+ay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uuWvueS9oOeahOeIse+8jOS6sueIseeahOiAgeWphu+8jOS/uuS4jeaDs+aRu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/uuWwseaLvOWRveeahOWKoOayue+8gTwvcD48cD48ZW0+NjY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zpg73mmK/kuKTkuKrkurrnmoTnm7jkupLov4HlsLHlkozmlLnlj5j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kIjpgILnmoTkuKTkuKrkurrvvIzkuKTkuKrkurrmnJ3nnYDnm7jlkIz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mmK/mnIDlpb3nmoTniLHmg4XjgII8L3A+PHA+PGVtPjY3LjwvZW0+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L2z5pyf5aaC5qKm44CCPC9wPjxwPjxlbT42OC48L2VtPuWOruWuiO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9oOS4jeWotu+8gTwvcD48cD48ZW0+NjkuPC9lbT7lsI/mg4XmrYzlj6rllL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cwLjwvZW0+5LiW5LiK5pyA5YeE57ud55qE6Led56a7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5p2l6Led56a75b6I6L+c77yM5LqS5LiN55u46K+G77yM5b+954S2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u46K+G77yM55u454ix77yM6Led56a75Y+Y5b6X5b6I6L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6lOacieeahOeUn+WRve+8jOWFieeOr++8jOmDveaYr+avj+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eahOW5uOemj+OAgjwvcD48cD48ZW0+NzIuPC9lbT7mhL/kvaDvvIznnIv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lkozml6XkuL3vvIzmg7PotbfnmoTvvIzpg73mmK/mhJ/liqjkuI7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yA5aW955qE55Sf5rS75LiN6L+H5bCx5piv77ya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ICM5Liw55ub77yb5Lik5Liq5Lq677yM5rip5pqW6ICM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7juaIkemBh+ingeS9oOeahOmCo+Wkqei1t++8jOaIkeWBmu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mDveaYr+S4uuS6humdoOi/ke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xyMjRxNGZw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scjI0cTRmc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58248E9A95C6A2D3D8544BBA44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