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4C6758456D2495D6C0965039E8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4C6758456D2495D6C0965039E8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yk5oSf5b+D56K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Wkseacm++8j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W/g+WlveWkseacm+OAgjwvcD48cD48ZW0+Mi48L2VtPuaYpeWkqeefreWIs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+8jOS9oOaIkeefreWIsOWbnuS4jeS6huWktOOAgjwvcD48cD48ZW0+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ayoeacieiJr+S6uu+8jOecvOWJjeWFqOaYr+i3r+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eahOa1k+mbvuaVo+WwveS7peWQju+8jOijuOmcsuWHuuaXtumXtOeahOiNku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JgOiwk+eahOWcsOS5heWkqemVv++8jOWOn+adpe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OAgjwvcD48cD48ZW0+Ni48L2VtPumZquaIkeWUoOWXkeWIsOa3seWkn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KqOWIsOWkqeaYju+8gTwvcD48cD48ZW0+Ny48L2VtPuaDs+WTreeahOaXtuWA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ci+eci+Wkqeepuu+8jOWFtuWunuS5n+aMuue+ju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WcqOS9oOecvOmHjOWNtOaIkOS6huaIkeeij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eaMh+e0p+e0p+eahOebuOaJo++8jOS5n+aAu+acieS4gOWkqeS8mu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otbDnmoTlgJLmmK/mtJLohLHvvIzorqnmiJHni6D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r7TjgII8L3A+PHA+PGVtPjExLjwvZW0+5Zyo5LiW55WM55qE5Y+m5LiA6L65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oiR5b+D6YeM6Z2i44CCPC9wPjxwPjxlbT4xMi48L2VtPuWkseacm+aUku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On+WcsOaUkue7neacm+OAgjwvcD48cD48ZW0+MTMuPC9lbT7nnIvvvIzlpK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JvlkKzvvIzlv4PlnKjlk63ms6PjgII8L3A+PHA+PGVtPjE0LjwvZW0+5aaC5L2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eJ6aOO57qm77yM5LiN5LiO5bCY5rKZ5LiA5bm25p2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iuqOWOjOaIkeeahOS6uu+8jOS9oOS7peS4uuaIkeW+iOWWnOasouS9o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borrjnlJ/lkb3nmoTlsL3lpLTvvIzmiY3lsLHmmK/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u5PjgII8L3A+PHA+PGVtPjE3LjwvZW0+5pe26Ze05Y+v5Lul6K6p55eb6Ium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5pyo5omN5piv55eb6Ium55qE6Kej6I2v44CCPC9wPjxwPjxlbT4xOC48L2VtP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ieW+l+aJgOacieWbnuS4jeWOu+eahOaXpeWtkOmDveacieWug+eahOmB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7bpl7TnmoTmnrfplIHvvIzplIHkvY/kuobmtYHlubTvvIzljb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m77nu4/jgII8L3A+PHA+PGVtPjIwLjwvZW0+5b+Y5LiN5LqG77yM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aSf6ZW/77yM5paw5qyi5LiN5aSf5aW944CC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vOazqueVmeS4i+adpe+8jOaJjeefpemBk++8jOWIhuW8gOS5n+aYr+WPpuS4gOen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miJHkuI3kvJrkuIDmmKfnmoTljrvnj43mg5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osIHpg73mnInng4LohL7msJTjgII8L3A+PHA+PGVtPjIzLjwvZW0+5o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eg5q2i5aKD55qE5oCd5b+15b+r6KaB5ZCe5Zms5LqG5oiR55qE55CG5p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IhuaJi+WQjuS4jeaYr+WQjuaClOOAguaYr+aykuacieS6huS9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D48cD48ZW0+MjUuPC9lbT7lhbblrp7mgLvmnInkuIDmrrXot6/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vrnlk63nnYDkuIDovrnotbDlrozjgII8L3A+PHA+PGVtPjI2LjwvZW0+5L2g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Zub5bCE77yM5Y+v6YKj77yM5bm25LiN5piv5oi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iwheaIkeS4jeS8muaMveeVmeS6uuW/g++8jOivpei1sOeahOi1sO+8jOivpeeVme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guPC9lbT7mm77nu4/or7TopoHkuIDnm7TpmarmiJ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nrJHnnYDlsLHotbDmlaPkuobjgII8L3A+PHA+PGVtPjI5LjwvZW0+5YW25a6e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z6Ze777yM5L2g5b+D6YeM5LiA55u05pyJ5LiA5Liq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WBmuWIsOeahOacgOWlve+8jOS4jeaYr+S9oOimgeeahOWI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nmoTmvJTmioDkuIDlrprnibnliKvlpb3vvIzmiJHpmr7ov4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n6XpgZPjgII8L3A+PHA+PGVtPjMyLjwvZW0+55Sf5rS75Ly85LiA5rup5q27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rOi5Yqo44CCPC9wPjxwPjxlbT4zMy48L2VtPuaIkeWBmui/h+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ipu+8jOWwseaYr+S9oOeahOemu+W8gOOAgjwvcD48cD48ZW0+MzQ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mnJvpg73otKXlnKjkuInkuKrlrZfvvJrmiJHku6XkuL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pu+57uP55qE6aOO5pmv77yM56uf6L+Y5Lya6K+v5Lya6Lqr5peB5LuN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IseWcqOeIseW8gOWni+eahOWcsOaWue+8jOai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+eoi+eahOaXtumXtOOAgjwvcD48cD48ZW0+MzcuPC9lbT7miYDosJPoqpPoqID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ubTlsJHovbvni4Lml7bnmoTkuIDlj6XmlbfooY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+D5pW36KGN5oiR5ZCn77yM5YCf5Y+j5oiR5Lya5biu5L2g5o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ahOS4lueVjOeUseaIkeS4gOS4quS6uuWwseWlve+8jOW3sue7j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mXueOAgjwvcD48cD48ZW0+NDAuPC9lbT7mgLvmnInkuIDkuKrkurrvvIzkuIDnm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ljbTlkYrliKvlnKjnlJ/mtLvph4zjgII8L3A+PHA+PGVtPjQxLjwvZW0+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5piv6KKr6K6w5L2P77yM5rex5oOF5Y+N6ICM6KKr6L6c6L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EuOS4iuaXoOiuuuacieWkmuWwkeeskeWuue+8jOmDveaKteS4jei/h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OAgjwvcD48cD48ZW0+NDMuPC9lbT7lv4Pph4zol4/nnYDkuIDkuKr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jgIHkuI3mlaLnorDjgII8L3A+PHA+PGVtPjQ0LjwvZW0+5oiR6Zeu6aOO5om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LiN5LiR77yM57uT5p6c5a6D5pGH5LqG5LiA5pma55qE5aS0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kquaal++8jOS6uuW/g+Wkqum7ke+8jOaIkeS7rOWkquWCu++8jOeIs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h+OAgjwvcD48cD48ZW0+NDYuPC9lbT7nga/ngavpmJHnj4rvvIzmiJHnmoTpnZLmmKX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ZXjgII8L3A+PHA+PGVtPjQ3LjwvZW0+6Zq+6L+H5oCO5LmI6K+05b6X5riF5qWa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CO5LmI6IO95oSf5ZCM6Lqr5Y+X44CCPC9wPjxwPjxlbT40OC48L2VtPuimgeWni+e7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VrOeVj+S5i+W/g++8jOWvuemYs+WFie+8jOWvuee+ju+8jOWvueeXm+al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hbPkuo7moqbmg7PvvIzmiJHmsqHmnInlpKrlpJrmuKnmn5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hZTlraTli4fjgII8L3A+PHA+PGVtPjUwLjwvZW0+6ICM6K+X5Y+l5Z2g5Zyo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aC5ZCM6Zyy5rC05Z2g5Zyo54mn6I2J5LiK44CCPC9wPjxwPjxlbT41M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W/g+mqhOWCsueahOivtOWvueS9oOivtO+8jOi/memHjOS7peWQju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r7nkurropoHlkozmsJTvvIzkvYbkuI3opoHni47mm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aC5p6c5L2g5Y+q5piv5ZKM5oiR5byA546p56yR77yM6YKj5oiR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2T55yf44CCPC9wPjxwPjxlbT41NC48L2VtPuWmguaenOS4jeW/q+S5kO+8jOWwseWI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keS6huOAgjwvcD48cD48ZW0+NTUuPC9lbT7niLHmg4XmmK/nlZnnu5nmh4Llvpf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jgII8L3A+PHA+PGVtPjU2LjwvZW0+5pe25YWJ5Lya6ICB77yM5L2G5pe25YW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qy66aqX5oiR5Lus44CCPC9wPjxwPjxlbT41Ny48L2VtPuWwseaYr+e7j+i/h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Bt+WQuOS6huS4gOWPo+awlO+8jOS6juaYr+aIkOeYvu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pqoTlgrLkuI3lhYHorrjmiJHlm57lpLTvvIzljbPkvb/ku6XlkI7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U5LjwvZW0+6K6p5oiR5b+D56KO77yM5L2g5YGa55qE5q+U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N44CCPC9wPjxwPjxlbT42MC48L2VtPuS9oOS4jeimgee7meS9oOaIkeW4jOac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aIkeaOqOWQkea3sea4iuOAgjwvcD48cD48ZW0+NjEuPC9lbT7lsJ3ov4f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u4vlkbPvvIzmiY3mnInotYTmoLzor7TljZXouqvkuIflso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4ix6YO95Y+v5Lul55Sf55Sf5o6Q5o6J77yM5Y+q6KaB5L2g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2My48L2VtPuaKiuW/g+aUvuWuveS4jeWOu+aKseaAq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eaBqOS4jeWOu+aDs+ixoeOAgjwvcD48cD48ZW0+NjQuPC9lbT7kvaDmgLvmmK/mu6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lvZPmiJHnnIvnnYDoh6rlt7HnmoTnqIDolo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5u05Zac5qyi5L2g77yM55u05Yiw6KKr5L2g5Lyk5a6z5Yiw5rKh5Yqb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Ih+iusO+8jOS4gOenjeacuuS8muWPquiDveWHuueOs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cuPC9lbT7miJHpg73mlL7miYvkuobvvIzog73kuI3og73mio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miJHjgII8L3A+PHA+PGVtPjY4LjwvZW0+6IO96K6p5L2g5Zyo5rex5aSc5rWB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6a5b6I6YeN6KaB5ZCn44CCPC9wPjxwPjxlbT42OS48L2VtPu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btOWKoOeIse+8jOWkquWuueaYk+eahOWNtOS4jeeQhuedr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oh6rlt7HlvojlnZrlvLrvvIzkvYbnnLzms6rlp4vnu4jpqpf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xLjwvZW0+5L2g5piv5oiR5b+D55eb55qE55CG55S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oWM55qE5rqQ5aS044CCPC9wPjxwPjxlbT43Mi48L2VtPuaJk+W8gO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6nO+8jOa3sea3seWcsOWHneecuOmCo+S6m+i/h+W+g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rmpbzlkKzpo47pm6jvvIzmt6HnnIvmsZ/muZbot6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Cn6IOM5Y+b77yM6L+Y5aSp55yf55qE5biM5pyb5oiR5bqU6K+l5L2T6L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ieS4gOeerOmXtOaIkeWHuueOsOW5u+inie+8jOinieW+l+S9o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OAgjwvcD48cD48ZW0+NzYuPC9lbT7lpb3mnIvlj4vlj6rmmK/mnIvlj4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vvIzkuI3og73lpJ/ljaDmnInjgII8L3A+PHA+PGVtPjc3LjwvZW0+5oiR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5LqG77yM5Y+v5L2g5Y+I56qB54S25a+55oiR56yR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S4ouS4i+aIke+8jOayoeacieS9oO+8jOaIkeaEn+WPl+S4je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mOWcqOOAgjwvcD48cD48ZW0+NzkuPC9lbT7ku47liY3kuI3kvJrlm57lpLT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kvJrlsIblsLHjgII8L3A+PHA+PGVtPjgwLjwvZW0+5piv5LiN5piv5b6X5Yiw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4ix5bCx5byA5aeL5YGc5q2i55Sf6ZW/44CCPC9wPjxwPjxlbT44MS48L2VtP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s+iur+WFqOaXoO+8jOaIkeWGjeWOu+eIsei/meS4lumXtOS4h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oLmnpzkuIDotbflkIPppa3vvIzkvaDkvJrlnZDmiJHlr7npnaLov5jmmK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gzLjwvZW0+5ZCO5p2l54as5aSc5oiQ55i+77yM57uI5LqO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h5pyJ5Lq65YWz5b+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c2liaDAzajh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HNpYmgwM2o4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4C6758456D2495D6C0965039E8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