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4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691BD8C078EFFF176CB1593EE04C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91BD8C078EFFF176CB1593EE04C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W954ix5oOF55qE6ZW/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eWGt+S6hu+8jOS8vOS5juivtOWGt+Wws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JjeS6m+aXpeWtkOaYjuaYjui/mOaYr+aalumYs+aYjuWqmu+8jOS4gOWcuumjjumb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wseadpeS6hu+8jOavq+aXoOmihOWFhueahOOAguWGt+eahOWPq+S6uuaOquaJi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wseWmguWQjOeOsOWcqOeahOaIke+8jOWdkOWcqOi/memHjOaJi+iEmuWGsOWHi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edgOS7juW/g+W6leS4jeaWremSu+WHuuadpeeahOWvkuawlO+8jOaIkeS4gOebtO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Gt++8jOWPr+S7juadpeayoeixoeS7iuWkqei/meS5iOWGt+i/h++8jOS7v+S9m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i+WtkOWwsei3jOi/m+S6huS7gOS5iOS4nOilv+OAgui/meS5iOay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vueS6jueIseaDhe+8jOaIkeS7rOi/mOecn+eahOimgeeisOeisO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5uOmBh+S4gOiJr+S6uu+8jOS7iueUn+W3sui2s+S7pe+8jOWAmOiLpemBh+WIs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+8jOmCo+WwseivpeaUvueahOaUvu+8jOivpeW/mOeahOW/mO+8jOWIq+WkquaJp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S4lueVjOS4iuacgOaui+W/jeeahOS6i++8jO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WIsOeIseeahOS6uu+8jOiAjOaYr+mBh+WIsOWNtOacgOe7iOmUmei/h++8m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S8pOW/g+eahOS6i++8jOS4jeaYr+S9oOeIseeahOS6uuS4jeeIseS9oO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ei/h+S9oO+8jOacgOWQjuWNtOS4jeeIseS9oOOAgjwvcD48cD48ZW0+NC48L2VtP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adpeWwseaYr+eUt+S6uuS4juWls+S6uueahOS4gOWcuuinkuWKm++8jOacieaXtue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ouWWnO+8jOWkp+mDqOS7veeahOaDheWGteWNtOS4pOi0peS/seS8pOOAg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Yr+S4jeS8muacieeXm+iLpueahOOAgueIseS4gOS4quS6uuS5n+iuuOaciee7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Xm+iLpu+8jOS9huS7lue7meaIkeeahOW/q+S5kO+8jOS5n+aYr+S4luS4i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uacieS6m+S6uuazqOWumuaYr+imgeeIseedgOW9vOatpOeahO+8jO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yoeacieWFs+ezu+OAgjwvcD48cD48ZW0+NS48L2VtPuS4gOS4quS6uuaOpeWP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LheW9k++8jOacgOWIneeahOa4qeaflO+8jOWkseWOu+eahOi0o+S7u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n+aCieeahOS8pOaEn++8jOmCo+aYr+WNkeW+rueahOmUmeinie+8jOeti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mUmeS4gOS4quS6uueahOaDhe+8jOa4qeaflOeahOS4lueVjO+8jOaAu+aYr+eM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mYsuOAgjwvcD48cD48ZW0+Ni48L2VtPuW8gOWni+eahOaXtuWAme+8jOmDvei/q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heWcsOeIseWIq+S6uuOAguecn+eahOWcqOS4gOi1t+S7peWQju+8jOWwseW/mOS6hu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/vOe/vOWcsOeWvOeIseOAguWWnOasouS4iuS4gOS4quS6uuW+iOWuueaYk++8jOWPr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/g+mHjOacgOa3seeahOWcsOaWueWOu+ePjeaDnOWNtOW+iO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mOWHuueahOi2iuWkmu+8jOiiq+S8pOWus+aXtuW/g+mHjOWwsei2iueXm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IkeS7rOS4jeW+l+S4jeW+rueske+8jOaEn+aDheacrOi6q+aYr+S4quW+iOeOh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eahOS6i++8jOaIkeS7rOS4jeiDveWLieW8uuS7luS6uu+8jOebuOeIseeahOeQhue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eZvuadoe+8jOS4jeeIseeahOWNg+eZvuadoeeQhueUseWPr+iDveS4gOadoeS5n+er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iEmu+8jOi/meWFtuS4reeahOWlpeenmOWPiOacieiwgeiDveivtOW+l+a4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ls+S6uuaYr+awtO+8jOS9oOeUqDDluqbpgYfop4HlpbnvvIzlpbn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iJDlhrDjgILkvaDnlKgxMDDluqbniLHlpbnvvIzlpbnmiY3kvJrnq4vljbPmsrjohb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kvaDlpbPkurrnmoTmuKnluqblsLHmmK/kvaDlr7nlpbnnmoTluqbmlbDvvIz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aDoh6rnn6XjgII8L3A+PHA+PGVtPjkuPC9lbT7mgYvniLHnu5PlqZrov5nkuovlhL/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osIHoh63kuI3opoHohLjjgILlvZPliJ3mnInnnJ/niLHkvYbkuI3mlaLooaj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4HkuobkuIDmibnvvIzlnKjkuIDotbfkuYvlkI7lm6DkuLrlr7nmlrnlrrbph4z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j4jpmr7kuLrotbDkuobkuIDmibnvvIznm7jlpITnmoTml7blgJnlm6DkuLrlkLXm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mhI/mgJ3ot5/lr7nmlrnpgZPmrYnmsYLlkozlpb3vvIzlj4jpgLzotbDkuobkuIDm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zliLDmnIDlkI7og73llpznu5Pov57nkIbnmoTvvIzpg73mmK/pgqPkupvog4blpK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Ljnmq7ljprnmoTnu4jmnoHoi7Hpm4TjgII8L3A+PHA+PGVtPjEwLjwvZW0+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w6L2w54OI54OI55qE6KqT6KiA77yM6ICM5piv5bmz5bmz5reh5reh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yo5pyA5aW955qE5bm05Y2O6YeM77yM6YGH5Yiw6YKj5Liq5ZKM5L2g5pyJ552A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46H55qE5Lq677yM6IO955yL5oeC5L2g55qE5Zac5oCS5ZOA5LmQ77yM6LWw6L+H5Li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eS77yM5a656aKc6ICB5Y676L+Y5piv54ix5L2g5aaC5Yid77yM57mB5Y2O6JC95bC9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6a75LiN5byD44CCPC9wPjxwPjxlbT4xMS48L2VtPuWDj+S7lumCo+ag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ecuuacm+i/nOaWueOAgumCo+WPjOecvOedm+aAu+aYr+a4hea+iOeah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OS7iuS4uuatouingei/h+eahOacgOa8guS6rueahOecvOedm+OAguWPr+iDv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WnOasouS7lu+8jOaJjei/meagt+inieW+l+OAgjwvcD48cD48ZW0+MT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m57lpLTvvIzmiJHkuZ/msqHmnInlpKrlpJrnmoTpgJfnlZnvvIzku47mraT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Ljov5zvvIzmi4Xlv4PmgJ3lv7XvvIzlm57pppbkvr/mmK/ms6rmsLTvvIzml6Dlp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raLvvIzkvKTlrrPkuIDkuKrkurrnmoTmjqXlj5fvvIzoi43ogIHkuIDkuKrkurr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EzLjwvZW0+5aaC5p6c5L2g5oSk5oCS77yM5L2g5bCx5ZGQ5Za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ZOA5Lyk77yM5L2g5bCx5ZOt5rOj77yb5aaC5p6c5L2g54Ot54ix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77yb5aaC5p6c5L2g5Zac5qyi77yM5L2g5bCx6L+95rGC44CC5LiN6Ieq5oiR6LSs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eq5oCo6Ieq6Im+77yM6LWw5Ye65Y6777yM5YuH5pWi5YGa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e+juS4keW9k+eEtuaYr+mAieaLqeeIseS6uueahOW/heimgeado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e+juS4veaYr+ebuOWvueiAjOiogOeahOOAguS4gOS4quecn+ato+WWnOaso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S8muWWnOasouS9oOeahOWFqOmDqOagt+WtkOOAguWTquaAleaYr+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ci++8jOS7luS5n+Wni+e7iOS8muinieW+l+aYr+e+juS4veOAguaJgOS7peWV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abtOWDj+aYr+S4gOenjeaDhee7qu+8jOaDhee7quWIsOS9jeS6hu+8jOS4gOWIh+Ww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S9jeS6huOAgueIseS9oOeahOS6uu+8jOWwseaYr+WIsOiAgemDveS8mueIseOAg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9oO+8jOWwseaYr+S9oOS4gOi+iOWtkOeahOeyieS4ne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PovazmhI/ov5nnp43lsI/mpoLnjofkuovku7bvvIzov5jmmK/kuI3opoHlpKr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objgILlgJLkuI3lpoLmsqHmnInlpaLmnJvvvIzmsqHmnInkvqXlubjnmoTliqrlipv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kvaDkvJrpgYfop4HmlrDnmoTkurrvvIzlvIDlp4vmlrDnmoTnlJ/mtLvvvIzogI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kurrvvIzkuI3kvJrotbDlvpflpKrov5zvvIzkvaDnmoTnl7Tmg4XlupTor6Xnu5n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E2LjwvZW0+5aSa5bCR5qyh5rKJ5rW45Zyo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77yM6YKj5Lid5Lid55qE5ZOA5oSB77yM5YyW5oiQ5LqG6YGl6YGl55qE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5LqG6YGl6L+c55qE5aSp6ZmF77yb5aSa5bCR5qyh5L6d5YGO5Zyo54ix5L2g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o6l6L+H5L2g5rWT5rWT55qE5oOF5oSP77yM5bim552A5L2g54K954Ot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5qE54ix5LiA5Zue77yb5aSa5bCR5qyh54K554eD5LqG6LqB5Yqo55qE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4uC55qE5oiR5YGa5LqG5LiA5Liq5aSn6IOG55qE5Yaz5a6a77yM5Y+q5Zyo5LuK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Lq677yM5oiR5ZKM5L2g5rC46L+c5LiN5YiG56a7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IseeahOS6uu+8jOWTquaAleWGjeeci+S4gOecvOmDveaDs+aLpeac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ivtOS6huWIhuaJi+WwseiDveS4jeingemdou+8jOS9oOS7peS4uuivtOS6h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iDveS4jeaDs+W/te+8jOa3seeIsei/h+eahOWTqumHjOivtOW/mOWwseiDve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nKjniLHmg4XnmoTmtbfmtIvph4zvvIzmgLvmnInlpKr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arvvIzmiJHku6zku6XkuLrniLHnmoTlvojmt7HlvojnnJ/vvIzlhbblrp7niLHnmo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vojmt6HvvIzkuIDlj6Xpmr7lkKznmoTor53vvIzlsLHkvJrni6Dni6DliLrnl5v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LkuLrkuobkuI3orqnlr7nmlrnlj5fkvKTlrrPvvIzmnInnmoTkurrmvZzol4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g4zlkI7vvIzmlLbojrflubjnpo/lkozlv6vkuZDvvIzogIzmnInnmoTkurr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Lrlpbnku5jlh7rkuIDliIfvvIznlJroh7PmmK/lrp3otLXnmoTnlJ/lkb3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lt6blj7PniLHmg4XvvIzlj6rmnInljrvpgILlupTniLHmg4XvvIzlpb3lpb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vbzmraTvvIzlubjnpo/miY3og73mm7Tplb/kuYXjgII8L3A+PHA+PGVtPjE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5qE5piv77yM54ix5oOF6YeM77yM5oiR5Lus5LiN6IO95oC75piv5oOz552A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6L+H5LqO6Ieq56eB77yM5oOz6KaB5a+55pa555qE6Zmq5Ly077yM6IC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oS/5Zyo5a+55pa56ZyA6KaB6Ieq5bex55qE5pe25YCZ77yM5LuY5Ye65LiA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2l6Zmq5Ly05a+55pa544CC55yf5q2j55qE54ix5oOF5LiN5piv6Ieq56eB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KaB55u45LqS55qE5L2T6LCF77yM6KaB5oeC5b6X5LuY5Ye677yM6L+Z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5pyA576O5aW955qE57uT5p6c77yB55yf55qE5b6I5bqG5bm477yM6L+Z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2g55qE6Zmq5Ly044CC5oiR5biM5pyb77yM5o6l5LiL5p2l55qE5bKB5pyI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KaB5L2g55qE6Zmq5Ly077yM5oiR5Lmf5oS/5oSP55So5oiR55qE5L2Z55S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uY6buY55qE5a6I5oqk77yM5Lmf5oS/5L2g5Lus55qE54ix5oOF77yM6IO95aSf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57uT5p6c55qE6YKj5LiA5Yi777yB54ix5oOF6YeM77yM5oSf6LCi5LiA6Le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77yBPC9wPjxwPjxlbT4yMC48L2VtPuaXtumXtOS5heS6hu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+S6uueahOebuOiyjOW5tuS4jemHjeimge+8jOmHjeimgeeahOaYr+iEkeWtkOmHjO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W/g+S4reacieaLheW9k++8geeUt+S6uueahOeUnOiogOW5tuS4jemHjeimg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iDveWQpuWFkeeOsOaJv+ivuu+8geeUt+S6uueahOmHkemSseWkmuWwk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mHjeimgeeahOaYr+iKseS4jeiKseWcqOS9oOi6q+S4iu+8geeUt+S6uu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S4jemHjeimge+8jOmHjeimgeeahOaYr+W/g+mHjOaYr+WQpueJteaMg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hbblrp7vvIzmoLnmnKzlsLHmsqHmnInog73pmY3kvY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I3mmK/ku5bmnInlpJrlpb3vvIzlj6rmmK/kvaDnlJjmhL/lnKjku5bpnaLliY3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plb/kuYXnmoTpmarkvLTph4zjgILkuIDlrprmmK/miJHku6zlnKjlkLXlkLXpl7np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haLmhaLlrabkvJrkuoblpKflj5HohL7msJTlkI7vvIzlho3ph43mlrDmi6Xm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7uI5pyJ5LiA5aSp77yM5L2g55qE55Sf5ZG96YeM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iA5Liq5Lq677yM5LuW57uZ5LqG5L2g5rOi5r6c5LiN5oOK55qE54ix5oOF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Y6755yL5LiW55WM55qE6aOO5pmv77yM6K6457uZ5L2g5LiA5LiW55qE5qyi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tpOWIu++8jOaIkeermeWcqOi/meadoea3sea4iueahOW5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+8jOWwveWKm+S4jeWbnuW/huS9oOeahOiDjOW9se+8jOaJvuWHuuS9oOeahOaRu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aIkeWkmuaDhe+8jOS4jeaYr+aIkeaUvuS4jeS4i++8jOS4jeaYr+aIkee8oO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aDs+WcqOabvue7j+aIkeS7rOi3r+i/h+eahOWcsOaWueermeerme+8jO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QuPC9lbT7kuJbkurror7TvvIzniLHmg4XmmK/mna/lkpbll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ZPmiJbmt6HvvIzmiJbnlJzmiJboi6bvvIzkuLvopoHmmK/nnIvoh6rlt7HmlL7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IHopoHmiJHor7TvvIzniLHmg4XlsLHlg4/lraPoioLvvIzmmKXlpI/np4v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jnlJzoi6bovqPvvIzoh6rlt7Hlk4HlsJ3jgILnlJznlJznmoTkuIDku73niLHmg4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vvIzpgqPkvaDnmoTlkaLvvJ/ml6DorrrkvaDouqvlnKjpgqPph4z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4vnu4jkuI7kvaDnm7jkvLTjgII8L3A+PHA+PGVtPjI1LjwvZW0+5aaC5p6c5L2g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bCx5YiH5YiH6K6w5L2P77yM54ix5oOF5pyA5b+M6K6z55qE77yM5bCx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+P5Yi76YO957yg552A44CC5b2T5L2g5oqK5omA5pyJ5pe26Ze06YO95pS+5Zyo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iK5pe277yM5LuW5LiN5Lya6KeJ5b6X6KKr54ix77yM5Y+q5Lya6KeJ5b6X6KKr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C5Y+N5YCS5piv5YG25bCU55qE6L+c56a777yM5YG25bCU55qE55aP56a777yM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pu06YeN6KeG5L2g44CC5omA5Lul77yM54ix5oOF5pyA6ZyA6KaB5o6n5Yi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eq5oiR55qE5oOF57uq44CC5LiN6KaB6YKj5LmI5oqV5YWl77yM5Y+N6ICM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pu054ix5L2g44CCPC9wPjxwPjxlbT4yNi48L2VtPuacieS6m+S6uuWSjO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cqOS4gOi1t++8m+acieS6m+S6uuWcqOihqOmdouS4iuWcqOS4gOi1t++8jOW/g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4gOi1t+OAguacieS6m+S6uuayoeacieaDs+WIsO+8jOWcqOS4gOi1t++8jOiHq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csOWcqOS4gOi1t++8jOacieS6m+aMo+aJjuedgOWli+aWl+e7iOS6juaJv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cqOS4gOi1t+W5tuS4jeWQiOmAguOAguacgOWQju+8jOaIkeS7rOS4j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Hs+WwkeaYr+eIse+8jOi/mOWcqOS4gOi1t+OAguS4jueIseS4gOi1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iaflrZDkuYvmiYvkuI7lrZDmkLrogIHnmoTniLHmg4XkuI3mmK/mib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ogIzmmK/lrojlh7rmnaXnmoTjgILlpoLmnpzlj6rnlKjnnLznnZvmib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nn6XpgZPosIHlj6/ku6Xnm7jlrojkuIDnlJ/jgILlm6DkuLrlj6rmnInpgYfliL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rrmgKfph4znmoTlloTmiJbmgbbmiY3kvJrooqvmv4Dlj5Hlh7rmnaXjgIL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lKjlpJbosozlkozotKLlr4zpgInkurrvvIzogIzopoHnlKjmjKvmipjjgIHpo47ms6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ljrvpgInkurrjgILmiZvlvpfotbfotKPku7vjgIHlkIzlvpfkuobnlJjoi6bjgIH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lr4Llr57nmoTvvIzmiY3mmK/kuIDovojlrZDnmoTmgYvkurr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rKh5pyJ6YGH5Yiw6L+H6L+Z5qC35LiA5Liq5Lq677yM5piO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Lya5pyJ57uT5p6c77yM5piO55+l6YGT5L2g5Lus5pyJ5LiA5aSp5Lya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6L+Y5piv5oOz5LiH5q275LiN6L6e5ouJ5L2P5LuW55qE5omL77yM6Zmq5LuW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Lev44CCPC9wPjxwPjxlbT4yOS48L2VtPueIseS4iuS4gOS4quS6uueahOec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4gOS4quS6uueahOaDhe+8jOmCo+aYr+WUr+S4gOmUmemUme+8jOmCo+aYr+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aAgOW/teW9k+W5tOeahOS6uu+8jOWkseWOu+eOsOWcqOeahOW/g+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/h+Wuou+8jOmCo+aYr+aYqOWkqeeahOWkseiQve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kvaDor7Tov5jniLHmiJHvvIzmiJHkvJrlkYror4nkvaD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nKjnrYnkvaDvvJvlpoLmnpzmnInkuIDlpKnmiJHku6zmk6bogqnogIz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gZzkvY/ohJrmraXvvIzlh53op4bkvaDov5zljrvnmoTog4zlvbHvvIz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qPkuKrkurrmiJHmm77nu4/niLHov4fjgILmiJborrjkurrkuIDnlJ/lj6/ku6XniL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vvIznhLbogIzmgLvmnInkuIDkuKrkurrlj6/ku6XorqnmiJHku6znrJHlvpfmnI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lk63lvpfmnIDpgI/lvbvvvIzmg7PlvpfmnIDmt7HliIf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A5Liq5Lq65piv5bm456aP55qE77yM6KKr5LiA5Liq5Lq654ix5Lmf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bm456aP55qE5oSf5Y+X5piv77yM5L2g5LiA5LiL5a2Q56qB54S26Zev5YWl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f5ZG95LmL5Lit77yM5q+r5peg6aKE5YWG77yM5Y+I54yd5LiN5Y+K6Ziy77yM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OK5aWH77yM576e5rap6ICM5oOK5oK477yM5oWM5Lmx6ICM5oOK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FiOWIq+aApeedgOeIseaIke+8jOWmguaenOS9oOaEv+aEj++8jOWFi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neaIkeeahOaAquiEvuawlOOAgeWNoOacieassuOAgeiHquengeOAgeS7u+aAp+WSjOWP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dnu+8jOi/h+WQju+8jOiLpeS9oOi/mOeIseaIke+8jOmCo+aIkeeahOS4lueV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OAgjwvcD48cD48ZW0+MzMuPC9lbT7lpbPkurropoHorqnoh6rlt7H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lpzliafvvIzkuI3og73niLHkuIrkuIDkuKrkuI3niLHoh6rlt7HnmoTnlLfkurr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kurrmnIDljZHlvq7nmoTkuovvvIzmmK/mioroh6rlt7HkuqTnu5nkuIDku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lLfkurrjgILkuIDkuKrlpbPkurrmnIDkuI3lubjnmoTkuovvvIzmmK/kuI3og7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DniLHnmoTnlLfkurrlnKjkuIDotbfjgILkuIDkuKrlpbPkurrmnIDmgrLlk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mK/oh6rlt7HmnIDniLHnmoTnlLfkurrvvIzlv4PkuI3lnKjoh6rlt7HouqvkuI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gI7moLfvvIzmiJHku6zpg73opoHmib7kuIDkuKrniLHoh6rlt7HnmoTnlLf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ik5Lq65LiA6LW35pe26Ze06ZW/5LqG77yM5paw6bKc5o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77yM6Zq+5YWN5bCx5Lya5Lqn55Sf6KOC55eV77yM5YW25a6e5aSn5a626YO95rKh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e26Ze05Y+Y5LqG44CC54ix5oOF6YeM6LCB5rKh5pyJ6L+H5YiG5omL55qE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LCB5rKh5pyJ5oyj5omO5ZKM5ZC15p6255qE5pe25YCZ77yM6IKv55WZ5LiL5p2l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5qE5oC75piv54ix5L2g55qE44CC5rKh5pyJ55+b55u+55qE54ix5oOF5bC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6K6+77yM5LiA5r2t5q275rC0572i5LqG77yM5L2G5YWz6ZSu5piv5LiN6IO96ZqP5oS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5Zug5Li65Y+q5pyJ57uP5Y6G6L+H5pyA55eb6Ium55qE5Z2a5oyB77yM5omN6IO9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5oul5pyJ5pyA5rC45LmF55qE5bm456aP44CCPC9wPjxwPjxlbT4zN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YpeWkqeeahOmbqOOAguiiq+eIseaDhea7i+a2pui/h+eahOWcsOaWueaAu+aYr+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cuuWLg+WPke+8jOavj+S4gOS4m+adguiNiemDveWoh+iJs+assua7tO+8jOavj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iLl+mDveS6reS6reeOieeri+OAguW9k+aYpeWkqeadpeS6hu+8jOeIseaDheeahO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Dj+ePjeePoO+8jOaAu+aYr+S4sui1t+WPiOaVo+iQve+8jOW9k+aYpeWkqe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ahOWwj+iKseS4jeaYr+e7k+aenOWwseaYr+WHi+iQv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nnJ/nmoTlpb3nvo7vvIzorqnkurrml6DlpYjvvIzorqnlv4Pmh4L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pLHljrvvvIzkuIDku73nvo7lvrfvvIznnIvkuI3op4HvvIzkvp3nhLb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otLTlv4PnmoTmgJ3lv7XvvIzpo47lkLnmlaPvvIzniLHliKvnprvvvIzoi6b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kurrnmoTlm57lv4bjgII8L3A+PHA+PGVtPjM3LjwvZW0+5oSf5oOF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55qE5Lic6KW/77yM6LGh5piv5LiA5Liq55Sc6Jyc55qE6Zm36Zix77yM5Ly85Lm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iB5Yqb5peg5q+U77yM5oC76IO96K6p5Lq65piO55+l6YGT5a6D5Y2x6Zmp5Y2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m77yM5a6D5Y+I6LGh5Liq5rK85rO977yM5aSa5YGc55WZ5LiA56eS5L6/5Lya6Zm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ex44CC54ix6L+H77yM5Lyk6L+H77yM55eb6L+H77yM5ZOt6L+H77yM5oGo6L+H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+Z56eN5omn552A5Yiw5pyA5ZCO5o2i5p2l55qE5piv5ruh6Lqr55qE5Lyk55eb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LmI5qC377yM54ix6L+H5LqG77yM5bCx5peg5rOV5pS+5by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ahOS4gOeUn+S8mumBremBh+aXoOaVsOasoeebuOmAou+8jOacieS6m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ci+i/h+S+v+W/mOS6hueahOmjjuaZr++8jOacieS6m+S6uuWImeWcqOS9o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gueaKveiKveOAgumCo+S6m+aXoOazleivoOmHiueahOaEn+iniemDveaYr+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8mOWIhu+8jOe8mOa3see8mOa1he+8jOaXqeacieWIhuaZk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mr4/lj6Xor53mr4/kuKrnnLznpZ7miJHpg73og73or7vmh4L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hrPlrprmiJHpg73kvJrmlK/mjIHjgILkvaDmj4/nu5jnmoTmnKrmnaXlsLH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JHlvoDnmoTmnKrmnaXvvIzkvaDor7TnmoTmsLjov5zmiJHnm7jkv6HkuIDlrpr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miJHnn6XpgZPku4DkuYjmmK/mnIDlpb3nmoTniLHmg4XvvIzlsLHmmK/lho3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rvnvqHmhZXliKvkurrnmoTniLHmg4XjgII8L3A+PHA+PGVtPjQwLjwvZW0+5LiN6Ka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bCx5YC+5YW25omA5pyJ44CC5aaC5p6c5L2g55qE5LuY5Ye65o2i5LiN5Zue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55WZ5LiA5Lqb6aqE5YKy5ZKM5b+D55a857uZ6Ieq5bex77yM5Zug5Li6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r5LiN6YaS5LiA5Liq6KOF552h55qE5Lq677yM5Lmf55WZ5LiN5L2P5LiA5Liq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44CCPC9wPjxwPjxlbT40MS48L2VtPueIseaDheWwseWDj+S4gOaKiueBq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+S6ruaIkeeahOWQjOaXtuS5n+W4pue7meaIkeeCmeeDreeahOaEn+inieOAguiiq+i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WMheWbtOeahOaXtuWAme+8jOaIkeeahOWPi+aDheaIkOS6hueBq+eEsOeDp+i/h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rO+8jOiAjOaIkeavq+S4jeWcqOaEj++8jOS4gOW/g+S4gOaEj+WcsOWuiOaKpOedgOi/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q++8jOeliOelt+Wug+awuOi/nOmDveS4jeimgeeGhOeBreOAgueEtuiAjO+8jOS4j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S9leeUqOW/g+S/neaKpOWSjOePjeaDnO+8jOi/meaKiueBq+i/mOaYr+a4kOa4kOWP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acgOWQjuaChOeEtueGhOeBreS6huOAgjwvcD48cD48ZW0+NDI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j6rmmK/kurrnlJ/nmoTlhoXlrrnkuYvkuIDvvIzlj6blpJbov5jmnInkurLmg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jgIHmiJDlsLHmhJ/jgIHoibrmnK/lrqHnvo7jgIHlkITnp43nu5nkvaDluKbmnaX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hInmgqbnmoTlhbTotqPniLHlpb3vvIzlj6rmnInov5nkupvnmoTmgLvlkozmiY3mmK/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kurrnlJ/vvIzlpoLmnpzniLHmg4XkuIDmnp3ni6znp4DvvIzlsLHlg4/kuIDlvK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hb/mr5TovoPplb/nmoTmpIXlrZDvvIzlnZDkuI3nqLPnmoT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Lul5Li66L+Z5a+55ZCO6Z2i5pyJ5aW95aSE77yM5omA5Lul546w5Zyo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6L+Y5piv5bm06L2755qE5pma5ama77yM54ix5LiN562J5bm06b6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c5pa577yM5pS+5byD77yM5Lqy5oOF5bCx5piv5L2g5LiN6KaB5ZKM5a+55pa5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4Gr6L2m77yM5Y+q6KaB5a+55omL5LiN5a+M6KOV77yM5Y+q6KaB5oiR5Lus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IO955qE5Lq65LqS55u46byT5Yqx5bCx5oqK5L2g5LuO5Yir5Lq66Lqr5LiK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oSf5Y+X5Yiw5LqG5LuW5Lus55qE5b+D44CCPC9wPjxwPjxlbT40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WFtuWunuWwsei/meS5iOecn+Wunu+8geeUt+S6uuiZveeIsee+juS6uu+8jOS9h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otuWlue+8jOWIsOacgOWQjiZoZWxsaXA7JmhlbGxpcDvnlLfkurrlqLb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LlkIjlgZrogIHlqYbnmoTjgILlpbPkurromb3nhLbniLHpkrHvvIzkvYbkuI3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q4Hlr4zkurrvvIzliLDmnIDlkI4maGVsbGlwOyZoZWxsaXA75auB55qE6YO95piv5b6F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5omA5Lul77yM5YGa5Lq65Yiw5pyA5ZCO77yM5ou855qE5LiN5piv5a+M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LSj5Lu75ZKM5Lq65ZOB44CC5YW25a6e77yM5b+D5Zyw5ZaE6Imv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77yM5pyJ6LSj5Lu75oSf55qE55S35Lq65pyA5a+M5py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vue7j+acieS4gOS7veecn+ivmueahOeIseaDheaRhuWcqOaIkeeah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ayoeacieePjeaDnO+8jOetieWIsOS6huWkseWOu+eahOaXtuWAmeaJ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q+WPiu+8jOWwmOS4lumXtOacgOeXm+iLpueahOS6i+iOq+i/h+S6juatpOOAg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DveWkn+e7meaIkeS4gOS4quWGjeadpeS4gOasoeeahOacuuS8mu+8jOaIkeS8muWv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ls+WtqeWtkOivtOS4ieS4quWtl++8muaIkeeIseS9oOOAguWmguaenOmdnuim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eIseS4iuWKoOS4quacn+mZkO+8jOaIkeW4jOacm+aYr+S4gOS4h+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JbkuIrmgLvkvJrmnInpgqPkuYjkuIDnp43ml6DlpYjvvJr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iLHmiJHvvIzniLHmiJHnmoTkurrmiJHkuI3niLHvvIHmsqHlh4blhL/kvaD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moTmiJDkuLrliKvkurrnmoTmiYDniLHvvIzkuZ/orrjkvaDmoLnmnKzlsLHmtZ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vvIzmiJborrjkvaDmmK/mlYXkvZzkuI3mh4LvvIzlj6/ml6DorrrmgI7moLf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Z/mmK/kuIDnp43lubjnpo/vvIzov5nkuI3ljZXljZXmmK/niLHvvIzmm7T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vvIzoh7PlsJHor4HmmI7oh6rlt7HkuZ/mnInooqvniLHnmoTku7flgLzvvIzmm7T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nInkuIDnp43ooqvmrKPotY/nmoTpqoTlgrLjgII8L3A+PHA+PGVtPjQ3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c6KW/77yM6YO95pyJ5aSx5Y6755qE5LiA5aSp44CC5YaN5rex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reh5b+Y55qE5LiA5aSp44CC5YaN54ix55qE5Lq677yM5Lmf5pyJ6L+c6LW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YaN576O55qE5qKm77yM5Lmf5pyJ6IuP6YaS55qE5LiA5aSp44CC6K+l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oy955WZ44CC6K+l54+N5oOc55qE5Yaz5LiN5pS+5omL77yM5YiG5omL5ZC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5pyL5Y+L77yM5Zug5Li65b285q2k5Lyk5a6z6L+H77yB5Lmf5LiN5Y+v5Lul5YGa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5b285q2k5rex54ix6L+H44CCPC9wPjxwPjxlbT40OC48L2VtPuWIq+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uteeos+i1muS4jei1lOeahOeIseaDhe+8jOWIq+aAu+WcqOaEn+aDhemHjOiuoe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+l+WkseOAguaBi+eIseS4jeaYr+WBmuS6pOaYk++8jOayoeW/heimgemdnuW+l+av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abtOeIseiwgeOAguS4pOS4quS6uuW8gOW8gOW/g+W/g+WcqOS4gOi1t++8jOaJje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DkuPC9lbT7otbDnmoTmoaXlpJrvvIzkuI3kuIDlrpr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LHlpJrjgILlkIPnmoTnm5DlpJrvvIzkuI3kuIDlrprlkIPnmoTppa3lsLHlpJrjgI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ml7blgJnmnInkvLTlsLHkuI3op4nlvpfot6/ov5zvvIzlkIPppa3nmoTml7blgJ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sLHlkIPlvpfpppnjgII8L3A+PHA+PGVtPjUwLjwvZW0+5YW25a6e576O5Li9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Kh5pyJ57uT5bGA55qE77yM5Y+q5Zug5Li65a6D5rKh5pyJ57uT5bGA5omA5Lu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6O5Li944CC6L+Z5bCx5YOP5Li65LuA5LmI5oKy5Ymn5oC75piv5q+U5Zac5Ymn5pu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5b+Y77yM5Lmf5bCx5YOP5Lq65Lus5oC75piv5om+5a+755qE55yf54ix77yM5Y20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Om6IKp6ICM5Y6777yM5LiN5piv6L+Z5Liq5pe25Luj6L+c56a75LqG54ix5oO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Lus5LiA5byA5aeL5bCx5rKh5pyJ5oOz6L+H55So5LiA6aKX5b+D5Y675Z2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Y+m5LiA6aKX5b+D77yM5LiN5piv54ix5oOF5LiN5YaN5rC45oGS77yM6ICM5piv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ZKM5piT5Y+Y55qE5b+D44CCPC9wPjxwPjxlbT41MS48L2VtPui1sOedgOi1sO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S6hu+8jOWbnuW/humDvea3oeS6hu+8m+eci+edgOeci+edgO+8jOWwsee0r+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S5n+aal+S6hu+8m+WQrOedgOWQrOedgO+8jOWwsemGkuS6hu+8jOW8gOWni+Wfi+aA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bnuWktOWPkeeOsO+8jOS9oOS4jeingeS6hu+8jOeqgeeEtuaIkeS5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ubvmg7Pov4flkozkvaDkuIDotbfnmoTnlJ/mtLvvvIzmuKnmn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vvIzkuI3lv4XlpKrmv4Dng4jvvIzkuInppJDvvIzlm5vlraPvvIzkuI3lv4XlpKr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mr5Xnq5/miJHmnInkuIDnlJ/nmoTml7bpl7TopoHlkozkvaDmtarotLn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iJHvvIzopoHniaLorrDmiJHnmoTnnInnnLzvvIzogIzmiJHllYrvvIzlsLHourr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ph4zmkpLlqIflpb3kuobjgII8L3A+PHA+PGVtPjUzLjwvZW0+5L2g5pyJ5rKh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A5Liq55S35Lq65Li65LuA5LmI5Lya54ix5L2g77yf5LuW5bCx5piv5Zug5Li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Y6f5YWI55qE5qC35a2Q77yM5L2g5YGa5LqL55qE5pa55byP77yM5L2g5a+55Lq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H54mp55qE5oCB5bqm44CC5Y+v5piv5Li65LuA5LmI5aWz5Lq65Y+q6KaB5LiA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Cx5Lya5Y+Y5b6X5LiN5Y+v55CG5Za777yM6KaB5LiN5bCx5piv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p3pmYTnnYDniLHmg4XlpLHljrvoh6rlt7HjgII8L3A+PHA+PGVtPjU0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5qE54ix5oOF5piv6L+Z5qC355qE77yM55u45r+h5Lul5rKr77yM5Li+5qGI6b2Q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reh5aaC5rC044CC5oiR5Zyo5bKB5pyI5Lit5om+5Yiw5LuW77yM5L6d6Z2g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55Sf5Lqk5LuY57uZ5LuW44CC5YGa5LuW55qE5aa75a2Q77yM5LuW5a2p5a2Q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Li65LuW5YGa6aWt77yM5rSX6KGj5pyN77yM57yd5LiA6aKX5o6J5LqG55qE57q9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77yM5oiR5Lus5LiA6LW35Zyo5pe25YWJ5Lit5Y+Y6IC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r+mCo+eGn+aCieeahOaipu+8jOaYr+mCo+eGn+aCieeahOaXoOaDh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iusOW/hu+8jOaYr+S4gOS4quS6uueahOiLjeeZve+8jOWkmuWwke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S4gOS4quS6uueahOWkseWOu++8jOWkmuWwkeaXoOWliO+8jOiXj+edg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Gt+a8oO+8jOacgOWQjuS4gOWIq+S4pOWuveOAgjwvcD48cD48ZW0+NTYuPC9lbT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mr7mtYvkuJTmmJPlj5jvvIzku4rlpKnnmoTlsbHnm5/mtbfoqpPvvIzmiJborr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I7lpKnvvIzlsLHlt7Lnu4/miqXlup/kuobjgILnnJ/nmoTvvIznvo7lpb3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lh7rnjrDlnKjnq6Xor53ph4zvvIzlnKjnjrDlrp7nlJ/mtLvkuK3vvIz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op4HjgII8L3A+PHA+PGVtPjU3LjwvZW0+5a6B5Y+v5a2k54us77yM5Lmf5LiN6L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B5Y+v5oqx5oa+77yM5Lmf5LiN5bCG5bCx44CC6IO95YWl5oiR5b+D6ICF77yM5oiR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b546L44CC5LiN5YWl5oiR5b+D6ICF77yM5oiR5LiN5bGR5pW36KGN44CC5LiN566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aC5L2V55m+6Iis5byV6K+x77yM5oiR5bCx5piv6L+Z5qC355qE5Yaz57u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DveeJteaJi+eahOaXtuWIu++8jOivt+WIq+iCqeW5tuiCqe+8m+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ahOaXtuWIu++8jOivt+WIq+aJi+eJteaJi+OAguiDveebuOeIseeahOaXtuWI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ivtOemu+W8gO+8m+aLpeacieS6hueIseaDhe+8jOivt+WIq+WOu+eisOaal+aYp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S9oOayoeacieiyjO+8jOS9huS9oOacieaJje+8m+Wkp+amguS9oOayoeacieaJ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SjOmhuuOAgjwvcD48cD48ZW0+NTkuPC9lbT7nj43mg5zkuIDkuKrkurrvvIz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vvIzniLHkuIrkuIDkuKrmoqbvvIzmnaXkuJbnvJjvvIzku4rnlJ/mlaP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h4LvvIzmh4Llvpflkoznj43mg5zvvIzliIbmiYvkuIDkuKrkurrnmoTmmI7nmb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g4XvvIzmmK/kuIDkuKrkurrnmoTnvJjvvIzmraTnlJ/ml6DlpYjvvIz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KTlrrPjgII8L3A+PHA+PGVtPjYwLjwvZW0+5q+P5qyh5oGL54ix6YO95Y+X5Ly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7un57ut5oGL54ix44CC5q+P5LiA5qyh6YO95Lul5Li65piv5pyA5ZCO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YaN5Lmf5a655LiN5LiL5paw55qE5Yib5Lyk44CC5oyj5omO552A6YGX5b+Y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b5Zyw6K6w5b+G44CC5oiW6K6477yM6L+Z5YW25a6e5piv5Lq655Sf5pyA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44CC5pyf5b6F77yM5oiR5Lus6IO95LiO5a6M5pW055qE6Ieq5bex6YeN5paw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9oOS7peS4uuacgOmFuOeahOaEn+inieaYr+WQg+mG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4jeaYr++8jOacgOmFuOeahOaEn+inieaYr+ayoeadg+WQg+mGi+OAguWls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Yr+ayoeeUqOeahOa2suS9k++8jOS9huS9oOiuqeWls+S6uua1geazquivtOaYj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eUqOOAguWwseaYr+Wvu+S4gOa4qeaalueahOS6uu+8jOa4oeatpOS9meeUn+OAg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8tOOAgjwvcD48cD48ZW0+NjIuPC9lbT7kvaDmjqXov57mlbDmnIjmr4/lpKnpg73n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IDkuKrkurrvvIzkuo7mmK/kvaDlkIzku5bnmoTlhbPns7vkvr/ljYHliIbkurLl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kvaDlvZPml7bnlJroh7PkvJrmg7PmsqHmnInkuobov5nkuKrkurrov5j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lJ/mtLvlkaLjgILpmo/lkI7kuKTkurrliIbnprvkuobvvIzkvYbkuIDliIfku43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iY3nmoTmoLzlsYDov5vooYznnYDjgILkvaDljp/lhYjorqTkuLrkuIDliLvkuZ/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kvJnkvLTvvIzmraTml7bljbTlj5jlvpflj6/mnInlj6/ml6DvvIzml6XlpI3kuI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ogIzkuYXkuYvvvIzkvaDnlJroh7Pov57mg7Ppg73kuI3mg7Pku5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L+Z5LiW5LiK5oC75pyJ5LiA5Liq5Lq65piv5L2g6YGH6KeB5ZCO5bC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my6IiN55qE44CC6YGH6KeB5LmL5YmN77yM5L2g5omA57uP5Y6G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62J5b6F44CC6ICM6YGH6KeB5LmL5ZCO77yM5L2g5omA6KaB57uP5Y6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5Li65LqG55u45a6I44CCPC9wPjxwPjxlbT42NC48L2VtPuS9oOWPr+iDv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WnOasouS9oOeahOaXtuWAme+8jOS9oOmqguaIkeaIkeS5n+S8m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9oOS4jeeQhuaIke+8jOaIkei/mOaYr+W/jeS4jeS9j+S8muS4u+WKqOeQ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WmguaenOacieS4gOWkqe+8jOS9oOS4gOS4jeWwj+W/g+a1qui0ueWujOi/meS6m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WBmuW+l+WGjeaAjuS5iOWlve+8jOaIkemDveS4jeS8muWGjeW/g+WKq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ganmgKjmg4Xku4fvvIzmlq3kuoblpJrlsJHnmoTnn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lv4PvvIzol4/nnYDkuIDkuKrkurrnmoTnpZ3npo/vvIzmmK/pgqPmnaXku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mK/pgqPmnaXkuJbnmoTml6Dmg4XvvIzorrDlv4bku5Pkv4PkuIDkuKrkurr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I8L3A+PHA+PGVtPjY2LjwvZW0+5LiA5Liq5Lq66KaB5q276KaB5rS75oOz5b6X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N5piv54ix5oOF77yM6ICM5piv5Y2g5pyJ5qyy44CC5LiA5Liq55yf5q2j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m25LiN5Lya5oOz5bC95Yqe5rOV5p2l5b6X5Yiw5L2g77yM5LiN5Lya5ruh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55qE6aqX5L2g77yM5LiN5Lya6Iqx6KiA5ben6K+t55qE5Y+W5oKm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5qE5biu5L2g77yM5LiA5b+D5Li65bCG5p2l5omT566X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S9oOS5i+WJje+8jOS4lueVjOaYr+S4gOeJh+iNkuWOn++8jOmBh+WIs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4lueVjOaYr+S4gOS4quS5kOWbre+8jOi/h+WOu+eahOiuuOWkmuWygeaci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xoeS4gOe8lei9u+eDn++8jOacquadpeeahOaXoOmZkOeUn+a2r++8jOWboOS9oOiA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i+ueOAgjwvcD48cD48ZW0+NjguPC9lbT7mnInkuKTnp43lpbPkurrlvoj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mmK/lpojlpojlnovnmoTvvIzlvojkvZPotLTkurrvvIzlvojkvJrnhafpob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iornlLfkurrnhafpob7nmoTpnZ7luLjlkajliLDjgILlkozov5nmoLfnmoT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vJrmhJ/op4nliLDlvLrng4jnmoTooqvniLHjgILov5jmnInkuIDnp4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prnlnovnmoTjgILlvojog4blsI/vvIzlvojlrrPnvp7vvIzpnZ7luLjnmoTkvp3otZb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ozov5nmoLfnmoTlpbPkurrlnKjkuIDotbfvvIzkvJrmv4Dlj5Hoh6rlt7H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nmoTmmL7njrDjgILmr5TlpoLmiZPogIHpvKDmiZvph43nianku4DkuYj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LjluLjmg7PliLDljrvkv53miqToh6rlt7HnmoTlsI/lpbPkurrjgILov5j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l6LkuI3nn6XpgZPlhbPlv4PkvZPotLTkurrvvIzlj4jku47kuI3lkJHnlLfkurr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pLrlvLHvvIzov5nmoLfnmoTlpbPkurrmnIDorqnnlLfkurrml6Dlj6/lpYjkv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7uZ54ix5LiA5byg5LiN6ICB55qE5a656aKc77yM6K6p55u4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I6Lqr5LiN5Y+Y77yb57uZ54ix5LiA5Liq5LiN5oKU55qE6KqT6KiA77yM6K6p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O95b285q2k5oCd5b+177yb57uZ54ix5LiA54mH6L696ZiU55qE6JOd5aSp77yM6K6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YWF5ruh5Lq66Ze044CCPC9wPjxwPjxlbT43MC48L2VtPuaJgOacieWFs+ezu+WP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On+WboO+8jOS4jei/h+aYr+S4gOS4qumXruW+l+WwtOWwrO+8jOS4gOS4quetlO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OAguaaluS4gOmil+W/g+mcgOimgeW+iOWkmuW5tO+8jOWHieS4gOmil+W/g+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S4gOasoeasoeWkseacm+i/h+WQjueahOW5s+mdme+8jOWkseacm+Wkm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aMh+acm+S6huOAgjwvcD48cD48ZW0+NzEuPC9lbT7mhJ/mg4XmsqHmnInlpK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IjpgILnmoTkuKTkuKrkurrvvIzpnIDopoHnmoTmmK/lvbzmraTljIXlrrnnkIbop6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jgILkuKTkuKrkurrlnKjkuIDotbfvvIzmgLvmnInkuIDkuKrmtLvms7z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ph43vvJvkuIDkuKrlgbfmh5LvvIzkuIDkuKrli6Tlv6vjgILlj6rmnInmh4Llvpf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j43mg5zvvIzmiY3og73nnIvlvpfliLDplb/kuYXvvIE8L3A+PHA+PGVtPjcy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aB5rWF5rWF5Zyw6K+077yM6ZW/6ZW/55qE6Lev6KaB5oyl6ZyN55qE6LWw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iW55WM6KaB546H55yf5Zyw5oSf5Y+X77yM5Lya55eb55qE5Lyk5Y+j6KaB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J44CC5oul5Yir55qE5pe25YCZ5Y675YuH5pWi55qE56Wd56aP77yM5LiN6KKr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5u45L+h6Ieq5bex5YC85b6X77yM5rC46L+c5b+D55a85YGa6L+H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mO55qE5Lq66KaB5YK75YK75Zyw54ix77yM57uP5Y6G55qE5LqL5bCx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Yir5b+Y5LqG77yM6KaB5rip5p+U77yb5Yir5b+Y5LqG77yM6KaB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9k+S9oOaDs+W/teS4gOS4quS6uueahOaXtuWAme+8jOWwveaD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/teWQp++8jOS5n+iuuOacieS4gOWkqe+8jOS9oOWGjeS5n+S4jeS8muWmguatp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luS6huOAguW9k+S9oOeIseS4gOS4quS6uueahOaXtuWAme+8jOWwseWwveaDheWOu+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qeS7luefpemBk+S9oOaYr+WmguatpOeIseS7luOAguS5n+iuu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kp+S6hu+8jOWkseacm+WkquWkmu+8jOaAneiZkeS5n+WkmuS6hu+8jOS9o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Co+S5iOeCveeDiOWcsOeIseS4gOS4quS6uuS6hu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vvIzkuIDnm7TmmK/kvaDvvIzku47kuI3mm77mlLnlj5jjgILljbPkvb/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4HvvIzljbPkvb/lsoHmnIjmtYHovazvvIzljbPkvb/mlpfovazmmJ/np7v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7Hmg4Xlj6rkvJrliqDmt7HkuI3kvJrlj5jlsJHjgILmiJHniLHkvaDvvIznm7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c1LjwvZW0+55y86YeM55qE5rOq77yM5piv5LuK55Sf5rOo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Sv5LiA55qE6ZSZ77yM5piv5a2k54us55qE57mB5Y2O77yM5qKm6YaS5Lq6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5LiA5Liq5Lq655qE5o6l5Y+X77yM5piv5ZSv5LiA55qE55+l6Laz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yk5a6z77yM5piv5p2l5LiW55qE55S756yU77yM5Lmf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PC9wPjxwPjxlbT43Ni48L2VtPuaZmumjjuaJk+W8gOeahOW/te+8jOaKmued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emalOawtOeahOiEuO+8jOiejeW3nea4qeWyreedgOS4jeemu+S4jeW8g+eahOiqk+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8leiLjeeZveeahOmmmemjmOi/h+a4uOeJp+eahOaDheatjO+8jOi+l+i9rOeslOer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jeaiou+8jOa1gei/nuS4jeWOu+OAgue+geaXheeahOWkqea2r++8jOmDgemDge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i+a7n++8jOWcqOS6keawtOWHjOS5seeahOacquWkru+8jOS5heS5heWMluS4jeW8gOWQ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sOmqi+eahOayp+ahkeOAgjwvcD48cD48ZW0+NzcuPC9lbT7mnInml7blgJnvvIzmmI7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ph4zmnInlvojlpJror53opoHor7TvvIzljbTkuI3nn6XpgZPmgI7moLfooaj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l7blgJnvvIzoh6rlt7HnmoTmoqbmg7PlvojlpJrvvIzljbTlipvkuI3ku47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iKvkurror6/op6Pkuoboh6rlt7HmnInlj6Pml6Dlv4PnmoT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pg4Hpl7fnmoTlj5HmhYzvvJvmnInml7blgJnvvIzlv4Pph4znqoHnhLblhp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jozlgKbnmoTmg4Xnu6rvvIzop4nlvpfoh6rlt7HlvojntK/lvojntK/vvJv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5HnjrDoh6rlt7HkuIDlpJzkuYvpl7Tplb/lpKfvvIzljbTnnIvkuI3liL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oLflrZDvvIzov7fojKvnmoTkuI3nn6XmiYDmjqr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Li65L2g6L+Z6L6I5a2Q77yM5LiN566h6L+H5LqG5aSa5bCR5bm077yM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77yM5Lul5ZCO5Zue5oOz6LW35p2l6L+Y5Lya6KeJ5b6X5aaZ5LiN5Y+v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2g5piv5oiR55Sf5ZG95Lit77yM5Y2z5L2/56m35YW25omA5pyJ5Lmf6Ka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5qE5Lq644CCPC9wPjxwPjxlbT43OS48L2VtPueIseaDheivtOivtO+8jOayoemU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i2hee6p+Woh+awlO+8jOaJgOS7peaIkeWGs+WumuS7peWQjuWPl+S6huWnlOWx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+8jOiAgeWtkOS4jeimgemFt+mFt+eahO+8jOiAgeWtkOimgeS6suS6su+8jOimge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mgeS4vumrmOmrmOOAguWWnOasouS9oOWWnOasouWIsOaWsOmXu+iBlOaSreWkp+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DAuPC9lbT7niLHkuIrkuIDkuKrkurrlubbkuI3lj6/mgJXvvIz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lj5HkuI3lj6/mlLbmi77vvJvliIbmiYvlubbkuI3lj6/mgJXvvIzmgJX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v5jmlL7kuI3kuIvvvJvlraTljZXlubbkuI3lj6/mgJXvvIzmgJXnmoTmmK/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JvovpPkuoblubbkuI3lj6/mgJXvvIzmgJXnmoTmmK/kuIDotKXmtoLlnLDvvJv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bkuI3lj6/mgJXvvIzmgJXnmoTmmK/kuIDplJnlho3plJn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5oCV5L2g5YaN54ix5LiA5Liq5Lq677yM5Zyo6K+l5pS+5byD55qE5pe25YCZ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U6K+l5pS+5byD44CC5Zug5Li655u454ix5piv5LiA5Lu255u45LqS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Y2V5pa56Z2i54ix5bCx5Y+v5Lul77yM5pu05LiN5piv5L2g5LiA5Liq5Lq6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Cx5pyJ55So44CC5b2T5a+55pa55LiA55u05Zyo5o6g5aS65L2g55qE5oOF5oSf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iv5qC55pys5LiN5Zue5bqU5L2g55qE5oOF5oSf77yM6YKj6L+Z5qC55pys5Li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CM5piv5Y2V55u45oCd44CC5omA5Lul77yM55u454ix55qE6YeN54K577yM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u054ix5L2g5ZWK44CCPC9wPjxwPjxlbT44Mi48L2VtPueIseS4iuS4gOS4quayoeaz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acrOadpeWwseW+iOiLjeWHieOAgueIseaDhe+8jOWwseWDj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Jr+apoeearueti++8jOeWvOeahOawuOi/nOaYr+WQjuaSkuaJi+eahOmCo+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mOS6hu+8jOaIkeS5n+WPmOS6huOAguWbnuS4jeWOu+eahOa4qeaflO+8jOazqu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ea2jOOAguS9oOaJvuWIsOS9oOeIseeahOS6uu+8jOiAjOaIke+8jOi/mOWcqOWOn+Wc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OAguaDheaWreS6hu+8jOi1sOS4juS4jei1sO+8jOeVmeS4juS4jeeVme+8jO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HguOAgue6ouWwmOacieS9oO+8jOe6ouWwmOacieeIse+8jOebuOS+neWNs+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aNouS4gOS4l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GJhbXY5ZzlqZ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iYW12OWc5a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91BD8C078EFFF176CB1593EE04C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