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DA7EB2355B685A2B2FF2884C89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DA7EB2355B685A2B2FF2884C89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jEy5pyI77yM5LiN6LSf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Ieq5oiR77yM5riF6YaS6ICM54us56uL77yM5pyq5p2l6Ieq54S25Zy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52A5L2g44CCPC9wPjxwPjxlbT4yLjwvZW0+5YaN6KeB77yM5oiR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HmnIjvvJvkvaDlpb3vvIzmiJHljbPlsIbmm7Tlv5nnmoQxMuaciOOAguaEv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y48L2VtPuS9oOWlveWRgO+8jDEy5pyI77yM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K6w5b6X6byT5Yqx6Ieq5bex44CCPC9wPjxwPjxlbT40LjwvZW0+5LiA5Liq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LiT6aKY5oql5ZGK77yM6L+Z6L+Y5Y+q5piv5Liq5byA5aeL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1LjwvZW0+5L2g5b+F6aG757K+56We6aWx5ru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L2P5LiW5LqL5YiB6Zq+77yB5YaN6KeBMTHmnIjvvIzkvaDlpb0xMu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aciei/m+mAgO+8jOi+k+S7gOS5iOS5n+S4jeiDvei+k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geS6jOaciOS9oOWlve+8jOWNgeS4gOaciOWGje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DEy5pyI55qE56ys5LiA5aSp77yM5pm056m65LiH6YeM77yM55u45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Lya5piv5Y2V57qv6ICM576O5aW944CCPC9wPjxwPjxlbT44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77yM6Z2Z5b6F6Iqx6JC977yM5Ya35pqW6Ieq55+l77yM5bmy5YeA5aaC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Yqg5rK577yBPC9wPjxwPjxlbT45LjwvZW0+MTLmnIjkva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oobflv4Pnm67pgIHvvIzor6XmnaXnmoTpg73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iv6LCB55qE5b+D5ZWK77yM5a2k5Y2V55qE55WZ5LiL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aB55+l6YGT5omA5pyJ55qE6Ium6YO95Lya5Y+Y55Sc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x5pyI5YaN6KeB77yMMTLmnIjkvaDlpb3vvIHmhL/mmK/lubjov5DvvIzmhL/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YaN6KeBMTHmnIjvvIzkvaDlpb0xMuaciO+8gT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nIjvvIzkuI3ouYnot47vvIzkuI3omZrluqbvvIznsr7npZ7mu6Hmu6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E8L3A+PHA+PGVtPjEzLjwvZW0+5L2g5aW977yMMTLmnI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nu5noh6rlt7HkuIDkuKrlvq7nrJHvvIzlkYror4n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d5oyB5LmQ6KeC56ev5p6B5Zyw5oOF57uq77yM6YCG552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5ZCn77yB5Y2B5LqM5pyI5L2g5aW9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Ey5pyI5L2g5aW977yM5oS/5L2g5pyJ5YmN6L+b5LiA5a+455qE5YuH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6YCA5LiA5bC655qE5LuO5a6544CCPC9wPjxwPjxlbT4xNi48L2VtPue7p+e7r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reeIseeahOS6i+aDhe+8jOS4uuW/g+S4reeahOWwj+aipuaDs+WKquWKm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WNgeS6jOaciOS9oOWlveOAgjwvcD48cD48ZW0+MTcuPC9lbT7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hqzoh7PmnaXvvIzlr5LmhI/muJDmtZPjgIIxMeaciOWGjeinge+8jDEy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mguaenOe7k+aenOS4jeWmguS9oOaJgOaEv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iQveWumuWJjeWli+WKm+S4gOaQj+OAguWNgeS6jOaciO+8jOimge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ozljYHkuIDmnIjor7TkuIDlo7Dlho3op4HvvIzlk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pgZPkuIDlo7DkvaDlpb3jgII8L3A+PHA+PGVtPjIwLjwvZW0+MTHmnIjlho3op4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S9oOWlve+8geaEv+S9oOWWhOW+heaXtuWFie+8jOWWhOW+heiHquW3seOAg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aYn+enu+aWl+i9rOOAgjwvcD48cD48ZW0+MjEuPC9lbT7ljYHkuozmn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ubTova7ph4zvvIzorqnmiJHku6zkuIDotbfnpYjnpbcyMDIx55qE5Yiw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/g+WQkemYs+WFie+8jOaBo+aEj+eUn+mVv+OAg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pep5ZWK77yBPC9wPjxwPjxlbT4yMy48L2VtPuaIkeS7rOaAu+aYr+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ivtOS4jeS7i+aEj+S9huecvOmHjOaciemBruebluS4jeS6hueahOWkseac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GjeingeOAguWNgeS6jOaciOS9oOWlveOAgjwvcD48cD48ZW0+MjQ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jYHkuozmnIjvvIzmsrPmsLTkuIDmlLnlvoDml6XnmoTmtLvms7zvvIzkvLzkuY7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naHnnYDkuobjgIIxMeaciOWGjeinge+8jDEy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azqOWumuaYr+WtpOeLrOeahOaXheihjO+8jOi3r+S4iuWwkeS4j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SjOi0qOeWkeOAguWGjeingeWNgeS4gOaciO+8jOS9oOWlveWNgeS6j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ov5zmr5Toh6rlt7Hmg7PosaHnmoTopoHlnZrlvLr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vvIzlho3op4HvvIHkvaDlpb3vvIzljYHkuozmnIjvvIzosKLosKL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mgIDjgII8L3A+PHA+PGVtPjI3LjwvZW0+5b2T5L2g6Ieq5bex5Y+Y5b6X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q2i5Y2B5LqM5pyI5Lya5a+55L2g5LiA54K5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+55L2g5aW944CCPC9wPjxwPjxlbT4yOC48L2VtPuWGheW/g+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WPpe+8jOW4jOacm+S9oOWlveOAguWNgeS4gOaci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LvmmK/lnKjnlrzov4fkuYvlkI7vvIzmiY3og73lrabkvJ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oh6rlt7HjgILlho3op4HljYHkuIDmnIjvvIzkvaDlpb3ljYHkuo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MTHmnIjku7vlh63kuJbpl7TnurfmibDvvIzni6zlro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wxMuaciO+8jOS9oOWlve+8gTwvcD48cD48ZW0+MzEuPC9lbT4xM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2g5aW977yM6K+35a+55oiR5aW95LiA54K577yMMTLmnIjkuqTlpb3ov5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nIjvvIzkuIDlrpropoHliqDmsrnlk6bjgII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b+Y5o6J5omA5pyJ55qE5LiN5oSJ5b+r77yM5Y2B5LqM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WNgeS6jOaciOWIsOS6hu+8jOaXoOiuuuaY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jOmDveW3suaIkOS4uui/h+WOu++8jOaXoOazl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kuKrlnZrlvLrnmoTkurrvvIzpg73mnInkuIDpopf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kYbmraPlv4PmgIHvvIzmuKnmn5Toh6rnm7jpmo/vvIz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MTLmnIjvvIzmmK/lr5Llhrf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KnmmpbnmoTlraPoioLvvIzlr5LlhrfnmoTmmK/lpKnmsJTvvIzmuKnmmp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M2LjwvZW0+5LuO5q2k5Yi76LW377yM6I6r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THmnIjvvIzkvaDlpb0xMuaciOOAgjwvcD48cD48ZW0+MzcuPC9lbT7kvaD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rKLllpzvvIzllpzmrKLnmoTmmK/lsJHlubTnmoTkvaDvvIwxMuaciOS9oO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mKjlpKnmiJHmmK/osIH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miJHmmK/osIHvvIzljYHkuozmnIjliqDmsrnpuK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bey57uP6L+H5Y6777yM5LiN566h6L+H5b6X5oCO5qC3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44CC5Y2B5LqM5pyI5L2g5aW944CCPC9wPjxwPjxlbT40MC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6jOaciOivt+WvueaIkeWlveeCue+8jOWGjeS4jeaDs+aKm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S6i+S4juaEv+i/nemDveiDvemhuuaIkeW/g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HkuozmnIjvvIznm7jkv6Hoh6rlt7HvvIzmr4/kuIDlpKnnmoT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oZHpgKDkuIDkuKrkuI7kvJfkuI3lkIznmoT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vaDlpb3jgILmhL8yMDIw5pyJ5LiA5Liq5a6M576O55qE57uT5p2f77yM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KoOayue+8gTwvcD48cD48ZW0+NDMuPC9lbT7lsLHopoHlkowxM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+8geaOpeS4i+adpeeahDEy5pyI77yM6K+35LiA5a6a5a+55oiR77y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B5ouc5omY44CCPC9wPjxwPjxlbT40NC48L2VtPuavj+S4qu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mcgOimgeaXtumXtOayiea3gOOAguWNgeS6jOaciO+8jOWBmuWLh+aV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ljYHkuIDmnIjlho3op4HvvIz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aznnLzvvIwyMDIw5bm05bey57uP5Ymp5LiL5LqG5pyA5ZCO5LiA5Liq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geS6jOaciOS9oOWlve+8jOaEv+aIkei/h+WlveecvO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S4jeimgeayiea6uuS6jui/h+WOu++8jOS4jeimgeW5u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DcuPC9lbT7kvaDlpb0xMuaciO+8geaEv+S9oOWPqu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+aEgeOAgjwvcD48cD48ZW0+NDguPC9lbT7kurrnlJ/lsLHmmK/kvJrpgYfliL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rvng6bvvIzmiJHku6zlvpflsL3lipvop6PlhrPjgILlho3op4H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jgII8L3A+PHA+PGVtPjQ5LjwvZW0+5Y2B5LqM5pyI77yM6L+O5o6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5qE56ys5LiA5oq56Ziz5YWJ77yM55yf5aW9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2dwcGZheWh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9ncHBmYXlo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DA7EB2355B685A2B2FF2884C89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