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F478BBBD10704B3139D23112E0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F478BBBD10704B3139D23112E0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W/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wseiHquW3seeOqe+8jOS9oOS4jeW/meeahOaXtuWAmeWwseiusOW+l+aJv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e7neacm+aOqeWfi+S6huasoueske+8jOWkseacm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Ih++8jOaIkeivpeWBmueahOWwseaYr+WtpuS8muW/mOiusO+8jOWvguWvn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S5i+mXtOW+mOW+iu+8jOWmguaenOS4jeWdmuW8uui9r+W8see7meiwg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DveWcqOetieS4gOS4quS6uu+8jOadpeWIhuS6q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C48L2VtPuS9oOi/h+W+l+Wlve+8jOaIke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/h+W+l+S4jeWlve+8jOaIkeW/g+eWvOS9oO+8jOW4jOacm+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iuqeaIkeefpemBk+OAgjwvcD48cD48ZW0+NS48L2VtPuaIkeWOn+acrO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W/q+S5kO+8jOaYr+ayoemSseWus+S6huaIkeOAgj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mgeacie+8jOS9huS4jeaYr+WmpeWNj++8jOaIkeS7rOimgeWcqOWuiemdm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eahOWdmuW8uuOAgjwvcD48cD48ZW0+Ny48L2VtPuiwgemDveaYr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gOWEoe+8jOacieS6uuS4uuWug+WWnOacieS6uuS4uuWug+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ebsuebrueahOWWnOasou+8jOWPquaYr+WboOS4uuWvue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OWvueS9oOeahOWlve+8jOS9oOWwsemdoOedgOi/meeCueaEn+WKqOavq+aXoOaMh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6hui/meS5iOS5heOAgjwvcD48cD48ZW0+OS48L2VtPuWvguWvnueahOS6uu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g+eahOiusOS9j+S7lueUn+WRveS4reWHuueOsOi/h+eahOavj+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aAu+aYr+aEj+eKueacquWwveWcsOaDs+i1t+S9oO+8jOWcqOavj+S4quaYn+W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eahOaZmuS4iu+8jOS4gOmBjeS4gOmBjeaVsOaIke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HmmK/lm6DkuLrop6bnorDliLDlv4PlupXnmoTpgqPkuIDngrnnqb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pgqPkuYjnl5vjgII8L3A+PHA+PGVtPjExLjwvZW0+5oiR5LiN5piv5LuW5py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77yM5LiN5piv5LuW5pyA54ix55qE5qih5qC377yM5Y205piv5LuW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S/5oSP6Zmq5LuW5YK756yR55qE5Lq644CCPC9wPjxwPjxlbT4xM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abtOWkmueahOS4jeaYr+aUueWPmOS6huWvueaWue+8jOiA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+8jOi/meWwseaYr+WMheWuue+8jOWmguaenOWFieaDs+edgOaUueWPm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+8jOmCo+aYr+aImOS6ieOAgjwvcD48cD48ZW0+MTMuPC9lbT7pmaTkuo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ov4fljrvnmoTngrnngrnmu7Tmu7TmiJHnnJ/nmoTkuI3nn6XpgZPor6X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i6boi6bnmoTlk4DmsYLkvaDvvIzluIzmnJvkvaDog73lm57liLD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IDmrKHlj4jkuIDmrKHlsIbmiJHmjqjlvIDvvIz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fmi5LjgII8L3A+PHA+PGVtPjE0LjwvZW0+5L2g5LiA5peg5omA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R5bim5L2g5Zue5a6244CC5Y+v5piv77yM5L2g5LiN6KaB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yJ6YWS5pyJ6IKJ5pyJ5aeR5aiY5L2g6KaB5peg6aOO5peg6Zuo5bm05aS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Yiw6L+Z6YeM77yM5Y+q5oS/5Lul5ZCO5L2g5bmz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hrOeUn+eUn+aGi+WbnuWOu+eahOecvOazqu+8jOS5n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zquW0qeeahOWuieaFsOOAgjwvcD48cD48ZW0+MTYuPC9lbT7mnIDlkI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Krkurrpg73lj5jmiJDkuobku4DkuYjvvIzojLbkvZnppa3lkI7nmoTpl7L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pJzljafluornmoTovpfovazvvIznlLXlvbHkuLvop5LnmoTku6PmjaLvvIzmmK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o4noooTvvIzliJ3np4vnmoTooavvvIzooYDmiJjnmoTpqazvvIzmnIDnu4jnmoT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v6IO95Lul5ZCO5LiN5Lya5Zyo5LiA5Liq5Z+O5bi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b6I5bCR6YGH6KeB77yM5Y+I5oiW5piv5qC55pys6YGH6KeB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Zyw55CD6YKj5LmI5aSn77yM5L2g5Lul5ZCO5Lya5Zyo5ZOq5Liq5Z+O5biC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p5rCU77yM5LuA5LmI5qC355qE5b+D5oOF77yM5Zyo5YGa552A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a6M5YWo5LiN55+l6YGT44CCPC9wPjxwPjxlbT4xOC48L2VtPumCo+S6m+aJ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ZquS9oOi1sOWujOS4gOeUn+eahOS6uu+8jOaAu+aYr+i1sOWIsOWNiumAlOWw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kp+amguacieS6m+S6uuWwseaYr+i/meagt++8jOavq+aXoOW+geWFhueah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EtuWQjuWPiOaChOaXoOWjsOaBr+WcsOemu+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DotbfotbDov4fnmoTml6XlrZDvvIzlv5jkuI3mjonmm77nu4/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YDniLHvvIzniLHmg4Xoh6rmnaXjgILlj6/og73mmK/oh6rkvZzlpJrmg4X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jqLmg4XmhL/vvIznlJjmhL/ku5jlh7rvvIE8L3A+PHA+PGVtPjIwLjwvZW0+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6K+d77yM5oiR5Lus6L+Z6L6I5a2Q6YO95LiN5Lya5Ya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aDhemHjOWTquadpemCo+S5iOWkmuWvuemUme+8jOeIseeah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WueawuOi/nOmDveS8muWFiOS9juWktO+8jOW/g+mDvee7meS9oOS6h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uoei+g+OAgjwvcD48cD48ZW0+MjIuPC9lbT7miYDmnInnmoTnjqnnrJH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orqTnnJ/vvIzmsqHlkKzmh4LlpKfmpoLmmK/mnIDlp5TlqYnkuI3ov4fnmoT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a+555Sf5ZG96ICM6KiA77yM5o6l57qz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p5p+U77yM5LiN6K665piv5o6l57qz5LiA5Liq5Lq655qE5Ye6546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7qz5LiA5Liq5Lq655qE5LuO5q2k5LiN6KeB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WPquaYr+S4gOS4qui1t+eCue+8jOiAjOaIkeWNtOi1sOWQkeS6h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eci+S4jeWIsOWujOe+jueahOe7k+WxgO+8jOabtOinheS4jeWIsO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acn+OAgjwvcD48cD48ZW0+MjUuPC9lbT7niLHliLDmt7HlpITvvIzlsLHlg4/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otYzlvpLvvIzmmI7nn6Xnu5PlsYDmmK/ovpPvvIzljbTov5jmmK/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ms6jjgII8L3A+PHA+PGVtPjI2LjwvZW0+5oiR5a+55L2g5o6l5LiL5p2l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q2i5LqO5ZSH6b2/77yM5o6p5LqO5bKB5py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aYr+i/meagt++8jOaIkeWkseacm+WIsOmhtueCueWQju+8jOWwseWG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S6huOAguS4jeaYr+S4jeWLh+aVou+8jOS5n+S4jeaYr+aAleWPl+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iHquW3seS4jeivpeS4uuS6huS4gOS4qumUmeeahOS9oO+8jOWGjee7p+e7r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s+WumuOAguavleern++8jOS9oOacieS9oOeahOaJp+edgO+8jOaIkeS5n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OAgjwvcD48cD48ZW0+MjguPC9lbT7mr4/kuKrkurrpg73mnInkuIDmnaHpmr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qTvvIzlj6rmmK/pgqPmnaHkvKTnlqTlt7Lnu4/pmaT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B5LiI57qi5bCY6aWw5Lul5L2g6ZSm57uj77yM5Y2D5py16IqZ6J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Y2O6KOz77yM6ICM5L2g56uf5peg5Y2K54K55Zue6aG+77yM5bCx6L+Z5qC3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rKn5qGR44CCPC9wPjxwPjxlbT4zMC48L2VtPuS4jeimge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mHjeimge+8jOWcqOWIq+S6uuecvOmHjOaIluiuuOS9oOS7gOS5iOS5n+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7mnaXourrlnKjmiJHpu5HlkI3ljZXnmoTkur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kuZ/mmK/ouKnnnYDkuIPlvankupHmnLXogIzmnaXvvIznhafkuq7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MyLjwvZW0+5LiN57uP5oSP55qE5oCd5b+1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77yM55eb5Yiw5Zue5b+G6YO95LiN5pWi6Kem56K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+8jOaYr+W/g+aDheeahOS4gOenjee+juW+t++8jOayp+ahkeS6huWkmuWw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En+aBqeS6huWkmuWwkeeahOWRvei/kO+8jOaXoOWliOeahOecn+iwm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mBh+iAjOWuie+8jOacuue8mOW3p+WQiO+8jOWQjuaClOWkquaZmu+8jOWkseWOu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efpemBk+S6uueUn+aXoOW4uO+8jOiHquW3seeahOS4lueVjO+8j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MzQuPC9lbT7miJHllpzmrKLnmoTmmK/kvaD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jqjnu5nlhbbku5bkurrjgII8L3A+PHA+PGVtPjM1LjwvZW0+5b+D5oOF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77yM5b+D5oOF5aSx6JC977yM5omN6IO95aeU5bGI6Ieq5bex77yM5Lq655Sf55qE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iv6Ieq5bex55qE6byT6Iie77yM6Ieq5bex55qE5Yqo5Yqb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piv5Y2R5b6u77yM5Lmf5piv5pyA5ZCO55qE6ZS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aZmuWuie+8jOiuqeaIkeW9u+WknOmavuecoOOAgu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/te+8jOiuqeS9oOavq+aXoOWvn+inieOAgjwvcD48cD48ZW0+MzcuPC9lbT7ku5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kuZ/lj6rkuI3ov4fnlKjkuobkuIDliIbpkp/ogIzlt7LvvIzov5nlkKz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grLkvKTjgII8L3A+PHA+PGVtPjM4LjwvZW0+5Yir6KKr54ix5oOF5byE5b6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S744CB5aSx6a2C6JC96a2E77yM5Yir6K6p5LiA5Liq5LiN54ix5L2g55qE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2g55qE55Sf5rS744CC5LiN566h6YCa6L+H5ZOq56eN5pa55byP77yM5L2g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Liq5LiN54ix5L2g55qE5Lq677yM5Lmf57uZ6Ieq5bex5LiA5Liq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iOWkmuaXtuWAme+8jOaIkeS7rOmDveWcq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mnInkupvkuovvvIznjrDlnKjnnIvmnaX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YblnKjlvZPml7bvvIznnJ/nmoTlsLHmmK/kuIDkuKrkurrkuIDnp5LkuIDnp5L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jgII8L3A+PHA+PGVtPjQxLjwvZW0+5oiR5Lus55qE5bm456aP6ZqP552A5L2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eR5ZCR6L+c5pa577yM5LiN5YaN5Zue5p2l44CCPC9wPjxwPjxlbT40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GjeeWj+i/nOeahOWOn+WboO+8jOaIluiuuOWwseaYr++8jOaIke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jOS9oOaBsOWlvemDveS4jeWcqOOAgjwvcD48cD48ZW0+NDMuPC9lbT7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pkrHluKbov5vmo7rmnZDvvIzkvYbpkrHlj6/og73miorkurrluKbov5vmo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lenp5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aHRtbCI+aHR0cHM6Ly9kdWFuanV6aWt1LmNvbS9kdWFuanV6aS82ZXp6eThpeG8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F478BBBD10704B3139D23112E0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