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EB91CBD9B709913C94D30C0195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EB91CBD9B709913C94D30C0195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q+P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n+iwheS7luaYr+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eahOS7u+WKoeWwseaYr+mAgeS7luWOu+ingeS4iuW4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Oh5LiA6I+yPC9wPjxwPjxlbT4yLjwvZW0+5YWz6LC377yM5oiR5Lus5aSn5a62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W25a6e77yM5oiR5Lus55yf55qE5LiA55u06YO95beu6KeC5LyX5LiA5Li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Jm1kYXNoOyZtZGFzaDvllJDmgqDmgqA8L3A+PHA+PGVtPjMuPC9lbT7miJH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miJHlvojluIXvvIzkvYbmiJHnmoTnvLrngrnmmK/miJHluIXnmoTkuI3mmI7mmL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8nzwvcD48cD48ZW0+NC48L2VtPueIseaDheS4jeaYr+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JgOacieS6uumDveaDs+WbnuWIsOS4gOW8gOWni++8jOWPr+ayoeacie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ui/h+WOu+eahO+8jOWwseiuqeWug+i/h+WOu+WQp++8jOivpeaUvuS4i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aUvuS4i+OAgiZtZGFzaDsmbWRhc2g75ZCV5a2Q5LmU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oiR5bey57uP5q275LqG77yM6K+35oqK5oiR55qE6KeG572R6Iac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yA6KaB5biu5Yqp55qE5Lq65ZCn77yBJm1kYXNoOyZtZGFzaDvnp6bnvr3lo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mi4nlnY/kuobopoHlkIPogprlrZD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0pDwvcD48cD48ZW0+Ny48L2VtPuaIkeimgeacieiXj+WuneWbvueahOivne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aJvuWViu+8geebtOaOpeWdkOiuoeeoi+i9puWOu+S4jeWwseWlveS6h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5a6b55GcPC9wPjxwPjxlbT44LjwvZW0+6YKj5Liq77yM5LuA5LmI6YKq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W/5L2g5b+r5Ye65p2l77yB5oiR5L+d6K+B5LiN5omT5q275L2g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nvo7lmIk8L3A+PHA+PGVtPjkuPC9lbT7og73liqjmiYvvvIzlsLHlsL3ph4/liKv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ImbWRhc2g7Jm1kYXNoO+abvuWwj+i0pDwvcD48cD48ZW0+MTAuPC9lbT7kvaDnmoT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TmrabmnInlipvvvIzkvaDnmoTog7jvvIzlrr3lub/kvJ/lsrjvvIzkvaDnmoTn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jgIImbWRhc2g7Jm1kYXNoO+mZiOe+juWYi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63nrKzkuIDljbDosaHljrvliKTmlq3kuIDkuKrkurrlpb3lnY/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pmr7oqIDkuYvpmpDvvIzmr4/kuIDkuKrkurrpg73mnInmlLnov4foh6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mbWRhc2g7Jm1kYXNoO+enpue+veWiqDwvcD48cD48ZW0+MTIuPC9lbT7nkIP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IHvvIzmtJ7lj6PlpKrlsI/vvIzmoYzlrZDlpKrpq5jvvIznirbmgIHkuI3lp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WtkOS5lDwvcD48cD48ZW0+MTMuPC9lbT7lv4Pliqj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YfliLDkuobkuIDkuKrkurrvvIzkvaDop4nlvpfkvaDku6zmnInkuIDngrn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I3lkIzvvIzkvaDmkJ7kuI3lrprku5bvvIzljbTlj4jmg7Pku5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+juWYiTwvcD48cD48ZW0+MTQuPC9lbT7msqHplJnvvIzoj5zpg73mmK/lpJb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miJDnmoTvvIzmiJHlrablgZroj5zvvIzov5jlj6bmnInnm67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e+veWiqDwvcD48cD48ZW0+MTUuPC9lbT7ov5nlubTlpLTnjKrpg73mtqj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kvaDkuI3kuI3og73mtqjku7fjgIImbWRhc2g7Jm1kYXNoO+iDoeS4gOiP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IvmiJHnmoTnrb7lkI3lubLlmJvvvIzpmr7pgZPkvaDmg7Pmmpf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mbWRhc2g7Jm1kYXNoO+iDoeS4gOiPsjwvcD48cD48ZW0+MTcuPC9lbT7kuI3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hJHlrZDov5vmsLTvvIzohJHlrZDov5vmsLTnmoTliY3mj5DmmK/liqHlv4X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mbWRhc2g7Jm1kYXNoO+WQleWtkOS5lDwvcD48cD48ZW0+MTguPC9lbT7np5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5/mib7lr7nosaHmmK/kuIDmoLfnmoTvvIznnIvlvpfkuIrnmoTnp5/kuI3otbfvvIz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moTnnIvkuI3kuIrvvIzlpb3kuI3lrrnmmJPmib7liLDkuKrlkIjpgILnmoTvvIz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p5/nu5nluKblqIPnmoTjgIImbWRhc2g7Jm1kYXNoO+mZiOe+juWY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47lkabvvIzmgqjov5nkuYjlv5nov5jkurLoh6rkuIrljpXmiYDllYr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vuWwj+i0pDwvcD48cD48ZW0+MjAuPC9lbT7mr4/kuIDmnprnoazlu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j43pnaLjgIImbWRhc2g7Jm1kYXNoO+WUkOaCoOaCoD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lj6/ku6XlhrLmt6HkuIDliIfvvIzmnaXvvIznpZ3otLrmiJHlkKf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mbWRhc2g7Jm1kYXNoO+enpue+veWiqDwvcD48cD48ZW0+MjIuPC9lbT7op6Pph4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Hlvarmgo3nmoTkurrnlJ/pnIDopoHop6Pph4rlkJfvvJ8mbWRhc2g7Jm1kYXNoO+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sjwvcD48cD48ZW0+MjMuPC9lbT7kvaDnn6XpgZPku4DkuYjlj6vlgZrkuozmoaPotb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u4rlpKnmiY3mmI7nmb3vvIzlr7nkuo7nrYnnuqfpq5j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nIvnlLXlvbHov5nnp43kvY7nq6/njq/oioLvvIzmmK/lj6/ku6XnnIHmjonnmoT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WtkOS5lDwvcD48cD48ZW0+MjQuPC9lbT7lpoLmnpzkvaD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bnvvIzor7TmmI7kvaDlubbmsqHmnInnnJ/mraPnmoTlv5jorrDlpbn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IDkuKrmnIDlpb3nmoTmnLrkvJrvvIzljrvor4HmmI7ov5nkuIDliIfpg73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mbWRhc2g7Jm1kYXNoO+ael+Wum+eRnDwvcD48cD48ZW0+MjU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3ljZbphZLvvIzljZblkrjpsbzllYrjgIImbWRhc2g7Jm1kYXNoO+abvuWwj+i0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K/kvaDnmoTlsLHmmK/kvaDnmoTvvIzmi7/nnY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e+veWiqDwvcD48cD48ZW0+MjcuPC9lbT7lvKDkvJ/vvIzkvaDov5jmmK/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lkKfvvIzmmZLnmoTlho3pu5HkuIDngrnvvIzlsLHmsqHkurror7T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7TkuobjgIImbWRhc2g7Jm1kYXNoO+WFs+iwt+elnuWlh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mg4Xpg73kvJrmr5TkvaDpooTorqHnmoTml7bpl7TopoHpl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S4gOiPsjwvcD48cD48ZW0+MjkuPC9lbT7miJHpoqDopob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kYbmraPkvaDnmoTlgJLlvbHjgIImbWRhc2g7Jm1kYXNoO+iDoeS4gOiP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Kvku6XkuLrkuJbnlYzmipvlvIPkuobkvaDvvIzkuJbnlY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brmkK3nkIbkvaDjgIImbWRhc2g7Jm1kYXNoO+mZiOe+juWYi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7jlqZor56eB5aWU77yM5L2g6L+Z5piv6KO45aWU5ZW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IDoj7I8L3A+PHA+PGVtPjMyLjwvZW0+5aix5LmQ5ZyI77yM5rC05aSq5rex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z5Lq677yM5L2g6K+077yM5aWz5Lq65L2V6Ium5Li66Zq+5aWz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mgqDmgqA8L3A+PHA+PGVtPjMzLjwvZW0+5L2g6YO95o6q5LqG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G77yM6L6e5rW36YO96KaB5o6q5Ye65p2l5LqG44CCJm1kYXNoOyZtZGFzaDv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Z7lpYc8L3A+PHA+PGVtPjM0LjwvZW0+546w5Zyo5aWz5a2p5pyA5Zyo5LmO55qE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oWR77ya5pu05ryC5Lqu44CB5pu05bm06L2744CB6IO46YOo5pu05Liw5ruh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77yf5YaN5pWw5pWw55yL55yL44CCJm1kYXNoOyZtZGFzaDvlkJXlrZDku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Q5LmU77yM6aqo6IKJ5b2T5YmN77yM6ZOB6K+B5aaC5bGx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52A5YWz5LqM54i355qE5aSn6IW/5Lmf5rKh5pyJ55So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nvr3loqg8L3A+PHA+PGVtPjM2LjwvZW0+5bi46KiA6YGT77ya5Yaw5Ya75LiJ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u5rOi54KJ5LiN6IO96Kej5Ya744CCJm1kYXNoOyZtZGFzaDvog6HkuIDoj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pyJ6ZKx5Lmw56S854mp77yM5piv5LiN5piv5Lmf6K+l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Y6ZKx57uZ5YC65Li75ZWK77yBJm1kYXNoOyZtZGFzaDvog6HkuIDoj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W5bim6aKG55qE6amv5YW95biI6KKr54uu5a2Q57uZ5ZCD5o6J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CO5LqL5ZGi44CCJm1kYXNoOyZtZGFzaDvpmYjnvo7lmI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aN57uZ5oiR5LiA5qyh5py65Lya77yM5oiR5omT5q275L2g5Lmf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W55qE77yBJm1kYXNoOyZtZGFzaDvlhbPosLfnpZ7lpYc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rC46L+c5peg5rOV5pu/5Luj55qE44CCJm1kYXNoOyZtZGFzaDvlhb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c8L3A+PHA+PGVtPjQxLjwvZW0+54ix5piv5b2T5L2g54ix5LiK5LiA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6Ieq5bex55qE6Ieq55Sx77yM5o2i5Y+W5LuW55qE6Ieq55Sx44CC54ix5LiK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Lya5pS55Y+Y6Ieq5bex55qE5Lq655Sf77yM5oiQ5YW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4ix5piv5b2T5L2g54ix5LiK5LiA5Liq5Lq677yM5Lya5oS/5oSP5pS+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pyA5aW955qE5Zue5b+G5ZKM56Wd56aP44CCJm1kYXNoOyZtZGFzaDvmnpfl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L3A+PHA+PGVtPjQyLjwvZW0+5Y6f5p2l6L+Y5pyJ5q+U5ZCs5pu+6ICB5biI6IqC55u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5qE5LqL5oOF77yM5bCx5piv562J5LuW55qE6IqC55uu5byA5a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bPosLfnpZ7lpYc8L3A+PHA+PGVtPjQzLjwvZW0+6L+Z56eN5omR6Z2i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q75oSf77yM5Lya6K6p5omA5pyJ5Lq657G777yM6I+K6Iqx5LiA57Sn77yM6JmO6L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5qE44CCJm1kYXNoOyZtZGFzaDvmm77lsI/otKQ8L3A+PHA+PGVtPjQ0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oOz5pu/55S355Sf5LqJ5YWJ55qE77yM5rKh5oOz5Yiw546w5Zyo55yf55qE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kvJ88L3A+PHA+PGVtPjQ1LjwvZW0+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pyJ5bm96buY5oSf5Y+I57uG5b+D55qE55S355Sf77yM5aWz55Sf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6a54m55Yir5byA5b+D44CCJm1kYXNoOyZtZGFzaDvpmYjnvo7lm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LiN5bCx5piv5oOz6LWi5oiR5ZCX77yM566X5L2g6LWi5LqG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Jm1kYXNoOyZtZGFzaDvlkJXlrZDkuZQ8L3A+PHA+PGVtPjQ3LjwvZW0+5L2g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6Z2i6Iac5LiN6YCb6KGX77yM5oqx552A5LiA5aSn5aCG5Yaw5reH5re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77yM5rWB5pif6Iqx5Zut77yM5ouc5omY77yM6L+Z5LmI6ICB55qE54mH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k5ZGA44CCJm1kYXNoOyZtZGFzaDvllJDmgqDmgqA8L3A+PHA+PGVtPjQ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R5bGV5Yiw5LiA5Liq5paw55qE6Zi25q6177yM6YO95b+F6aG75YGa5Ye65p6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77yM6Jm954S25LiA5byA5aeL5Lya5pyJ5Lqb5Yir5omt77yM5L2G5piv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Jm1kYXNoOyZtZGFzaDvlkJXlrZDkuZQ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5ZKS5L2g6L+Z6L6I5a2Q5ZCD5pa55L6/6Z2i5rKh5pyJ6LCD5paZ5Y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sI/otKQ8L3A+PHA+PGVtPjUwLjwvZW0+6ISR6KKL56m65LiN6KaB57Sn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iN6KaB6L+b5rC044CCJm1kYXNoOyZtZGFzaDvog6HkuIDoj7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25YW06LW377yM5ou/5L2g55qE54Wn54mH5YGa5qGM6Z2i77yMVE1E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5S16ISR55eF5q+S44CCJm1kYXNoOyZtZGFzaDvmm77lsI/otKQ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4yq5pyA5aSn55qE5Yy65Yir5bCx5piv77yM54yq5LiN6IO9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Y5oiQ5Lq677yM6ICM5L2g6ZqU5LiJ5beu5LqU55qE5bCx5Y+Y5oiQ54yq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kuIDoj7I8L3A+PHA+PGVtPjUzLjwvZW0+5L2g5pGU6Lek5pGU5YCS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6KGA55qE5pe25YCZ77yM5Y+r5LiJ5aOw5L+h5pu+5ZOl77yM5Y6f5Zyw5aSN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lrZDkuZQ8L3A+PHA+PGVtPjU0LjwvZW0+5LuK5aSp5Lit5Y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Wx6L+b5pma6aSQ44CCJm1kYXNoOyZtZGFzaDvmm77lsI/ot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ir6Lef5oiR6LCI5Lq655Sf77yM5L2g6YO95LiN5piv5Lq655Sf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kuIDoj7I8L3A+PHA+PGVtPjU2LjwvZW0+5oiR55yf5oOz566h5L2g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+r5LiA5aOw77ya54i544CCJm1kYXNoOyZtZGFzaDvog6HkuIDoj7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ZC454Of5piv5Zug5Li65a6D5Lyk6IK644CB5LiN5Lyk5b+D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sI/otKQ8L3A+PHA+PGVtPjU4LjwvZW0+5Lq65peg5a6M5Lq677yM5L2G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Jm1kYXNoOyZtZGFzaDvlvKDkvJ88L3A+PHA+PGVtPjU5LjwvZW0+5YiH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+p5a2X5YS/6YO95YaZ6IS45LiK5LqG77yM5LiN6K+G5a2X5YS/55qE6L+Y55y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Jm1kYXNoOyZtZGFzaDvog6HkuIDoj7I8L3A+PHA+PGVtPjY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55qE5oi/5a2Q6Lef5Yir5Lq655qE5LiN5aSq5LiA5qC35Z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lrpvnkZw8L3A+PHA+PGVtPjYxLjwvZW0+5LiR77yM5L2G5piv5LiR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m55Yir55qE5LiR77yBJm1kYXNoOyZtZGFzaDvmnpflrpvnkZ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aB5Zyo5rGf5rmW5re377yM5pyA5aW95piv5YWJ5qO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JXlrZDkuZQ8L3A+PHA+PGVtPjYzLjwvZW0+5LiL6L6I5a2Q6KaB5YGa562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5LqG44CCJm1kYXNoOyZtZGFzaDvog6HkuIDoj7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LuA5LmI5aW95LqL6YO95piv5L2g55qE77yM6LSm5Y2V6YO95piv5oiR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7lsI/otKQ8L3A+PHA+PGVtPjY1LjwvZW0+5L2g5aS05ZKM5bGB6IK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N5LqG5ZCn44CCJm1kYXNoOyZtZGFzaDvog6HkuIDoj7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om+5Zue5b2T5bm055qE5oSf6KeJ77yM5oOz5Zue5Yiw5YWr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YGH55qE5Lmf5aW977yM5ZOq5oCV5Y+q5pyJ5LiA556s6Ze05Lmf5aW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nvo7lmIk8L3A+PHA+PGVtPjY3LjwvZW0+566A55u05ZKM5a2Q5Lm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A5qC344CCJm1kYXNoOyZtZGFzaDvmm77lsI/otKQ8L3A+PHA+PGVtPjY4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KeE55+p77yM6K+05LiA5piv5LiA77yM5bCx566X5a+55pa55piv6Ieq5bex6ICB5Y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b6H56eB44CCJm1kYXNoOyZtZGFzaDvpmYjnvo7lmIk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G5a+C5a+e77yM6LCB6Zmq5oiR44CCJm1kYXNoOyZtZGFzaDvmm77lsI/ot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YWB6K645L2g5Zyo5oiR55qE5LiW55WM6YeM6LWw5p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WB6K645L2g5Zyo5oiR55qE5LiW55WM6YeM6LeR5p2l6LeR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sI/otKQ8L3A+PHA+PGVtPjcxLjwvZW0+5pyJ5LiA56eN54ix5Y+r5YG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B5oiR5LuK5aSp5bCx6KaB6K6p5LuW55+l6YGT77yM5pyJ5LiA56eN55eb5Y+r5YGa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BJm1kYXNoOyZtZGFzaDvog6HkuIDoj7I8L3A+PHA+PGVtPjcy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Sf55av5aSf5YuH5pWi44CC6L+Z5omN5piv54ix55qE55yf6LCb77yM55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77yB5L2g5b+r5Y6777yBJm1kYXNoOyZtZGFzaDvllJDmgqDmgqA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q5rC46L+c5piv54yq77yM5Lq65pyJ5pe25YCZ5LiN5piv5Lq6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g6HkuIDoj7I8L3A+PHA+PGVtPjc0LjwvZW0+5Yir5oCq5oiR5rWq6LS5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oCB5bqm44CCJm1kYXNoOyZtZGFzaDvog6HkuIDoj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LuU57uG5oOz5LiA5oOz77yM5YW25a6e5L2g5b6I5pep5bCx5bey57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ZGA77yBJm1kYXNoOyZtZGFzaDvpmYjnvo7lmIk8L3A+PHA+PGVtPjc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Go5ryU5piv5peg5aOw55qE77yM5pyJ5pe25YCZ5LiA5Liq566A5Y2V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6KiA5LiH6K+t77yM5Y205Y+v5Lul6ZyH5pK85omA5pyJ5Lq6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mgqDmgqA8L3A+PHA+PGVtPjc3LjwvZW0+5L2g5YaN5Ye65Y67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5ZCn77yM5pmS5b6X5YaN6buR5LiA54K577yM5bCx5rKh5Lq65Y+r5L2g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m1kYXNoOyZtZGFzaDvlhbPosLfnpZ7lpYc8L3A+PHA+PGVtPjc4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Lqr5Z2a5b+X5q6L55qE6Z2S5bm055S35aWz77yM5pyJ56We6ams5Y6L5Yqb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sI/otKQ8L3A+PHA+PGVtPjc5LjwvZW0+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L2g5LiN54ix5ZCs55qE6K+d77yM5Zug5Li65LuW5Lus5LiN5oS/5oSP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aaC5p6c5L2g55qE5pyL5Y+L5Lmf6L+Z5LmI5YGa5LqG77yM6K+3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Jm1kYXNoOyZtZGFzaDvlhbPosLfnpZ7lpYc8L3A+PHA+PGVtPjgwLjwvZW0+5o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Ow5LiN6LS555S144CCJm1kYXNoOyZtZGFzaDvog6HkuIDoj7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YeP57qi5YyF77yM5a625a625aSf57qi5YyF77yM5LuO5aSp6ICM6ZmN57q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Zyw6ICM6LW357qi5YyF77yM5Yaw54K557qi5YyF77yM5rK454K557qi5YyF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6Iqx5qC35ZWK77yM5bmz5pe25qy66LSf5oiR6ZKx5YyF5o6J57q/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5pm65ZWG5o6J57q/44CCJm1kYXNoOyZtZGFzaDvpmYjnvo7lmIk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ndmF0dmZqZ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Z3ZhdHZmamR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EB91CBD9B709913C94D30C0195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