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F48BB11FB38B3AF896360F4A72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F48BB11FB38B3AF896360F4A72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O6KKr54ix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WPquaYr+i3r+S6uueUsuS5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e+8jOWcqOi/meiKseiKseS4lueVjOmbhuS9k+a4uOaI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eahOWPjOaJi++8jOayoeacieWug+S7rOaIkei/mOecn+S4jeS5oOaD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W4uOadpeOAgjwvcD48cD48ZW0+My48L2VtPui/meS4gOi3r+S4iui1sOi1sOWBnO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IkeS7rOabvue7j+eVmeS4i+eahOeXlei/ue+8jOiuqeWbnuW/huawuOi/n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C48L2VtPuabvue7j+Wwj+Wwj+WwkeW5tO+8jOWIsOWmguS7iu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qee/qe+8jOi/mOaYr+mCo+WPjOahg+iKseecvO+8jOWIneW/g+S7jeacquaUueWPm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i+S9oOeskeeahOingeeJmeS4jeingeiEuO+8jOiusOW/huS4rea4qeaflO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S4quS6uuiHquS7peS4uuWIu+mqqOmTreW/g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S6uuaXqeW3suW3sue7j+W/mOiusOS6huOAgjwvcD48cD48ZW0+Ni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+8jOiOq+i/h+S6juW9k+S9oOmBh+S4iuS4gOS4queJueWIq+eahOS6u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wuOi/nOS4jeWPr+iDveWcqOS4gOi1t++8jOaIlui/n+aIluaXqe+8jOS9o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Ny48L2VtPueUn+a0u+acrOaYr+S4gOWcuua8guaz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mBh+ingeS6huiwgemDveaYr+S4gOS4que+juS4veeahOaEj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Au+aciemCo+S5iOWHoOS4quS6uu+8jOS7juaXoOivneS4jeivtOWIs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+8jOS7jueJueWIq+WFs+W/g+WIsOS4jeWGjeiBlOez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IkeWtpuS8muS6huWQg+i+o+akku+8jOWWnOasouS4iuS6huWQg+i+o++8jO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6humZquaIkeS4gOi1t+WQg+i+o+eahOWls+Wt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ho3nlKjmiJHnmoTov4fljrvmnaXor4Tku7fmiJHkuobvvIzmiJHml6nlsL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qPkuKrmiJHkuobjgII8L3A+PHA+PGVtPjExLjwvZW0+5Lq655Sf5Lit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Y+v5Lul5pS+5LiL55qE44CC5Y+q5pyJ5pS+5b6X5LiL77yM5omN6IO9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bC96YeP566A5YyW5L2g55qE55Sf5rS777yM5L2g5Lya5Y+R546w6YKj5Lqb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aOO5pmv77yM5omN5piv5pyA6YCC5a6c55qE5Lq655Sf44CC5Y2D5LiH5LiN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qE5omn552A77yM6ICM5L2/6Ieq5bex6IOM5LiK5rKJ6YeN55qE5YyF6K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t+S9oOS4gOWumuimgeavlOaIkeW5uOemj++8jOaJjeS4jeaeiei0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vOeLiOmAgOWHuu+8jOWGjeiLpuS5n+S4jeivtOiLpu+8jOeIseS4jeeUqOaKseatie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+8jOiHs+WwkeaIkeiDveaIkOWFqOS9oOeahOi/vemA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LblkI7mnInkuIDlpKnvvIzkuI3lho3nm7jniLHkuobvvIzmnKzmnaXlvojov5H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5jlvpflvojov5zvvIznlJroh7Pmr5Tku6XliY3mm7T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L+Y5Zyo5Y6f5Zyw77yM562J5L2g5Zue5aS077yM5Y+v57uT5p6c5Y2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YGl6L+c44CCPC9wPjxwPjxlbT4xNS48L2VtPuaIkeS8muW5tOWknOmjjumbh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S9oOeahOWkqeS4i+mHjOi1sOWHuuWOu++8jOWdpueEtumdouS4tOaegeaWsOeahO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YuPC9lbT7niLHlnKjniLHlvIDlp4vnmoTlnLDmlrnvvIzmoq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K/nqIvnmoTml7bpl7TjgII8L3A+PHA+PGVtPjE3LjwvZW0+5oiR5aSa5oOz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5Lqb5bm05oiR57uP5Y6G5pyA5rex55qE55eb77yM5LiN5piv6aKg5rKb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2k54us5peg5L6d77yM5Lmf5LiN5piv5Zue5b+G6YeM55qE5Yi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qG5L2g5Y+I5aSx5Y675LqG5L2g44CCPC9wPjxwPjxlbT4xOC48L2VtP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3seS6uumdme+8jOaIkeaJjeWAjeaEn+WvguWvnuWAjeaEn+W/g+mFuO+8jO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aYk+eiju+8jOaAu+aYr+eci+WIsOWIq+S6uuWPjOWPjOWvueWvue+8jOaJ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S4quS6uuWlveWtpOWNleOAgjwvcD48cD48ZW0+MTkuPC9lbT7mnInkurr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Dku6XliqrlipvvvJvmnInkurrmi6XmnInlubjnpo/vvIzmiYDku6X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Kj5Liq6Lqr5b2x77yM6YKj5Liq56yR5a65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Y205Y+I5ri05pyb44CCPC9wPjxwPjxlbT4yMS48L2VtPuiusOW/huWDj+aYr+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jOS4reeahOawtO+8jOaXoOiuuuS9oOaYr+aRiuW8gOi/mOaYr+e0p+aPoe+8jO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S7juaMh+e8neS4reS4gOa7tOa7tOa1gea3jOW5suWH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mlYXlnJ/nmoToirHmnLXvvIzlm57kuI3ljrvvvIzljbTkuZ/nprvkuI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W25a6e5pu+57uP55qE5oiR5b6I5Y+v54ix44CC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a6a552A5aSp6ZW/5Zyw5LmF44CCPC9wPjxwPjxlbT4yNC48L2VtPueDn+iKse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ivtOi+k+e7meS6huWknOaZmu+8jOS4jeWmguivtOeVmee7meS6hu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iY3lj5HmmI7kuI3mmK/miJHorrDmgKflpb3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osaHkuK3lj6rmnInkvaDjgII8L3A+PHA+PGVtPjI2LjwvZW0+5oiR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aW5562J5Yiw6YKj5Liq6IO95aSf54Wn6aG+5aW55LiA6L6I5a2Q55qE5Lq6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55piv5Li65LqG5oiR55qE5oiQ6ZW/6ICM56a75byA5LiK55qE5pyA5ZCO5LiA6K+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6L+Z5qC35a2Z5oKf56m65omN5Lya5oiQ6ZW/5Li66b2Q5aSp5aSn5Zyj5aSa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oKf44CCPC9wPjxwPjxlbT4yNy48L2VtPuS9oOeVmee7meaIkeeahOWbnuW/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9qeiZueOAguaIkeW8oOW8gOWPjOaJi++8jOWNtOWPquaLpeS9j+S6h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bblv4PnmoTkurrlj6rphY3ot5/mgbblv4P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nmoTlsI/kuInkuIDotbfmu5rlkKfjgII8L3A+PHA+PGVtPjI5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oiR5oOz5oqK5L2g5pS+5LiL77yM5Zug5Li65oiR5oOz5L2g5aSq6Iu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7Sv77yM6IO95aSf5oqK5L2g5pS+5LiL6K+l5pyJ5aSa5aW977yM5Y+v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X77yf5oiR5Lya5ZCX77yfPC9wPjxwPjxlbT4zMC48L2VtPuW+iOWkm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0u+W+l+a9puiNieOAgei9u+a1ru+8jOWNtOWPiOaKiuaJi+mHjOeahOavj+S4g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9k+WBmuWunuacie+8jOS4jeaEv+aEj+Wug+aNn+Wdj++8jOS4jeaEv+aEj+Wug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Xm+iLpuWwseaYr+i/meagt+S6p+eUn+eahOWQp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lpb3kuobopoHkuI7kvaDov4fkuIDovojlrZDnmoTmiZPnrpfvvIzkuZ/lgZrlp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ml7bopoHotbDnmoTlh4blpIfvvIzov5nlpKfmpoLmmK/mnIDlpb3nmoTniLHmg4X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ogIzkuI3nuqDnvKDjgII8L3A+PHA+PGVtPjMyLjwvZW0+55y85rOq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W45Lmf5piv55yf55qE77yM5b2T5Yid5oOz5ZKM5L2g6L+H5LiA6L6I5a2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zMy48L2VtPuWboOS4uuS9oOeahOWbnuWkjeWkquaF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5s+etie+8jOWNs+S9v+aDs+enkuWbnu+8jOaIkeS5n+S8muaVheaEj+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WGjeWbnuWkjeOAgjwvcD48cD48ZW0+MzQuPC9lbT7lv4Plpb3lg4/kuI3mm7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nnLzms6rljbTkuI3mlq3mjonkuIvmnaXjgII8L3A+PHA+PGVtPjM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OF5Liy5a6i77yM5oiR5Y205YC+5oOF5ryU5Ye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t+iWh+W8gOWHuueahOiKseacteayoeacieiKrOiKs+OAgeaDs+W/teS4gOS4quS6u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4gOauteS8pOOAgeS4jea1geazquOAgeS4jeivtOivn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lubLlubTku6XlkI7miJHmnInlpJrluoblubjvvIzmiJHmm77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Li65oiR5oan5oas5LqG5LiA5Liq576O5aW9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6YCU5Lit54us6Ieq56a75Y6744CCPC9wPjxwPjxlbT4zOS48L2VtPui/me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mu+W8gOS6huS9oO+8jOavlOW9k+WIneeIseS4iuS9oOabtOmcgOimg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asoeaIkeecn+eahOemu+W8gOS6huS9oO+8jOS4jeaVouWRiuivieS9o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OAgjwvcD48cD48ZW0+NDAuPC9lbT7kvaDmm77nu4/mmK/miJHnnLzkuK3mnID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mmJ/msrPvvIzkuZ/lj6/ku6XmmK/miJHmuJDmuJDmt6Hlv5jkuI3lho3ljrvop6bn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popjjgII8L3A+PHA+PGVtPjQxLjwvZW0+5oSf5oOF5pyJ5pe25YCZ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5oOF77yM5ZKM5Lu75L2V5Lq65peg5YWz44CC54ix5oiW6ICF5LiN54i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pat44CCPC9wPjxwPjxlbT40Mi48L2VtPuaIkeaYr+S4quS/l+awlOiHs+mh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eWxseaYr+Wxse+8jOingea1t+aYr+a1t++8jOingeiKseS+v+aYr+iKseOAgu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6huS9oO+8jOS6kea1t+W8gOWni+e/u+a2jO+8jOaxn+a9ruW8gOWni+a+jua5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q+eahOWwj+inpumhu+aMoOedgOWFqOS4lueVjOeahOeXkuOAguS9oOaXoOmcgO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kqeWcsOS4h+eJqeS+v+mAmumAmuWllOWQke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lpI/lpKnmgoTmgoTov4fljrvnlZnkuIvlsI/np5jlr4bvvIzljovlv4Plup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kuI3og73lkYror4nkvaDvvIzmmZrpo47lkLnov4fmuKnmmpbmiJHlv4Plup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otbfkvaDvvIzopoHmiormnIDnlJzonJznmoTlhajpg73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LiA56eN5oSf6KeJ5oC75Zyo6Zq+55yg5pe25omN5om/6K6k5piv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7yY5YiG5oC75Zyo5qKm6YaS5ZCO5omN55u45L+h5piv5rC45oG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u5YWJ5oC75Zyo5YiG5omL5pe25omN55yL5Ye65piv55y35oGL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C75Zyo56a75Yir5ZCO5omN5piO55m95piv5aSx6JC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5iOWPr+eIse+8jOS9oOS4jeWWnOasouaIke+8jOS9oOacie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ZPkvaDnnJ/mraPljrvlgZrkupvku4DkuYjnmoTml7blgJn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Z/mmK/lvojlpJrkuovpg73ml6Dms5Xlm57lpLTnmoTml7blgJ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bem5bK45Y2w6LGh5YaN6L+H5rex5Yi777yM5Lmf5oq15LiN6L+H5Y+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reh54S25riF5q2M44CCPC9wPjxwPjxlbT40OC48L2VtPuS4juWFtuWrieWm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5uOi/kOS4jeWmguaEn+WPueWIq+S6uueahOS7mOWH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bLmlq3nmoTkuI3lj6rmmK/lsbHmsrPlsoHmnIjov5jmnInml6DmlbDkuKrmvKv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nmoTlkI7mnaXjgII8L3A+PHA+PGVtPjUwLjwvZW0+5oiR5Lus5q+P5LiA5q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aSq5pep5LqG5ZWK44CC5Zyo5a2m5Lya54ix5LmL5YmN6Zm35YWl77yM5Zyo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LmL5YmN5YiG5omL77yM5Zyo5a2m5Lya6Z2i5a+55LmL5YmN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iiq+mjjuaKmuWFu+aIkOS6uu+8jOWtpOeLrOaXqeW3suWPuOe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++8jOS+v+WeguWktOiQveazqu+8jOaDs+W+l+S5neS4lua4qeaalue7iOeptuayo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OAgjwvcD48cD48ZW0+NTIuPC9lbT7lvpfkuI3liLDnmoTkuJzopb/lsLH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r4/lpKnmg7PnnYDlv7XnnYDlv4PkuI3nlrzlkJf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r77yM5Y+q6IO95Lul5peg5aWI55qE6KGo5oOF5Y675b6u56yR44CC6ICM5oiR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a5peg5pWj44CCPC9wPjxwPjxlbT41NC48L2VtPuWNs+S9v+aYr+iHquW3seS5n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kseacm++8jOabtOS9leWGteWIq+S6uuOAgjwvcD48cD48ZW0+NTU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JHluqbov4fkuobnnIvosIHpg73lg4/kvaDnmoTml6XlrZDjgILosKLosKLkvaD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miJHmlL7kuIvkuobkvaDjgII8L3A+PHA+PGVtPjU2LjwvZW0+5bm456aP5LiN5pi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aSW55WM546v5aKD77yM5a6D55Sx5ZKx5Lus55qE5b+D5oCB5p2l5Yaz6K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meS4quS4lueVjO+8jOayoeaciemCo+S5iOWkmuWNlee6r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4jeeIseWwseaYr+S4jeeIseS6huOAgjwvcD48cD48ZW0+NT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l63kuIrlmLTvvIzmlL7kuIvpqoTlgrLvvIzmib/orqTmmK/oh6rlt7HplJ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TovpPvvIzogIzmmK/miJDplb/jgII8L3A+PHA+PGVtPjU5LjwvZW0+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yJ5LiA5Liq5Lq65Lya6LWw6L+b5L2g55qE55Sf5rS777yM6K6p5L2g5piO55m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ZKM5YW25LuW5Lq66YO95rKh5pyJ57uT5p6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S9oOWPquaYr+mAouWcuuS9nOaIj++8jOWPquimgeS9oOWQu+W+l+Wkn+mAv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lpzmrKLkuIDluqfln47luILvvIzmmK/lm6DkuLr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ph4zvvIzmnInor7jlpJroiI3kuI3kuIvnmoTkurrvvIz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oHnhLblj5HnjrDvvIzlr7nov5nkuKrln47luILlubbpnZ7lho3ljrvnlZnmg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kvaDlj6/ku6XnprvlvIDkuobjgII8L3A+PHA+PGVtPjYy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ya5LuO5L2g6Lqr6L656buY6buY5Zyw6LWw5byA77yM5LiN5bim5Lu75L2V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ZSZ6L+H5LqG5b6I5aSa77yM5oiR5oC75piv5LiA5Liq5Lq6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Ev+S9oOa3seaDheS4jeiiq+i+nOi0n++8jOaEv+S9oOS4gOeU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Un+iiq+eIse+8jOaDs+imgeeahOmDveaLpeacie+8jOW+l+S4jeWIsOeah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jwvcD48cD48ZW0+NjQuPC9lbT7miJHkvJrlvojliqrlipvnmoTlubjnpo/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bPkvb/ku6XlkI7nmoTml6XlrZDmsqHmnInkvaDpmarmiJHkuZ/kvJrlvoj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jgII8L3A+PHA+PGVtPjY1LjwvZW0+6Ziz5YWJ5Yu+5YuS5b6u56yR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oKy5Lyk77yM5oKy5Lyk6KaG55uW55y855y244CC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loumlsOWTge+8jOivtOS4jeWumuS9oOS4gOi+iOWtkOmDvemBh+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77nu4/nmoTml6fkuovkuIDnm7Tmt7Hmt7HnmoTliLv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mtbfkuK3vvIzpgqPnvo7kuL3nmoTlm57lv4bkvJrkvLTpmo/mnKzouqv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4LjwvZW0+5oiR57uI5LqO5aSx5Y675LqG5L2g5Zyo5oul5o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44CCPC9wPjxwPjxlbT42OS48L2VtPuiwiOaBi+eIseaXtuWAmeivtOeahOiv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aDheivne+8jOWIhuaJi+e/u+iEuOS7peWQjuaDs+aDs+mCo+WFqOaYr+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kupvmrYzkuI3og73lkKzvvIzkuZ/kuI3og73llLH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og73mg7PvvIzkuZ/kuI3og73lv5jjgII8L3A+PHA+PGVtPjcx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bGA55qE57uT5bGA77yM5omN5piv5pyA5aW955qE57uT5bGA44CC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4+N5oOc6L+Z5Liq57uT5bGA77yM5Zug5Li65L2g5pu+57uZ6L+H5oiRJmxkcXVv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g+aDhSZyZHF1bzvvvIE8L3A+PHA+PGVtPjcyLjwvZW0+5pS+5LiN5LiL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77yM5Y2z5L2/5oiR6Lqr6L655Ye6546w5LqG5Yir55qE5Lq6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5oiR5Y206L+Y5piv5b+N5LiN5L2P5oOz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/mOiusOW/p+S8pOWSjOaCsueXm++8jOaKmuW5s+W/g+eijuWSjO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IseeahOasouaEieWPquaYr+i/h+WOu++8jOS7iuaXpeWIhuaJi+WPiOS9le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YjuaXpeeahOWkqumYs+S+neaXp+eBv+eDgu+8jOW9qeiZueaAu+Wcq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lneemj+aYjuWkqeabtOe+juWlve+8gTwvcD48cD48ZW0+NzQuPC9lbT7ljbPnhL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/orq7liIbmiYvvvIzlsLHkuI3opoHmnInlpKrlpJrnmoTnlZnmgYvvvIzljbP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pmr7ov4fvvIzkuZ/kuI3opoHkupLnm7jkvKTlrrPvvIzlsLHorqnmiJHku6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gZzlnKjmnIDnvo7nmoTml7blgJnjgII8L3A+PHA+PGVtPjc1LjwvZW0+5aSa54O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6K77yM5aSa5ZaE6Imv5aSa5oq96LGh77yM5aSa5a6M576O55qE5aW55ZGA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C95LiN6K+m77yM5b+D5aW956m66I2h77yM6YO95b+r6KaB5aSx5Y675b2i54q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yiea6uuWcqOS5i+WJjeeahOaEn+aDhemHjOS4jeiDveiHqu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WvueS7mOWHuueahOaEn+aDheW+l+S4jeWIsOWvueetieeahOWbnuaK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+iAv+S6juaAgOOAgjwvcD48cD48ZW0+NzcuPC9lbT7mhL/lvpfkuIDkurrlv4P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Iznmb3pppbkuI3liIbnprvmmK/kuKrnrJHor53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Y+v5Lul6Zmq5L2g6LWw5b6I6L+c77yM5L2G6YKj5Y+q5piv6KGo6Z2i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5b+D54G15LuO5pyq5pyJ6L+H56Kw5pKe44CCPC9wPjxwPjxlbT43OS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q+mGkuS4gOS4quijheedoeeahOS6uuOAguWwseWDj+S9oOaXoOazleaEn+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OAgjwvcD48cD48ZW0+ODAuPC9lbT7kvaDoh6rorqTkuLrmh4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kvZXkuI3nn6XplJnov4fkvr/kuobnhLbjgII8L3A+PHA+PGVtPjg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Yiw6YKj5qC35pKV5b+D6KOC6IK677yM5Y205oq15LiN6L+H5Yir5Lq6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4Mi48L2VtPuWTreWujOWwseaKiuS4gOWIh+mD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Wkqe+8jOawuOi/nOS4jeimgeWOu+inpuWPi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zN2bWt0NXk5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Mzdm1rdDV5O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F48BB11FB38B3AF896360F4A72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