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08C41028C742050F98A9783579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08C41028C742050F98A9783579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5aWz5Lq65oqk6IKk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+W/mOi/meaYr+S4queci+iE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lveearuiCpOaYr+Wls+S6uuacgOWkp+eahOi0ouWvjO+8jOiAjOmAieaLq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ieWFqOeahOe+juWuuemhueebruWPiue+juWuueS6p+WTgeWwseiDveiDnOi/h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Wls+S6uueahOiEuOaYr+iAgeWFrOWSjO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+8jOaIkeWQrOi/h+i/meagt+eahOS4gOS4quWwj+aVheS6i++8jOacieS4gOS9j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5vOWEv+WbreaOpeWlueeahOWtqeWtkO+8jOWboOS4uue0oOmdouacneWkq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eEtuivtOWlueaYr+aIkeS7rOWutueahOS/neWnhu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mSseS9oOS4jeiKse+8jOS8muacieS6uuW4ruS9oOiKseOAgueUt+S6uuS4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eahOiAgeWphuaYr+S4gOS4qum7hOiEuOWphu+8geWlveWlveeahO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aKpOiCpO+8jOiuqeiAgeWFrOemu+S4jeW8gO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ehruebuOivhue+jueZveS6p+eJqei6q+WIhuOAgueUqOW+gOWkjemZpOinku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mFuOS6p+eJqeacgOWlveaYr+WcqOaZmumXtOWIqeeUqO+8jOWItuatouWcqOeZveaY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q+Wklue6v+iAjOmAoOaIkOeahOWIuua/gOOAgjwvcD48cD48ZW0+NS48L2VtPuS4g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eahOearumei+mDveimgeaTpumei+ayue+8jOabtOS9leWGteS4gOW8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EuOOAgjwvcD48cD48ZW0+Ni48L2VtPuS4jeimgeWGjemXruS4uuS7gOS5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+juWuue+8n+i/mei3n+S4uuS7gOS5iOavj+WkqemDveWQg+mlreeahOmBk+eQ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i6q+S9k+WSjOearuiCpOmDvemcgOimgeiDvemHj+eahOihpeWFh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Wug++8jOWug+WwseacieWkmueIseS9oO+8jOWlveearuiCpOOAgeWlveawl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/neWFu+WHuuadpeeahOOAgjwvcD48cD48ZW0+Ny48L2VtPuavj+Wkqea4h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cgOWFs+mUru+8jOWmguaenOS9oOWMluWmhueahOivneedoeinieWJjeS4gOWum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5suWHgO+8jOWMluWmhuWTgeimgeS9v+eUqOS4gOS4queJjOezu+WIl+eah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cieaViOWcsOWHj+WwkeWMluWtpueJqei0qOWvueiCjOiCpO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7kee+juecieS5n+W/heimgee+jueZveOAgue+jueZveS6p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mSiOWvueeZveearuiCpOeahOWls+WtqeWTpu+8jOe+jueZveiLseWNjua2s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iGnOiuqeiCjOiCpOm7kemHjOmAj+S6ruOAgjwvcD48cD48ZW0+OS48L2VtPuWls+Wt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aUkumSseeahO+8jOWls+S6uuW5tOi9u+aXtuacgOWlveeahOaKlei1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mSseiKseWcqOiHquW3sei6q+S4iuWOu+aXhea4uOWOu+aKpOiCpOWOu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cqOacgOWlveeahOW5tOWNjumHjOeIhuWPkeacgOWlveeahOWFieW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Wlve+8jOWIq+S6uuaJjeS8muWvueS9oOWlve+8jOS6i+S4muWutuW6r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WHuuiJsuOAgjwvcD48cD48ZW0+MTAuPC9lbT7kuovkuJrmmK/nlLfkurrnmoT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7/oibLmmK/lpbPkurrnmoTkuovkuJrjgII8L3A+PHA+PGVtPjE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oiQ5ZOB77yM5bKB5piv57K+5ZOB77yM5bKB5piv5p6B5ZOB77yM6ICM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KB5piv6buE6IS45amG77yM5bKB5piv6LGG6IWQ5rij77yM55S35Lq6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iv5oiQ54af55qE6a2F5Yqb77yM5aWz5Lq655qE55qx57q55piv6KGw6ICB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IS45LiK5pyJ55qx57q577yM55S35Lq656uL5Yi75pyJ57uv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khOWkhOmdoOaJk+aLvO+8jOW/q+S5kOWls+S6uuWWh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gOetieWls+S6uuaLvOawlOi0qO+8jOS6jOetieWls+S6uuaLvOWunuWKm+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aLvOi/kOawlO+8jOacq+etieWls+S6uuaLvOiDjOaZr+OAguaIkeWws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iDjOaZr+OAgjwvcD48cD48ZW0+MTMuPC9lbT7lgZrkuIDkuKr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47lj5HlnovlvIDlp4vvvIzku47miqTogq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CO5LmI5qC35a+56Ieq5bex55qE6IS477yM5L2g55qE6IS45bCx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44CC5L2g55qE6IS46JuL5aW977yM6ICB5YWs5Lmf5Lya5a+55L2g5aW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5LiN5aW977yM5piv5Liq55S35Lq66YO95Lya5auM5byD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p+S6huS4jeiDveaNou+8jOeaseS6huS4jeiDveeDq+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ho+acjeWPr+S7peacieWHoOWNg+Wll++8jOmSnuelqOWPr+S7peacie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O+8jOiAjOWlvei6q+adkO+8jOS4gOi+iOWtkOWPquacieS4gOWJr++8jOWlveearu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acieS4gOW8oOOAgjwvcD48cD48ZW0+MTYuPC9lbT7nlLfkurr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lj5blhrPkuo7kvaDniLHoh6rlt7HnmoTnqIvluqbjgILlpb3lpb3nmoT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q7ogqTvvIzniLHmiqToh6rlt7HvvIzliKvkurrkuZ/kvJr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w5Zyo56S+5Lya55qE55yf5a6e546w6LGh77ya5b2T5L2g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Om5b6X5q+U5L2g55qE6IS46L+Y5Lqu5pe277yM5L2g55qE6ICB5YWs5Lmf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77yM5Zug5Li65LuW5biM5pyb5L2g55qE6IS45q+U5Zyw5p2/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S6uuaKpOiCpOWlveiKseaXtumXtOWViu+8jOWNuOWmh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4hea0gemdouiGnO+8jOa5v+aVt++8jOmdouiGnO+8jOS4gOS4quWwj+aX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TkuPC9lbT7nlLvlroznnLznur/ku6XlkI7vvIznlKjnnL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bmo4noirHmo5Lmsr7kuIDngrnlkIzoibLnmoTnnLzlvbHnsonvvIzovbvovbvng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pb3nmoTnnLznur/kuIrjgILnnLzlvbHnsonkvJrkuI7nnLznur/nm7jnspjov57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DlvLrnnLznur/nmoTpopzoibLvvIzlubborqnnnLzlpobmm7TmjIH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Li95piv5pyJ55Sf5Lqn5Yqb55qE77yM5LuK5aSp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5Yir5Lq655yL5LiN5Yiw77yM5L2G5b2i6LGh5piv5peg5Lu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s+S6uueahOWlveearuiCpO+8jOWmguawtOa7i+a2puiIrO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iDvee7meS9oOW4puadpeeIseaDheeahOWWnOaCpu+8jOeIseS6uuavj+Wkq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aAjuS5iOW/jeW/g+iuqeS9oOS8pOW/g++8jOiuqeS9oOWKs+e0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ea0u+S/neWHhumDveS4jeS8muiuqeS9oOWBmu+8jOWlveearuiCpOiDveW4p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eahOWSjOiwkO+8jOabtOmaj+iAgeWFrOWHuumXqO+8jOiAgeWFrOmDveaci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FrOi/mOiDveS4jemaj+aXtuaKiuS9oOW4pu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orqnnnLzpg6jnmoTlpoblrrnlh7rmjJHor7HkurrvvIznlKjpopzoib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nLznur/nrJTmmK/mnIDmmJPooYzlkozop4HmlYjnmoTlip7ms5XjgIL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nmi6nlr7nmr5TlvLrng4jnmoTnnLzlvbHvvIzmlYjmnpzkvJrmm7Tmg4rkurr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KvnuqLoibLnnLznur/phY3nu7/oibLmiJbmt6HopJDoibLnmoTnnLzlvbHvvIzmtb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tKvoibLnnLznur/ooazok53oibLnnLzlvbHvvIzov5jmnInph5HoibLjgIHlj6Tpk5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7Hnu7/oibLphY3lkpbllaHoibLnnLzlvbH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77ya5LiA5a6a6KaB5ZCD5aW9546p5aW9552h5aW95Zad5aW977yb5LiA5L2G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Cx5Yir55qE5aWz5Lq66Iqx5ZKx55qE6ZKx77yM5L2P5ZKx55qE5oi/77yM552h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rOh5ZKx55qE55S35pyL5Y+L77yM6L+Y5omT5ZKx55qE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s+S6uuaDs+imgeS/neaMgeawtOW9k+W9k+eahOWBpeW6t+earuiC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kmuWWneawtOOAgueJueWIq+aYr+WcqOaXqeaZqO+8jOmGkuadpeS5i+WQj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wtOS4jeS7heWPr+S7peW4ruS9oOmGkuiCpO+8jOi/mOWPr+S7pea7i+a2pui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KqeS6juS4gOWkqeeahOaOkuazhOOAgjwvcD48cD48ZW0+MjU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7TvvIzlpLTlj5HkubHkuobvvIzlj6/ku6XmlbTnkIbvvIzooaPmnI3ml6f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pZfmlrDnmoTvvIznmq7ogqTkuI3lpb3lj6/ku6XmjaLlkJfvvJ/ku47ku4r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iqTogqTlkKfvvIE8L3A+PHA+PGVtPjI2LjwvZW0+55qu6IKk5aW9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656GA77yM6Jm954S255qu6IKk5aW95LiN5LiA5a6a5bCx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5qu6IKk5LiN5aW977yM5YaN5ryC5Lqu5Lmf5Y+q5piv6L+c6Led56a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ouiGnOWSjOWQg+mlreS4gOagt++8jOS4jeaYr+S9oOeU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Dveino+WGs+S4gOi+iOWtkOOAgemhtuWkmuWwseaYr+S4gOmYteWtkOOAgumlr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g++8jOmdouiGnOimgee7j+W4uOaVt+aJjeiDvei+vuWIsOS/neWFu+eah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bPkurrkv53lhbvmmK/ogIHmoLflrZDvvIzkuI3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flrZDogIHjgII8L3A+PHA+PGVtPjI5LjwvZW0+6L6D5bmy55qE55qu6IKk5LiN5a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aW844CB5pWj57KJ77yM6ICM5bqU6K+l5Zyo5LiK6L+H57KJ5bqV5LmL5ZCO55So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7K+5Y2O5oiW5YW25LuW6IiS57yT5L+d5rm/5oiQ5YiG55qE5Za36Zu+5Za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K77yM5Luk57KJ5bqV5pu05biW5pyN77yM5LiN5Lya5Ye6546w57uG57q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e7j+W4uOS9v+eUqOe+jueZveeahOS6p+WTge+8j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ebuOWvueS/nea5v+eahOadpeivtOWMluWtpuaIkOWIhumrmO+8jOWumu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BmuWBmumdouiGnOOAgjwvcD48cD48ZW0+MzEuPC9lbT7miJHmmK/kuID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PlranvvIzlvojnp6/mnoHlvojkuZDop4LvvIzmr4/kuIDlpKnnnYHlvIDnnL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iLDlpKrpmLPnmoTlhYnoipLjgII8L3A+PHA+PGVtPjMyLjwvZW0+5omA6LCT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pyd5LiA5aSV55qE5LqL77yM5piv5LiA5Lu25b2T5LiL55yL6LW3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m25rKh5pyJ5pi+6JGX5pWI5p6c55qE5LqL77yM5L2g5oyB57ut5L+d5oyB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2B5bm05ZCO77yM5L2g5bCx5Y+R546w5L2g55u45a+56LW35ZCM6b6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Wi5b6X5LqG5Y2B5bm055qE5pe26Ze044CCPC9wPjxwPjxlbT4zM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seS9oOS4jeiKse+8jOS8muacieS6uuW4ruS9oOi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nmb3lkIzml7bkuI3opoHlv5jorrDkv53mub/jgILlj6rlgZrnvo7nmb3pnaLoh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fnmoTvvIznvo7nmb3lkozkv53mub/kuqfnianmnIDlvpflvZPmkK3phY3liK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ogIzkuI3liLrmv4DjgII8L3A+PHA+PGVtPjM1LjwvZW0+5a6a5pyf5Y676KeS6L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m95pyJ6LWE5Yqp44CC5Y676KeS6LSo6IO96LWE5Yqp5Yqg5b+r5Luj6LCi77yM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o6KGo55qu5peg5rOV5o6S5oyk55qE546E6Imy57Sg77yM5ZCM5pe2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5ZOB5ZC45Y+W44CCPC9wPjxwPjxlbT4zNi48L2VtPuebuOWQjOeahOW5tOm+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ruiCpOWSjOeyl+ezmeeahOearuiCpOacgOWwkeiDveebuOW3ruWlveWHoOWy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muiHs+ebuOW3ruabtOWkmu+8jOi/meWwseaYr+S4uuS7gOS5iOaYjuaYn+S7r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WFu+eahOWOn+WboOOAgjwvcD48cD48ZW0+MzcuPC9lbT7nlLfkurrotJ/otKP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vvIzlpbPkurrotJ/otKPosoznvo7lpoLoirHjgII8L3A+PHA+PGVtPjM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ZOA77ya55Sf5ZG95piv5Y6o5oi/55qE77yM5pS25YWl5piv5ZWG5Z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piv5YyW5aaG55qE77yM6LSi5Lqn5piv5rKh5pyJ55qE77yM5oiQ57up5piv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r5L2T5piv55S35Lq655qE77yM5Y+q5pyJ55qx57q55ZKM6Imy5paR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vj+asoei1sOWujOaVtOS4quaKpOiCpOa1g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S8muinieW+l++8jOaIkeaYr+S4lueVjOS4iuacgOe+juS4v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3mmK/oirHnl7TvvIzniLHnvo7kuYvlv4P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vvIzmiJHlj6rkuI3ov4fmmK/niLHnvo7kuYvlv4PmnInkupvms5vmu6XogIz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L5Liq5pyI5byA5aeL5YGa5aWz5Lq677yB6K6k55yf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mx56m/6KGj5pyN77yB5p+T5Y+R77yB5o6l552r5q+b77yB5YGa576O55S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muS4gOS4quWls+S6uuimgeWBmuW+l+WDj+S4gOWJr+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S4gOS7tuiho+ijs++8jOiiq+eUt+S6uuivleWujOS6huWPiOivle+8jOWN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+8jOivleaui+S6huaXp+S6hu+8jOS6lOaKmOaKm+WUrui/mOaci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mmK/kuIDkuKrkuKTliIbpkp/nmoTkuJbnlYzvvIznrK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qnliKvkurrms6jmhI/liLDkvaDvvIznrKzkuozliIbpkp/orqnliKvkur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zd3Mw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aHRtbCI+aHR0cHM6Ly9kdWFuanV6aWt1LmNvbS9kdWFuanV6aS8zc3dzMDhkZW9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08C41028C742050F98A9783579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