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B5E99C1F423F60C487B50228FC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B5E99C1F423F60C487B50228FC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Zeu5YC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huecn+aDheWMluS9nOaYjueBr+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Huum7keaal++8m+WwhuWPi+iwiuWMluS9nOaalumjju+8jOmZquS9oOW6pui/h+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whuecn+aDheWSjOWPi+iwiuaxh+aIkOefreS/oe+8jOebtOaOpeWPke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+8jOe7meS9oOW4puadpeS7iuWGrOacgOa4qeaalueahOmXruWAme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W/q+S5kO+8geaXqeWuie+8gTwvcD48cD48ZW0+Mi48L2VtPumYs+WFieaalu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uS4i+adpe+8jOW/g+aDheW/veiAjOaUvuaZtO+8jOS6q+WPl+edgOmYs+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NtOS4jeeIseivtOivneS6hu+8jOWPquWcqOW/g+S4rem7mOm7mOeliOel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eaFiOeahOS4u++8jOi1kOaIkeS7rOS4gOS4quW/q+S5k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aJp+edgOS6juaLv+i1t++8jOS5n+WwseaXoOaJgOiwk+aUvu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gOenjea3oeeEtueahOaAgeW6pu+8jOWPqyZxdW90O+acieS6puWPr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iZxdW90O+OAguaXqeWuie+8gTwvcD48cD48ZW0+NC48L2VtPuacieS4gOenje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5uOemj++8jOacieS4gOenjeW/g+i3s+WPq+WBmuW/q+S5kO+8jOacie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WBmuaXqeS4iuWlve+8jOa4heaZqOS7o+ihqOaWsOeahOS4gOWkqe+8jOaEv+S9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En+inie+8jOaEn+WPl+WIsOW/g+i3s++8jOaLpeacieWujOe+jueahOaWs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S48L2VtPuaXqeWuieelneemj+S4jeaYr+mereeCr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seWujOS6hu+8m+elneemj+S4jeaYr+eCieeBtu+8jOeBq+i/h+S6huWws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4jeaYr+aXtumrpu+8jOi/h+aXtuS6huWwsea3oeS6hu+8m+elneemj+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tkOeahOeJteaMguWHnee7k+aIkOeahOS4gOWPpeivne+8muWkqeWGt+S6hu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gTwvcD48cD48ZW0+Ni48L2VtPuiOt+W+l+aIkOWKn+eahOS4jeS6jOazl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WujOaIkOWlveS7iuWkqeeahO+8jOiupOecn+iuoeWIkuWlveaYjuWkqeeah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tOW5uOemj+eahOS4jeS6jOazlemXqO+8muePjeinhuS9oOaJgOaLpeacieeahO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aJgOayoeacieeahOOAguaXqeWuie+8gTwvcD48cD48ZW0+Ny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eacrOS4jeWtmOWcqCZsZHF1bzvkuI3kvJrlgZomcmRxdW876L+Z5Zue5LqL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A5pyJ55qE5L6d6Z2g55qE5pe25YCZ77yM6Ieq54S25bCx5LuA5Lm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p5a6J77yBPC9wPjxwPjxlbT44LjwvZW0+5pep5LiK55qE5pmo5pum5piv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Li76aKY77yM5oS/5L2g5LuK5aSp5bm456aP5aSa5b2p77yb5Yid5Y2H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Wd56aP55qE6L295L2T77yM5oS/5L2g5bel5L2c5q2l5q2l6auY5Y2H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5LjwvZW0+5LiW55WM5LiK77yM5pyA54+N6LS1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5qE77yM5Lmf6K645piv5L2g5pep5bey5oul5pyJ55qE77yM5L6L5aaC77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m65rCU44CB54ix5oOF44CB5Lqy5oOF44CB5Y+L5oOF44CB5qKm5oOz44CB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id5bey5aaC5q2k5Z6C6Z2S5LiO5L2g77yM5biM5pyb5L2g5byA5b+D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pep5a6J77yBPC9wPjxwPjxlbT4xMC48L2VtPuWPquimgeS9oOWDj+aYr+mb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aVsOasoeW8oOW8gOe/heiGgO+8jOacieS4gOasoeato+WlveWIrui/h+ad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iCoeS4iuWNh+eahOawlOa1geOAguWmguaenOS9oOict+e8qeWcqOW3o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Irui/h+aAjuagt+eahOmjju+8jOWvueS9oOmDveWPquaYr+WvkuWGt+OAg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WKquWKm++8jOWwhuWbsOiLpuWPmOaIkOS8mOWKv+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KnmsJTovazlh4nvvIzpgIHkvaDkuIDmnaHnpZ7lpYf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roPlhbfmnIkmbGRxdW876Ziy5a+S5L+d5pqWJnJkcXVvO+S5i+WKn+aViO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WIsOS5i+S6uu+8jOWvkumjjuWQueS4jeWIsO+8jOaEn+WGkuWkn+S4jeedg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WPkeaViOaenOabtOWKoO+8jOW/q+W/q+ihjOWKqOWQp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DlpKnlpb3lv4Pmg4XkuI3ku4Xku47muIXmmajlvIDlp4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mmajlvIDlp4vjgILkv53mjIHlpb3nirbmgIHvvIzorqnlv4PmmajmmI7mnJ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4Pln47oh6rnlLHlvIDmlL7vvIzov5jmlrDmmajlpoLkupHoiJLljbf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EzLjwvZW0+6Iqx5piv54mh5Li55pyA576O77yM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A5Lqy77yM5Lqk5Y+L5LiN5Lqk6YeR5ZKM6ZO277yM5Y+q5Lqk5pyL5Y+L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rC05rWB5Y2D6YeM5b2S5aSn5rW377yM5Lq66LWw5Y2D6YeM5Y+L6LCK5Zy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mL6Ze05qC56L+e5qC577yM5pyL5Y+L5LmL6Ze05b+D6L+e5b+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XqeaZqOaOqOW8gOeql++8jOaLpeaKsemYs+WFie+8j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a1heeske+8m+WknOaZmuaVo+a8q+atpe+8jOiBiuiBiuWutuW4uO+8jOWTgeWw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W5uOemj+OAguS8tOS+o++8jOaLpeacieWlveaEj+aAge+8jOaEv+S9o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MTUuPC9lbT7lsI/ml7bkvq/vvIzlubjnpo/mmK/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6XmnInlsLHlubjnpo/vvJvplb/lpKflkI7vvIzlubjnpo/mmK/kuID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lsLHlubjnpo/vvJvmiJDnhp/lkI7vvIzlj5HnjrDlubjnpo/ljp/mna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vvIzpoobmgp/lsLHlubjnpo/jgILml6nlro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K6p5Lq65Y+Y6ICB55qE77yM5LuO5p2l6YO95LiN5piv5bm057q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oCB77yM5oS/5oiR5Lus6YO96IO95oiQ5Li65LiA5Liq55y86YeM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b+D6YeM5pyJ5pyf5b6F55qE5Lq677yM5pep5a6J77yM5ZCE5L2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S4neecn+aDheiDnOi/h+WNg+S4pOm7hOmHke+8jOS4gOS4nea4qe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h+mHjOWvkumcnO+8jOS4gOWjsOmXruWAmemAgeadpea4qemmqOeUnOicn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NjuWOu+aIkeS4h+iIrOW/g+aEj++8jOW/meeijOeahOaXpeWtkO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uaXqeWuie+8gTwvcD48cD48ZW0+MTguPC9lbT7kurrnlJ/lsLHlg4/pqp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poHmg7Pkv53mjIHlubPooaHlsLHlvpflp4vnu4jlvoDliY3otbDjgILmmKjlpK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mmI7lpKnotormnaXotorlsJHjgILml6nlro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6buO5piO6YO95Lya5pyJ6Ziz5YWJ77yM5LiN5piv5q+P5Liq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b+n5Lyk77yM5LiN5piv5q+P5Liq6Iqs6Iqz6YO95Lya5pyJ5riF6aaZ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655Sf55qE56qX77yM5L2g5Lya5Y+R546w77yM5puZ5YWJ5LuN5Zyo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9u+i9u+edgeW8gOecvO+8jOm4n+WEv+asouWPq+eUn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aJk+W8gOeql++8jOa4heaWsOa7oeW/g+mXtO+8m+WMhuWMhua0l+S4quiEuO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VtOWkqe+8m+WHuumXqOingeS4quWWnO+8jOWkhOWkhOmBk+aXqeWuie+8muaZq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muKnmmpbnmoTlkbPpgZPlnKjmuIXmmaj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pppnnlJzmnInokKXlhbvvvIzmtarmvKvnmoTlkbPpgZPlnKjlpKnkuq7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pnnlJzlpb3mu4vlhbvvvIzlubjnpo/nmoTlkbPpgZPlnKjmnIDml6nnmoTnpZ3npo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YfnuqfvvIzkurLniLHnmoTvvIzml6nkuIrlpb3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byA5rC077yM5LiN6K665Ya354Ot77yM5Y+q6KaB6YCC5ZCI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44CC55Sf5rS75piv5Y+j5ZGz77yM5LiN6K66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YCC5ZCI55qE5Y+j5oSf77yM5bCx5piv5pyA5aW955qE44CC55Sf5rS75piv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il5aSP56eL5Yas77yM5Y+q6KaB6YCC5ZCI55qE5b+D5oOF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5Sf5rS777yM5LiN55SY5a+C5a+e5Lmf5aW977yM55SY5LqO5a+C5a+e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YCC5ZCI6Ieq5bex77yM5bCx5piv5bm456aP55qE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AleS7gOS5iOi3r+mAlOmBpei/nOOAgui1sOS4gOatpeaci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/m+S4gOatpeacieS4gOatpeeahOasouWWnOOAguW5uOemj++8j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TwvcD48cD48ZW0+MjQuPC9lbT7nnYHlvIDnnLznnZvvvIznnIvop4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mu6HmiL/pl7TvvIzmuKnmmpblv4PmiL/jgILlv5jmjonmmKjml6XkuI3lv6v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4rml6Xosarov4jjgILnlKjng63mg4XlvIDlp4vmlrDnmoTnlJ/mtLvjgILov5jkuI3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poHov5/liLDllabvvIHml6nlronvvIE8L3A+PHA+PGVtPjI1LjwvZW0+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Yay6LCD55qE5rip5pqW77yb6Z2i5YyF77yM5LiA5Y+l6Zeu5YCZ54OY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5Sc77yb5p6c6YWx77yM5LiA5Liq5riF5pmo5rSL5rqi55qE6Iqz6aaZ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M5oOz5L2g44CCPC9wPjxwPjxlbT4yNi48L2VtPuaIkeaYr+aI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i++8jOeLrOiHquWuiOedgOiQp+adoeeahOWvguWcn++8jOeUqOS4gOmil+iLj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uiOedgOS4h+W5tOS4jeWPmOeahOS6mOWPpOOAguaXqeWui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tbDlvpflpKrlv6vvvIzorrDlv4bmnInngrnot5/kuI3kuIrkuob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bDlvpflpKrlv6vvvIzohJrmraXmnInngrnot5/kuI3kuIrkuobvvIzlsoHmnIj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kvYbml6DorrrlpoLkvZXogZTns7vkuIDlrpropoHot5/kuIr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I4LjwvZW0+5oiQ54af5bCx5piv77yM5Lul5YmN5bG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5bCx5aSa5oSB5ZaE5oSf77yM546w5Zyo5Y2z5L6/5Y2D5bGx5LiH5rC077yM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5Lmf5Y+v5Lul5bqU5LuY5b6X5p2l44CC5pyJ55qE6Lev77yM5L2g5b+F6aG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6L+Z5LiN5piv5a2k54us77yM6ICM5piv6YCJ5ou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kp+a4heaXqe+8jOepuuawlOWlve+8jOaXqei1t+W6iu+8jOWWne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kuavkuWFu+iDg+eyvuelnuWlve+8m+WQg+aXqeeCue+8jOW+iOe0p+img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i6q+S9k+ajku+8jOWQuOaUtuiQpeWFu+Wkp+WKn+WKs++8geaXqei1t+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iZq+WQg++8jOaXqei1t+eahOS6uuWEv+acieefreS/oeeep++8mu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+8gTwvcD48cD48ZW0+MzAuPC9lbT7mm77nu4/mi6XmnInnmoT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kuI3og73lvpfliLDnmoTvvIzmm7TopoHnj43mg5zjgILlsZ7kuo7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jgILlt7Lnu4/lpLHljrvnmoTvvIznlZnkvZzlm57lv4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J206J2257q36aOe77yM54ix5oSP5rWT5rWT77yM56eL6aOO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OF5oSP57u157u177yM54ix6ZqP5b+D5Yqo77yM5oOF6ZqP5oSP55Sf77yM5b+D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M6L+e6L+e77yM5b+D5b6A56We6amw77yM5LiO5L2g55u45Ly077yM5rWq5r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5Sc6Jyc5bm456aP44CCPC9wPjxwPjxlbT4zMi48L2VtPuS4uuS6h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+8jOS9oOimgeebuOS/oe+8jOaMuui/h+i/meautemavueGr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lvei1t+adpeeahO+8jOaJgOS7peS9oOW/hemhu+W+l+a7oeaA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dmuaMgeS4i+WOu+OAguaXqeWuie+8gTwvcD48cD48ZW0+MzMuPC9lbT7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lg4/mmK/mjIfnvJ3pl7TnmoTpmLPlhYnvvIzmuKnmmpbvvIznvo7lpb3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ipPkvY/jgILml6nlronvvIE8L3A+PHA+PGVtPjM0LjwvZW0+5pe25YWJ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Gl55yL6bKc6Iqx57u/6I2J77yM5riF5q2M5LiA5puy6YCN6YG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76O5aaZ44CC5bKB5pyI54K554K55ru05ru077yM5LiN5b+Y5L2g5oiR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6p6Ieq5bex5byA5b+D77yM5oiR55qE5pyL5Y+L44CC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u+S9leaXtuWAmemDveWPr+S7peW8gOWni+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4jOacm+S9oOS4jeimgeeUqOW5tOm+hOWSjOWFtuS7luS4nOilv+adpeadn+e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5tOm+hOS7juadpeS4jeaYr+eVjOmZkO+8jOmZpOmdnuS9oOiHquW3seaLv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geS6sueIseeahOaXqeWuie+8gTwvcD48cD48ZW0+MzY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nmsJTvvIzorrDlvpfpmo/ml7bluKbkuIroh6rlt7HnmoTpmLPlhYn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a3pgYfvvIzorrDlvpflhoXlv4Poo4Xmu6HlvIDlv4PnmoTnq6Xor5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iA5pmD6ICM6L+H55qE5piv5bKB5pyI77yM5LiA6Ze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6Z2S5pil77yb5LiA5Yi75LiN5YGc55qE5piv6ISa5q2l77y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5Sf77yb5LiA6KeB5aaC5pWF55qE5piv57yY5YiG77yM5LiA5b+D5LiA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77yb5LiA5bCY5LiN5p+T55qE5piv5oOF6LCK77yM5LiA5oiQ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b5LiA5b+D54m15oyC55qE5piv5pyL5Y+L77yM5LiA6Kem5Y2z5Y+R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yL5Y+L5pep5LiK5aW977yM5oS/5L2g5byA5b+D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doeWOu+aYqOWkqeeahOeWsuWbsO+8jOW/mOaAgOaYqOWkq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+8jOWxleW8gOS7iuaXpeeahOWPjOecvO+8jOe/u+W8gOS7iuaXpeeahOe+juWm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aIkeeahOmXruWAmeWmgua4heWGt+eahOaXqeaZqOiIrOa7i+WF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ovbvovbvnnYHlvIDnnLzvvIzpuJ/lhL/mrKLlj6vnl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miZPlvIDnqpfvvIzmuIXmlrDmu6Hlv4Ppl7TvvJvljIbljIbmtJfkuKrohLj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lbTlpKnvvJvlh7rpl6jop4HkuKrllpzvvIzlpITlpITpgZPml6nlronjgIL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vIDmiYvmnLrvvIzov5jmnInmiJHnmoTnpZ3npo/vvJrmmajotb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KaB5Yqq5Yqb5YGa5LiA5Liq5Y+v54ix55qE5Lq644CC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LiN5Ziy56yR6LCB77yM5Lmf5LiN576h5oWV6LCB77yM6Ziz5YWJ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aWU6LeR77yM5Yir5Lq655qE5bm456aP5L2g5aSN5Yi25LiN5Lq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77yM6LWw6Ieq5bex55qE6Lev77yB5pep5a6J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eXm+iLpuacgOmavuWPl+eahOaYr+S7gOS5iO+8jOS4jeWcqOS6jui6q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S8pOWus+aIluW+l+Wkse+8jOiAjOWcqOS6jui/mei+iOWtkOWIsOiAgeiDjO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aLheS4juiHqui0o+OAguaXqeWuie+8gTwvcD48cD48ZW0+NDIuPC9lbT7miJHorqT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lsLHmmK/vvJrpga3lj5fov4fkurrnlJ/nmoTkuI3lubjvvIzkvYbku43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j5fliLDov4fliKvkurrnmoTog4zlj5vvvIzkvYbku43li4fmlaLljrvniL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v4fkuJbpl7TnmoTkuJHmgbbvvIzkvYbku43ku5jlh7rlloTmhI/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iA5Lid55yf6K+a77yM6IOc6L+H5Y2D5Lik6buE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M6YCB5p2l5rip6aao55Sc6Jyc77yb5LiA5Y+l5pep5a6J77yM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b+D5oSP77yB5Zyo5b+Z56KM55qE5pel5a2Q6YeM6K+354Wn6aG+5aW9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qeWuie+8jOaci+WPi++8jOS7iuWkqemjjuecn+Wk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S4jei1sOaIkeW/teS9oOeahOW/g++8jOWkqeecn+WGt++8jOWNtOWGu+S4jeS9j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i/meS4quWGrOWkqeaIkeS7rOS8muW+iOW/q+S5kO+8jOWkm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keeUn+eXhe+8jOiusOW+l+aci+WPi+S4gOebtOS4jeabv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oDkuovlpoLng5/vvIzmtYXnrJHogIzlronjgILmhaLmhaLmh4L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vJrnu4/ljoblpKrlpJrotbfkvI/vvIzkuI3lj6/og73mgLvmmK/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Z/kuI3kvJrmsLjov5zpo47otbfkupHmtozjgILlm6DmraTvvIzljYPlu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oHlrabkvJrlnZrlvLrvvIzlrabkvJrlv43ogJDvvIzlrabkvJrku47lrrnpob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JrkuIDku73mgJ3ntKLvvIzpgIblooPml7bvvIzlpJrkuIDku73li4fmsJ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JrkuIDku73mt6HnhLbvvIzlvbflvqjml7bvvIzlpJrkuIDku73kv6Hlv7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2LjwvZW0+6aOe57+U5Zyo5riF5pmo55qE56ys5LiA5oq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5Sc55Sc576O5qKm55qE5rip5pqW77yM6aaZ6aaZ54mb5aW2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Z2i5YyF55qE5aiH5a6g77yM5L2g5piv5bm456aP5Z+O5aCh55qE5YWs5L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oOF6IqC55qE5Li76KeS77yM54ix5L2g77yM5a6d6LS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a8guS6ruearuiCpOWlve+8jOmSseWMhemHjOmDveaYr+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adpeeahOmSseeahOaXtuWAme+8jOS9oOWwseS8muaBjeeEtuWkp+aCn++8jOWT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o+W+l+aCo+Wkse+8jOWTquacieaXtumXtOeMnOS4nOeMnOilv++8jOWTq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o+aRqeWIq+S6uu+8jOS9oOiLpeebm+W8gO+8jOidtOidtuiHquadpe+8jOS9oOiL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iHquWuieaOkuOAguaXqeWuie+8gTwvcD48cD48ZW0+NDguPC9lbT7muIXmm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nu5nkvaDkuIDkuKrmlrDnmoTlv4Pmg4XvvIzkuIDkuKr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otbfngrnvvIzkuIDlo7Dpl67lgJnvvIzluKbnu5nkvaDkuIDkuKrmlr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pZ3mhL/kvaDlv4PkuK3luLjmnInlv6vkuZDmtoznjrD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ep5LiK5Y676ZS754K877yM5pma5LiK6K+75Lmm44CB5oCd6ICD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44CC54ix5Zug5pav5Z2m6K+077yM5Lq655qE5beu5byC5Lqn55Sf5LqO5Lia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a5L2Z5pe26Ze06IO95oiQ5bCx5LiA5Liq5Lq677yM5Lmf6IO95q+B54G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1MC48L2VtPuaOrOS4gOaNp+a4heawtO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7luS7juaJi+aMh+mXtOaFouaFoua1geWOu++8jOaso+i1j+awtOeahOe6r+WH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HquW3seeBtemtgu+8jOaso+i1j+awtOeahOaflOi9r+eKueWmguiHquW3se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WmguatpO+8jOmaj+e8mOWmguatpOOAguaXqeWui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kv6HliLDvvIzml6nkuIrlpb3vvIHnn6XpgZPkvaDnvo7moqbov5jmsqHlgZr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kLXphpLkuZ/liKvmirHmgKjjgILmj4nmj4nov7fojKvnmoTlsI/nnLz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m7DlgKbnmoTlsI/ohLjvvIzlho3lkIPpob/nvo7nvo7nmoTml6nppa3vvIzlvIDlp4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o7lpb3nmoTkuIDlpKnjgILkurLniLHnmoTmnIvlj4v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mA6LCT55qE576O5aW955Sf5rS777yM5LiN5bCx5piv55Sx5LiA5Liq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6Gu5a6a55qE5bm456aP57uE5oiQ5ZCX77yf55So5b+D5oSf5Y+X55Sf5rS75Li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5qE5bCP56Gu5bm477yM5Lya5bim57uZ5L2g5qyj5Zac5ZKM5rip5pq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1My48L2VtPuaXoOiuuuWBmuS7gOS5iO+8jOivt+iusO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9oOiHquW3seiAjOWBmu+8jOi/meagt+Wwseavq+aXoOaAqOiogO+8g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iHquW3seiAjOa0u++8geS7iuWkqe+8jOWPiOaYr+e+juS4veeahOS4g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TwvcD48cD48ZW0+NTQuPC9lbT7nlJ/mtLvmsqHmnIn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m77nu4/vvIzkuI3nrqHku4DkuYjkuovlj6ropoHov4fljrvkuob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v5jmjonvvJvllpzmrKLlsLHkuonlj5bvvIzlvpfliLDlsLHnj43mg5zvvIz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vvIznlJ/mtLvlhbblrp7lsLHov5nkuYjnroDljZ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mo5pum5L6d5pen77yM5qKm55+t5oOF6ZW/77yM6YGT5LiA5Y+l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LW35bqK77yM5pS25ou+5aW95b+D5oOF77yM5pmS5pmS6Ziz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77yM56Wd56aP5Ly06ZqP5L2g6Lqr5peB77yM566A566A5Y2V5Y2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biM5pyb5pyA5YWJ6IqS77yM5pe25Yi75b6u56yR54mi54mi6K6w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5biM5pyb77yBPC9wPjxwPjxlbT41Ni48L2VtPuaEv+S9oOaIkOS4u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ea4hea+iOOAgea4qeaaluiAjOacieWKm+mHj+eahOS6uu+8jOWDj+aYn+aY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WPkeWFie+8jOaXqeWuie+8gTwvcD48cD48ZW0+NTcuPC9lbT7muIXmmajnnY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lj4jmmK/mlrDnmoTkuIDlpKnvvIzlr7nnnYDplZzlrZDnrJHkuIDnr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voDohLjkuIrot5HvvIzlr7nnnYDplZzlrZDliqDliqDmsrnvvIzkuIDlpKn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upzmupzjgILotbfluormtJfmvLHor6XkuIrnj63kuob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ZOD5aOw55qE5peL5b6L5aSa5pu85aaZ77yM5riF5pmo55qE5rCU5oG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T5byA5omL5py65YK75YK755qE56yR77yM55+t5L+h6Zeu5YCZ5pep5pep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K5oiR55qE56Wd56aP77yM5oCA5o+j5L2g55qE6Ieq5L+h77yM5pS26I63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OS48L2VtPuS9juiwg++8jOWPluiIjemXtO+8jOW/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uS6uueUn++8jOWPr+S7peeXm+iLpu+8jOabtOimgeaHguW+l+i/veax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WIq+S6uuWFtuWunuaYr+WwkeS4gOeCueaMkeWJlO+8jOWkmuS4gOeCu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gOeCueeDreaDhe+8jOWwkeS4gOeCueWGt+a8oO+8m+WkmuS4gOeCueS7sOin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EmeWkt+OAguaso+i1j+WkmuS4gOeCue+8jOefm+ebvuWSjOivr+ino+Wum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S6uuS4juS6uueahOi3neemu+aJjeS8muabtOi/keS4gOeCu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hqzlpKnnmoTlpbPkurrlrrnmmJPniq/mg4XmhJ/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rnmmJPlhrfjgIHlr4Llr57jgIHmg7Plv7XlkozmuLTmnJvvvIzluLjl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kurrlvZPooqvlrZDnm5bvvIzkvYbov5nmoLfnmoTooqvlrZDpgJrluL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oh6rlt7HpgI/kuI3ov4fmsJTmnaXvvIzlsLHmmK/kuI3lpJ/kv53mmpb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ku6XkuLrmirHnnYDlsLHmmK/niLHnnYDjgILml6nlronvvIz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W5LiK5pyA6YeN6KaB55qE5LqL77yM5LiN5Zyo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2V5aSE77yM6ICM5Zyo5LqO5oiR5Lus5pyd552A5LuA5LmI5pa55ZCR6LW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i48L2VtPuWBmuS4gOS4quW5s+mdme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eahOS6uu+8jOWBmuS4gOS4quW+rueskeaMguWcqOWYtOi+ue+8jOW/q+S5k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eahOS6uuOAguaEv+aIkeWwj+Wwj+eahOmXruWAmeW4pue7meS9oO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IkeeahOaci+WPi++8gTwvcD48cD48ZW0+NjMuPC9lbT7kurrmnIDlpKf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oDlvoDkuI3mmK/liKvkurrvvIzogIzmmK/oh6rlt7HnmoTmh5Lmg7DjgILliK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p7lpKfov5DvvIzov5DmsJTkuI3lj6/og73msLjov5zlnKjkvaDouqvkuIr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opoHpnaDmnKzkuovlkIPppa3jgILkvaDlv4Xpobvmi7zlsL3lhajlip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or7Toh6rlt7HnmoTov5DmsJTkuI3lpb3jgILml6nlro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77yM562J5LiN5Y+K5LqG77yM5oiR6KaB6ZqP552A5aSq6Ziz55qE5Y2H6LW3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Sp5YW15aSp5bCG5ZCE6Lev56We5LuZ6aOe6YCf5p2l5Yiw5L2g6Lqr6L65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56ys5LiA5Liq6YCB57uZ5L2g77ya5oS/5L2g552B55y86Ke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omL5oqT5aaC5oSP77yb5oqs6IW/6Leo56Wl5LqR77yM5byg5Zi06L+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LiA5aSp6YO96aG65Yip77yB5pyL5Y+L77yM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WlveWWhOW+heiHquW3se+8jOi/h+WOu+eahOiDveW/mOWImeW/m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DveS4jeiuoei+g+WwseaUvuW8gO+8jOacquadpeeahOS4jeimgeaDs+W+l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YuPC9lbT7ml6notbfkvLjmh5LohbDvvIzpnaLlr7n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JHvvIzlgZrkuKrmt7HlkbzlkLjvvIzlv4PmgIHosIPmlbTlpb3vvIzng6bmgbzlhaj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h7rpl6jluKblvq7nrJHvvIzlpb3ov5Doh6rnhLbliLDjgILnroDljZXpl67lgJ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b3lv4Pmg4XjgILml6nlronlk6bvvIE8L3A+PHA+PGVtPjY3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a377yM5rip5bqm6LaK5p2l6LaK5L2O77yM5oiR5oOz5oqK5rip5pq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44CC5biM5pyb5oiR55qE5pyL5Y+L77ya5YaN5b+Z77yM5Lmf6KaB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YaN57Sv77yM5Lmf6KaB5L+d6YeN6Lqr5L2T77yb5Zug5Li65oiR5pyA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B5pyJ5LiA56eN5bm456aP77yM5Y+r6KKr5Lq65oOm6K6w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r54ix5oOc6Ieq5bex77yb5pyJ5LiA56eN5oCd5b+177yM5Y+r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pyJ5LiA56eN5Zyo5LmO77yM5Y+r5aSp5Ya35Yqg6KGj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efreS/oe+8jOmAgeWHuueahOaYr+elneemj++8jOWMheWQq+eahOaYr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3seiXj+eahOaYr+aDheaEj++8jOmAj+WHuueahOaYr+WFs+aAgO+8jOWGrO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vkuWcsOWGu++8jOazqOaEj+S/neaalu+8jOiwqOmYsuaEn+WGkuOAg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5uOemj+W4uOWcqOOAgjwvcD48cD48ZW0+NjkuPC9lbT7mmKX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ubvmg7PvvIzlpI/lpKnlgJrnnYDkvaDnuYHojILvvIzmg4XkvqPniLHmg4Xml6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p4vlpKnlgJrnnYDkvaDmiJDnhp/vvIzlhqzlpKnlgJrnnYDkvaDmgJ3og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IDkuKrmhJ/liqjlm6DkvaDogIzlvIDlp4vvvIz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Sf5Yqo77yM5piv5Zug5Li65pyJ5Lq65oOm6K6w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q65Y+v5oOz77yb5ruh6Laz77yM5piv5Zug5Li65b285q2k6buY5a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ZOq6YeM77yM5oiR6YO95rex5rex56Wd56aP5L2g77ya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y077yM5L2g5a6a5Lya5byA5byA5b+D5b+D77yB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WGs+WumuS4gOS4quS6uuaIkOWwseeahO+8jOS4jeaYr+WkqeWI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/kOawlO+8jOiAjOaYr+S4peagvOeahOiHquW+i+WSjOmrmOW8uuW6p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WdmuaMgeWBmuato+ehrueahOS6i+aDhe+8jOeugOWNleeahOS6i+aDh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mHjeWkjeeahOS6i+aDheeUqOW/g+WBmu+8jOaIkOWKn+emu+S9oOWwseS4j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XqeWuie+8gTwvcD48cD48ZW0+NzIuPC9lbT7ml6nkuIrlvIDmiYvmnLrvvIzkuLL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ov57ov57lk43otbfvvIHml63ml6XkvLTpmo/miJHnmoTkv6Hmga/vvIzlv6vku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kK/vvJvnmb3lpKnpmo/ml7bpmo/lnLDvvIznpZ3npo/nmoTnn63kv6Hlj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l6Dmr5TjgILmmZrpnJ7lkozlpJzluZXpmY3kuLTvvIzpl67lgJnorqn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E8L3A+PHA+PGVtPjczLjwvZW0+5ou/56ys5LiA57yV6Ziz5YW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riF5pmo6Zyy54+g55qE5ZCJ56Wl77yM55So566A5rSB55qE5paH5a2X57yW6L6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Ye65riF5pmo55qE56ys5LiA5aOw6Zeu5YCZ77yM5pep5a6J77y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XpeWHuueahOaXtuS+r++8jOimgeiuqeavj+S4gO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AjOacieaEj+S5ieOAguS4jeS4uuWIq+S6uu+8jOS4uuiHquW3seOAguayoe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WPquacieS4jeW5s+eahOW/g+OAguS4jeWOu+aAqO+8jOS4jeWOu+a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4gOWIh++8jOW+gOS6i+WmgueDn+OAguaXqeWuie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kvJHmga/vvIzlm6DkuLrmsqHmnInlrZjmrL7jgILkuI3mlaLor7TntK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vp3pnaDjgILkuI3mlaLlgbfmh5LvvIzlm6DkuLrov5jopoHnlJ/mtLvjgIL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i6znq4vvvIzmi7zmkI/mmK/llK/kuIDnmoTpgInmi6nvvIzlr4Llr57nmoTml7bk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mrYzvvIzkvKTlv4PnmoTml7blgJnnnIvnnIvlpKnvvIzlm7DnmoTml7blgJnnnK/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l7bliLvmj5DphpLoh6rlt7HkuI3orqTovpPvvIzopoHlnZrlvLrvvIzopoH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zlhbHli4nvvIE8L3A+PHA+PGVtPjc2LjwvZW0+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G5o+J5LiA5o+J77yM6Ium5LqG5b+N5LiA5b+N77yM6LCB55qE5Lq655Sf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LCB55qE55Sf5rS75rKh5pyJ6Ium44CC5L2g6Iul5LiN5Z2a5by677yM6LCB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f5pep5a6J77yBPC9wPjxwPjxlbT43Ny48L2VtPuavj+WkqemDv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8k+WKseeahOivne+8jOavj+WkqemDveWItuWumuS4gOS4quW/hemhu+i+vuWI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vj+WkqeWHj+WwkeS4gOS6m+aXoOiwk+eahOaKseaAqO+8jOeUn+a0u+Wws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S4gOS6m++8jOS4juaipuaDs+eahOi3neemu+S5n+WwseabtOi/keS4gOS6m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OAgjwvcD48cD48ZW0+NzguPC9lbT7kvaDoi6XlhYnmmI7vvIzov5nkuJbnl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u5HmmpfjgILkvaDoi6Xlv4PmgIDluIzmnJvvvIzov5nkuJbnlYzlsLHkuI3kvJ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53mnJvjgILkvaDlpoLkuI3lsYjmnI3vvIzov5nkuJbnlYzlj4jog73miorkvaD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5LjwvZW0+5oqK5Yir5Lq65YGa5LiN5LqG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77yM5oqK5Yir5Lq65YGa5b6X5LqG55qE5LqL5oOF5YGa5aW977yM5oqK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qE5LqL5oOF5YGa57uG44CC6L+Z5Lqb6YO95Lya5oiQ5Li65L2g55qE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5LiN5q2i77yM6L+b5q2l6Ieq54S25LiN5q2i44CC5pyL5Y+L5Lus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MC48L2VtPuWkqumYs+WGieWGieWNh+i1t++8jOa4hemjj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uei1t+OAguiKseWEv+S8uOS8uOaHkuiFsO+8jOWWnOm5iuWUp+WUp+m4o+WUs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W8gOecvOedm+aXtu+8jOS4lueVjOeahOe+juWlvemAgee7meS9oOOAgua4heaJr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g+WTjei1t+aXtu+8jOaIkee+juWlveeahOelneemj+WRiOeOsOe7meS9oO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EuPC9lbT7orqnmuIXmmajnmoTml63ml6XluKbnu5nkva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rqnpo57miaznmoTmn7Pmnp3luKbnu5nkvaDmv4Dmg4XvvIzorqnolJr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Kbnu5nkvaDmoqbmg7PvvIzorqnljYjlpJznmoTmmJ/ovrDluKbnu5nkvaD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pZ3npo/luKbnu5nkvaDkuIDku73mhInmgqbnmoTlv4Pmg4XvvIznpZ3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yLjwvZW0+5Lq677yM5LqS55u45L6d6Z2g6ISa6LiP5a6e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S55u45ruL5ram5rKB5Lq65b+D6IS+77yb5LqL77yM5YWx5ZCM5Yqq5Yqb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b6Lev77yM5YWx5ZCM6KGM6LWw6aOO5pmv576O5Li977yb5pyL5Y+L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e25bi46IGU57O744CC5oS/5aSp5aSp5byA5b+D5aaC5o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oOimgeiusOW+l++8jOWcqOi/meS4quS4lueVjOS4i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jOayoeS6uuWDj+S9oO+8jOS9oOS5n+S4jemcgOimgeWOu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eOAguWcqOS9oOeahOS6uueUn+iInuWPsOS4iu+8jOS9oOaYr+iHquW3s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Ou+WBmuiwgeeahOmFjeinkuOAguS6suS7rOaXqeWu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TFleDZqdHE0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xZXg2anRxNG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B5E99C1F423F60C487B50228FC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