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3AFE425D9D2FE50F267A27ADA03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AFE425D9D2FE50F267A27ADA03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ay5oOr5peg5Yqp57S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cieayoeacieivle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WOu+eci+S9oOi3n+S4gOS4quS6uueahOiBiuWkqeiusOW9le+8jO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OsOWcqOOAgueci+edgOeci+edgOWwseeskeS6hu+8jOeskeedgOeskeedgOWws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S4quS6uu+8jOS7jumZjOeUn+i1sOi/keS9oO+8jOeEtuWQjuWGjemZjO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OAgjwvcD48cD48ZW0+Mi48L2VtPumAhuWig+S9v+S6uuaIkOeGn++8j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6uumGkuaCn+OAgum6puepl+i2iuaIkOeGn+i2iuaHguW+l+W8r+iFsO+8jOS6uui2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8r+iFsOaJjeS8mui2iuaIkOeGn+OAguS4jeimgeaKiuWIq+S6uuWvueiHquW3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mOaIkOiHquW3seWvueiHquW3seeahOaUvuW8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mAguWQiOiHquW3seWwseWlve+8jOaMieiHquW3se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aMieiHquW3seeahOimgeaxguWOu+i1s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+8jOW4jOacm+aIkeS7rOmDveiDveiiq+a4qeaflOS7p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ci+S4jeaDr+eahOS4nOilv+WkquWkmu+8jOeci+a4heOAgeeci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iHquaJvuS8pOW/g+OAguWHoeS6i+WkquiupOecn++8jOiLpuS6huW/g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i48L2VtPueUn+a0u++8jOaAu+acieWkquWkmueah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+8jOWPquimgemAguWQiOiHquW3seWwseWlve+8jOi1sOWcqOeLrOWxn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BmuiHquW3seaDs+WBmueahOS6i++8jOWKquWKm+WQkeWJj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i/juadpeaOjOWjsOOAgjwvcD48cD48ZW0+Ny48L2VtPuWQjuadpe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ivtOWGjeWkmumDveayoeacieeUqO+8jOWwseWDj+aLv+edgO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awtO+8jOiZveeEtuW+iOa4tO+8jOS9huaYr+inieW+l+eDq+aJi+i/mOaYr+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mDveS4gOagt+OAgjwvcD48cD48ZW0+OC48L2VtPuWmguaenOe0r+S6hu+8jO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mOaOie+8jOS4jeimgeiuqeaAneW/teWPmOaIkOavkuiNr++8jOS4jeimgeiuq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WreW/g+iCoO+8jOiuqeaIkeS4gOS4quS6uuWTreWIsOWkqeS6ru+8jOaKi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fi+iRrOWcqOazquawtOeahOa1t+a0i+OAgjwvcD48cD48ZW0+OS48L2VtP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lveS8vOS4gOeJh+epuueZve+8jOayoeacieS7u+S9leaAnee7qu+8jOS7juiHq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UvuS4i+mCo+S4gOWIu++8jOS4jeS8muWGjeaDs+S7u+S9leWFs+S6j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nnJ/mraPnmoTniLHvvIzmmK/nu5nlr7nmlrn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oh6rlt7Hoh6rnlLHjgII8L3A+PHA+PGVtPjExLjwvZW0+6K+06Ium6Zq+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b6X5Yiw5Y2H5Y2O77yM6L+Z5piv5LiN56Gu5YiH55qE77yb5bm456aP5pyJ5pe2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6L+Z5LiA54K577yM6ICM6Ium6Zq+5bi45Lya5L2/5Lq65b+D6IO454ut56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aSN5LuH55qE5b+D55CG44CCPC9wPjxwPjxlbT4xMi48L2VtPuaXoOWl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cieS4jeWmguaEj++8jOWkqeS4i+ayoeacieS4jeaVo+eahOWutOW4re+8jOe6t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S4jeiIje+8jOS5n+S4jeW+l+S4jeaUvuW8g+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mnIDmsqHog73lipvnu5nliKvkurrmib/or7rnmoTml7blgJnpgYfop4HmnI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kurrvvIzkuZ/lnKjkuLrkuobnkIbmg7PkuI3lvpfkuI3liY3ov5v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mg7PnlZnkvY/nmoTkurrjgII8L3A+PHA+PGVtPjE0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6A5Y2V77yM5ZCD6aWt552h6KeJ5YGa5Zac5qyi55qE5LqL77yb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6Imw6L6b77yM5aWU5rOi566X6K6h5YGa5peg5aWI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skeWuueiDjOWQjueahOW/p+S8pO+8jOivneivremXtOaOqe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iwgeeci+W+l+aHgu+8jOiwgeacieaYjueZ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vKDmsqHmnInnur/mnaHmlK/mkpHnmoTohLjvvIzmgI7kuYjnn6XpgZP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bvkuqHkuYvkuK3nmoTlrZjlnKjlub3lpoLok53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iN5pWi5ZCD6I2v6KeJ5b6X5aSq6Ium77yM5aaC5LuK5Zad6I2v5YOP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eq5aaC77yM5LiN5piv6I2v5Y+Y5b6X5LiN6Ium5LqG77yM5piv5L2g57uP5Y6G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oCB77yM6L+Z54K56Ium5qC55pys5LiN566X5LuA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S4uuS9oOaMoemjjumBrumbqO+8jOWwseiHquW3seaSkei1t+S4gOeJ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u+iHqumhvuWPr+aAnO+8jOiwgea0u+edgOmDveS4j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mgY3mg5rvvIzml7blhYnljIblv5nvvIznlZnnu5nmiJHku6z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pm7bpm7bnoo7noo7nmoTorrDlv4bvvIznu5nmiJHku6znmoTkuIDnlJ/vvIzn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Hmt7HnmoTljbDorrDjgII8L3A+PHA+PGVtPjIwLjwvZW0+6YKj5Lqb5Lul5YmN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6a755qE5Lq677yM5pep5bey57uP5pWj6JC95Zyo5aSp5ra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guaXtui/mOaJvuS4jeWIsOabtOWWnOasoueahOS6uu+8jOWwseWF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9oOWGjeiiq+aIkeWWnOasouS8muWEv+WQp+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kuKrkurrkvJrojqvlkI3nmoTml6DlpYjvvIzkuIDnp43ml6Dliq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JrnqoHnhLbooq3kuIrlv4PlpLTjgILlv4PkuK3mnInlpKrlpJr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mmK/lm6DkuLrlv4Plj5fkuobkvKTjgII8L3A+PHA+PGVtPjI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5Lmf5Lya5oOz6LW377yb5pyJ5Lqb5Zue5b+G77yM55m95Y+R6IuN6Iu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77yb5pyJ5Lqb5Lyk5Y+j77yM5Yir5Lq65rC46L+c55yL5Li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bCx5Zyo5L2g55qE5b+D6YeM5rex6JeP44CCPC9wPjxwPjxlbT4y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aJvuS4quS6uumZqueahOaXtuWAme+8jOWwseWPkeeOsOacieeahOS6uuS4jeiDv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4jeivpeaJvu+8jOi/mOacieeahOS6uuaJv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nl5vmgajnjrDlnKjml6Dog73nmoTmiJHvvIzkvYbmiJHljbT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vvIznlJ/mtLvmnInlvojlpJrml6DlpYjvvIzmiJHlj6rog73ni6zoh6rkuIDkurr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jgII8L3A+PHA+PGVtPjI2LjwvZW0+5oC75pyJ5LiA5Lqb5Lq65Zyo5LuK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5Y205Y+I5peg5aWI55qE6ZSZ6L+H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m7mOm7mOWcsOacn+W+he+8jOebuOS/oeiHquW3seeahOWtmOWcqO+8j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oOWliO+8jOacgOWQjue7iOS6juS/oei1lu+8jOecvOazqua1geS4i+S4gOeerO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OAgjwvcD48cD48ZW0+MjguPC9lbT7lpKfmj5DnkLTnmoTlo7Dpn7PlsLHos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lt6blsrjmmK/miJHml6DlpYjlv5jorrDnmoTlm57mg7PvvIzlj7Plsr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tKfmj6HnmoTmrovmmrTlubTljY7vvIzml4HovrnmtYHmt4znmoTvvIz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soHmt6Hmt6HnmoTmhJ/kvKTvvIE8L3A+PHA+PGVtPjI5LjwvZW0+5b2T5L2g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pe277yM5L2g5L6/5pyJ5aaC54Gr54Sw6Iis54eD54On55qE5oS/5pyb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77yM6K6p5q+P5aSp5LiA5Y2D5qyh5Zyw6YeN5aSN6Ieq5bex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C48L2VtPuiAs+aXgei9r+ivreaYr+S9oO+8jOWjsOWYtuWK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r+S9oOOAgueIseeahOaYr+S9oO+8jOemu+W8gOeahOS5n+aYr+S9oOOAguabvu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ieW5tOeahOaYr+S9oO+8jOiAjOS7iuiAgeatu+S4jeebuOW+gOadp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4Xmlq3kuobvvIznu5HkuI3kvY/vvIzor5XnnYD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7kuI3otbDvvIznlZnkuI7kuI3nlZnvvIzmiJHkuI3mg7P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piv5q+P5LiA5qyh5Yqq5Yqb6YO95Lya5pyJ5pS26I63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S26I636YO95b+F6aG75Yqq5Yqb77yM6L+Z5piv5LiA5Liq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55qE5ZG96aKY44CCPC9wPjxwPjxlbT4zMy48L2VtPuWliO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edgOW5tOm+hOWinumVv++8jOaipuaDs+S+v+S4jeWkjei9u+ebiOOAguS7luW8gOWn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aJi+aOgumHj+eUn+a0u++8jOabtOeci+mHjeaenOWunuiAjOmdnu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pl7TkuIrmsqHmnInkuIDmoLfkuJzopb/mmK/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IXmi6zkvaDmnIDniLHnmoTkurrvvIzlhbvlpKfnmoTlranlrZD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vvIzmnIDlkI7kuZ/kvJrlm57lvZLlsJjln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ey57uP5aSf6Ium5LqG77yM5LiN6KaB5YaN6LSf6IO96YeP5ruh5ru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o6l5Y+X5a6D77yM6YCC5bqU5a6D77yM5pyA5ZCO54Ot54ix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gkeWcqO+8jOWxseWcqO+8jOWkp+WcsOWcqO+8jOWygeaciOWcq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i/mOimgeaAjuagt+abtOWlveeahOS4lueVjO+8n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naDlhaXkvaDnmoTpmbfpmLHvvIzmiJHkuI3nn6XpgZPlpoLkvZXpgI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6Zeu5oiR6L+H5b6X5aW95LiN5aW9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Y5rS7552A44CCPC9wPjxwPjxlbT4zOS48L2VtPua0u+WcqOWIq+S6uu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cgOaYk+i/t+WkseiHquW3se+8m+WkhOWcqOWIq+S6uueahOWFs+eIs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8seWMluiHquW3seOAgjwvcD48cD48ZW0+NDAuPC9lbT7miJHkuI3noa7lrp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pJrlsJHml7bpl7TmiorkvaDlv5jkuobvvIzkuZ/kuI3mlaLkv53or4HmiJH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orkvaDlv5jkuobvvIzmiJHlj6rog73lg4/njrDlnKjov5nmoLfvvIzkuI3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3mgrLkuI3llpzvvIzlronlronpnZnpnZnnmoTkuI7kvaDlho3ml6DkuqT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rS75pys5p2l5bCx5LiN5a655piT77yM5aaC5p6c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55piT77yM5LiA5a6a5piv5pyJ5Lq65Zyo5L2g6Lqr5ZCO5om/5Y+X552A6YKj5L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PC9wPjxwPjxlbT40Mi48L2VtPuS7u+S9leaXtuWAme+8jOaKseaAqOWPq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eahOiDveWKm+S4jeihjO+8jOW5tuS4jeS7o+ihqOWbsOmavuWSjOmXrumim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mOWcqOOAguaKseaAqOWFtuWunuaYr+S4luS4iuacgOS4jeWAvOmSseeahOW6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mtLvkuIDkuJbph43opoHnmoTmmK/nu4/ljobjgIL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ZDkuZ/lpb3vvIzov4fljrvnmoTkuI3mgqbkuI3lho3ph43mj5DvvIzov73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6rog73lvpLlop7kvKTmgrLjgILlvZPkvaDmjqnpnaLlj7nmga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lt7LpgJ3vvIzlubjnpo/kuZ/ku47kvaDnmoTmjIfnvJ3mgoTmgoTnmoTmup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+55LiN6LW377yM5piv5oiR5Lyk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77yM5oiR5Lya5LiA6L6I5a2Q55a85L2g54ix5L2g5L2c5Li66KGl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aSa6Zmq6Zmq5L2g77yM5peg5aWI6Lqr5LiN55Sx5bex44CC6ICB5am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4ix5L2g77yBPC9wPjxwPjxlbT40NS48L2VtPuS4gOmil+ecn+W/g+WNt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9oOWJjei/m++8jOS5n+iuuOeIsei2iuWNlee6r+i2iuedgO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mi5Lnu53ov5nku7bkuovkuIrvvIzotornroDljZXotorlpb3vvIz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pnIDmsYLoh6rlt7HluK7lv5nvvIzop6Pph4rljYrlpKnlj5jmiJDoh6rlt7H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liKvkurrnmoTmhJ/op4njgILluK7lvpfkuIrvvIzmg7PluK7lsLHluK7vvIzluK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mi5Lnu53jgILkurrpmYXkuqTlvoDvvIznroDljZXmmI7kuobmnInml7bmnI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h4Llvpfmi5Lnu53vvIzmiY3lj6/ku6XmtJLohLHkuI3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yk5oSf5LiO5oCd5b+177yM6YO95piv5peg5aWI55qE546v5aKD5ZKM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KKr6L+r5bim5p2l55qE77yBPC9wPjxwPjxlbT40OC48L2VtPue7m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liO+8jOacgOWQjuazquWNtOmaj+W+rueske+8jOWkuuWHuuecvOectuOAguiwg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e5geWNjuOAguiwgeWfi+iRrOS6huWkqea2r+OAguiwgeaVo+WwveS4gOi6q+aIj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iwgeWUseemu+atjOOAguWvueiwgeivtOaDheivneOAgue7meiwgeWGme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ph4zmg7Pov4fml6DmlbDmrKHnprvlqZrlkKfvvIzkvY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L7kuI3kuIvkvaDvvIzomb3nhLbmnInml7blgJnmgajkvaDmgajnmoTopoHmrb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nmoTkuIDngrnnlJzkuZ/orqnmiJHoiI3kuI3lvpfnprvlvIDjgILnlJ/mtL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J/oi6bkuobvvIzkuLrku4DkuYjniLHmg4XkuI3og73nqI3lvq7nlJzkuIDngr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rS75YW25a6e55yf55qE5LiN5a655piT77yM5Y+q5Zy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iN6KaB5oC75Lul5Li655S35Lq66IO95YGa55qE5LqL5oOF77yM5oiR5Lus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iN5LqG77yM5rKh5pyJ6YKj5LmI57ud5a+555qE77yM6Z2g6Ieq5bex5Y+M5om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ou/6LW35p2l5a6e5Zyo77yM6Iqx6LW35p2l5b+D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S4iuW4neimgeavgeeBreS4gOS4quS6uuW/heWFiOS7pOWFtueWr+eL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Wr+eLguS6hui/meS5iOS5heS4uuS9leS4iuW4nei/mOS4jeaKiuaIkeavge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3lpJrkuovnianpmo/nnYDml7blhYnmt6HmvKDkuo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lofnq6DkurrnlJ/mnInlvojlpJrnmoTml6DlpYjvvIzlpb3lpJrlpb3lp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iornqbrmsJTvvIzov4fkuoblnKjkuZ/nnIvkuI3liL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7q15pyJ5LiH6K+t5Y2D6KiA5oOz5a+55L2g6K+077yM5Y20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mT5omw5L2g55qE55CG55Sx77yM5pyJ5Y2D5LiH5qyh5oOz5YWz5b+D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ZCI6YCC55qE6Lqr5Lu944CCPC9wPjxwPjxlbT41N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cieWkquWkmueahOaXoOWliO+8jOaIkeS7rOaAu+aYr+mAvOS4jeW+l+W3s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eS7rOS4jeaEv+aEj+eUmuiHs+aYr+W+iOiuqOWOjO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ku6XkuLrmtarlrZDlm57lpLTph5HkuI3mjaLvvIzlhbblrp7mta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rlsrjnvJPkuIDnvJPjgII8L3A+PHA+PGVtPjU2LjwvZW0+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yJ5Z2m6YGT77yM5Y+I5pyJ5rOl5rOe77yb5pei5pyJ576O5pmv77yM5Y+I5pyJ6Zm3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2a5a6a5L+h5b+15Y+I5YuH5b6A55u05YmN55qE5Lq65omN6IO95Yiw6L6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7uI54K544CCPC9wPjxwPjxlbT41Ny48L2VtPuWdmuehrOeahOWfjuW4g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i9r+eahOOAgueIseaDhe+8jOeUn+a0u++8jOS4jeaYr+ael+m7m+eOi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p+S8pOiAjOmjjuaDheS4h+enjeOAgjwvcD48cD48ZW0+NTguPC9lbT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nInml7blubbkuI3mupDkuo7oh6rmiJHvvIzliKvkurrml6Dlv4PnmoTnrZ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p43pmLTlt67pmLPplJnjgILnlJ/mtLvmnKzlsLHmmK/nn5vnm77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7pu5HlpJzpl7TnmoTot53nprvvvIzmmKXlpI/np4vlhqzkuYvpl7TnmoT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nInkuobmjJHliZTnmoTllpzniLHvvIzorqnml6DlpYjliqDkuIrkuob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I8L3A+PHA+PGVtPjU5LjwvZW0+5LiN55+l6YGT5piv54ix6L+Y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2g5Lus5oqK5oiR5rCU5ZOt5LqG77yM5L2G5L2g5Lus55yf5oya55qE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5oiR55qE55CG5pm65omT5Z6u77yM5omR5YWl5L2g5Lus55qE5oCA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kp+iHqueEtuaAu+S8muiuqeaIkeS7rOiCg+eEtui1t+aVr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9oOaCsuS8pOeahOaXtuWAme+8jOWcqOS9oOaEieaCpueahOaXtuWAmea0u+Wcq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XtuWAmeOAguaEn+WPl+WIsOS6hu+8jOS9oOeahOeUn+a0u+S4jeS8muWk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ugOWNleeahOS6i+eJqe+8jOaAu+aYr+S4jeWuueaYk+aEn+WP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J/lkb3kuK3mnInkuIDkupvkurrkuI7miJHku6zmk6bog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kuI3lj4rpgYfop4HvvJvpgYfop4HkuobvvIzljbTmnaXkuI3lj4rnm7jor4b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jbTmnaXkuI3lj4rnhp/mgonvvJvnhp/mgonkuobvvIzljbTov5jmmK/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YyLjwvZW0+5pei5LiN5Zue5aS077yM5L2V5b+F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ZyA6KqT6KiA44CC5pio5pel56eN56eN77yM5Ly85rC0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aSV5L2V5aSV77yM5ZCb5bey6ZmM6Lev44CCPC9wPjxwPjxlbT42My48L2VtP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S8muefpemBk++8jOeOsOWcqOmZquWcqOS9oOi6q+i+uemCo+S4quaIkOeGn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S8mueFp+mhvuS6uueahOeUt+Wtqe+8jOaYr+aIkeeUqOWkmuWwkeecvOazqu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S6ieWQteaNouadpeeahOOAgjwvcD48cD48ZW0+NjQuPC9lbT7lubPlubPmt6Hmt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vvIzmsqHplJnvvIzlj6/pgqPlupTor6XmmK/mv4Dmg4Xov4flkI7nmoTlubPmt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otbfmv4Dmg4XvvIzlho3mnInlubPmt6HjgILmv4Dmg4XlubPmt6HlupTlkY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vaLkuqTmm7/lh7rnjrDjgILlhYnmnInlubPmt6Hml6Dmv4Dmg4XnmoTnlJ/mtLv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J/lj6ropoHkvaDnnJ/lv4PniLHku5bvvIzliLDmrbvkvaDkuZ/kvJr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jgII8L3A+PHA+PGVtPjY1LjwvZW0+5pyJ5pe255yf55qE6KeJ5b6X5b6I57S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y55qE5oSf6KeJ77yM5Y+q5pyJ5Lqy6Lqr57uP5Y6G5LqG5om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6Lqr5bCx5pyJ5b6I5aSa5peg5aWI77yM5L2G55Sf5rS75Lmf5pyJ5b6I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c6KW/77yM5piv5aW95Lmf572i77yM5Z2P5Lmf572i77yM5oC7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44CCPC9wPjxwPjxlbT42Ni48L2VtPuS4jeimgeWfi+aAqOWIq+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S6hu+8jOaAquS9oOiHquW3seacn+acm+WkquWk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lubjnpo/ojqvov4fkuo7kuInku7bkuovvvJrmnInkurrkv6H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vvIzmnInkurrnrYnkvaDjgII8L3A+PHA+PGVtPjY4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bGJ6YeM77yM6YO95pu+5pyJ5LiA5bCB5YaZ5aW977yM5Y205rKh5pyJ5YuH5rCU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44CC5q+P5Liq5Lq655qE5b+D5Lit77yM6YO95pyJ5LiA5Liq5ri05pyb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m15omL55qE54ix5Lq644CCPC9wPjxwPjxlbT42OS48L2VtPuS4gOaXpuS9oO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eUn+a0u++8jOS9oOWwseS8muWvueeUn+a0u+eahOS4gOWIh+W/g+Wtm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UqOS5kOingueahOeahOaWueW8j+ivhOS7t+eUn+a0u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bpgqPkuKrmr43kurLlhbbku5blvq7ljZrvvIzlj4jmmK/ljZXkurL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sqHmnInlpKrlpJrlt6XkvZzog73lipvvvIzkuZ/lsLHmmK/li4nlvLrnu7Tmj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PlhL/lj4jooqvov5nmoLfns5/ot7XkuobvvIznjrDlnKjov57nnIvkuKrnl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/pkrHjgILlpKroi6bkuobvvIzkurrnlJ/mgI7kuYjog73ov5nkuYjoi6b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pem5L2g5pyJ5LqG55yB6ZKx55qE6ISR5a2Q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55YW76LWa6ZKx55qE6ISR6KKL44CCPC9wPjxwPjxlbT43Mi48L2VtPuermeWcq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KueWmguermeWcqOS9oOaIkeeahOi1t+eCue+8jOWuiOacm+S4gOS4luiKse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mYkeePiu+8jOS8iuS6uuaYr+WQpuS8mui1sOi/ke+8n+iQveiKsemjmOmbt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h++8jOW+ruWPue+8jOepuui0n+WJjeS4lueahOS4gOWcuu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6XlrZDlsLHov5nmoLfmtYHmt4zov4fljrvvvIzogIzpgqPkupvku6XliY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jkuI3liIbnprvnmoTkurrvvIzml6nlt7Lnu4/mlaPokL3lnKjlpKnmtq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pe277yM54ix5Lmf5piv56eN5Lyk5a6z44CC5q6L5b+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yk5a6z5Yir5Lq677yM5ZaE6Imv55qE5Lq677yM6YCJ5oup5Lyk5a6z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aXtuWAmeaIkeS7rOS4jeaYr+S4jeaH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Hgu+8m+acieaXtuWAmeS4jeaYr+S4jeefpemBk++8jOWPquaYr+S4jeaDs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m+acieaXtuWAmeS4jeaYr+S4jeaYjueZve+8jOiAjOaYr+aYjueZveS6hu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WBmu+8jOS6juaYr+WwseS/neaMgeS6hu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u47mmI7liY3nmoTpu5HmmpfvvIzmiJHku6zmgLvkvJrmnJ/lvoX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vpfmnJ/lvoXngrnku4DkuYjjgII8L3A+PHA+PGVtPjc3LjwvZW0+5pyJ5Lq6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Oq6YeM6YO95Y+v5Lul77yb5pyJ5Lq65Zue5bqU552A77yM6K+05LuA5Lm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b5Zug5Li66YKj5piv5Lik5Liq5Lq655qE5LqL5oOF77yM5bCx566X5YaN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b6X5b6I5bm456aP44CCPC9wPjxwPjxlbT43OC48L2VtPueIseaD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+8jOS4gOS4quS6uueahOS5ieaXoOWPjemhvu+8jOS4gOS4quS6uueah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S4gOS4quS6uueahOWkqeiNkuWcsOiAge+8jOaXoOWFs+WFtu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k6bnhLblm57pppbvvIzmiY3lj5HnjrDkurrmtLvnnYD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IDnnqzpl7TjgILnqbfkuZ/lpb3vvIzlr4zkuZ/lpb3vvIzlvpfkuZ/lpb3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IDliIfpg73mmK/kuI3ov4fov4fnnLzkupHng5/jgILnnaHnnYDnna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hpLkuobvvIzov5nmmK/lh7rnlJ/jgILlk63nnYDlk63nnYDlsLHnnaHnnYD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gwLjwvZW0+56yR56Gu5a6e5piv55Sf5rS755qE6Ke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ey57uP5aSf6Ium5LqG77yM5Li65L2V5LiN5YaN5p2l54K5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sOW/huaDs+aYr+WAkuWcqOaOjOW/g+eahOawtO+8jOS4jeiuuu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e7iOeptui/mOaYr+S8muS7juaMh+e8neS4reS4gOa7t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jOW5suWH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Z1cGU2d2pqci5odG1sIj5odHRwczovL2R1YW5qdXppa3UuY29tL2R1YW5qdXpp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Nndq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3AFE425D9D2FE50F267A27ADA03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