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30 Jan 2024 22:53:2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37A5404934E0A0F4A3D97BDBC33283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37A5404934E0A0F4A3D97BDBC33283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J5YWr6IqC5b+r5LmQ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48ZW0+MS48L2VtPuS4ieaciOeahOaalumYs++8jOe7meS9oOeBv+eDgueahOW/g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AguS4ieaciOeahOa4hemjju+8jOWQueW8gOiEuOS4iueahOeskeWuueOAguS4ieaciO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bqO+8jOa3i+i1sOeDpuaBvOeahOS6i+aDheOAguS4ieaciOeahOiKseacte+8jOWFqOmDv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9oOe7veaUvu+8jOS8oOmAkuelneemj+WjsOWjsO+8muWls+eUn+iKguW/q+S5k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i48L2VtPuWkquWQju+8jOWEv+iHo+e7meaCqOivt+WuieOAguWcqOS4ieWFq+Wmh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KguWIsOadpeS5i+mZhe+8jOaIkeS7o+ihqOeah+Wuq+S4iuS4i++8jOS5vuWdpOWkp+Wc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vmuelneaCqOi0teS9k+WuieW6t++8jOmdkuaYpeW4uOmpu++8jOawuOavlOayiemxvOiQv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mXreaciOe+nuiKseOAgjwvcD48cD48ZW0+My48L2VtPuS4gOWIh+Wls+WtkO+8jOWAm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+l+S4jueUt+S6uuWQjOetieeahOe7j+a1juadg++8jOaIkeS7peS4uuaJgOacieWlveWQj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+8jOWwsemDveaYr+epuuivneOAguS4gOWNg+acteeOq+eRsOe7meS9oO+8jOimgeS9oOWlv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IseiHquW3se+8m+S4gOWNg+WPque6uOm5pOe7meS9oO+8jOiuqeeDpuaBvOi/nOemu+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gOWNg+mil+W5uOi/kOaYn+e7meS9oO+8jOiuqeWlvei/kOWbtOe7leedgOS9oO+8geWmh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KguW/q+S5kO+8gTwvcD48cD48ZW0+NC48L2VtPuS6uuS6uuinge+8jOS6uuS6uuWkuO+8m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6uueIse+8jOeskeWTiOWTiO+8m+S6uuS6uuiwiO+8jOWlvei/kOi/nu+8m+S6uuS6uuW/t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Au+aAneW/teOAguWmh+Wls+iKgu+8jOmAgeelneemj++8jOefreS/oemXruWAmemAgeW/g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aEv+S6uuingeS6uueIseeahOS9oO+8jOW5uOemj+WIsOawuOi/n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Wls+elnuiKguWIsO+8jOaEv+S9oOWwveaDheWcsOeOqe+8jOW8gOW/g+WcsOes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i48L2VtPuacieS4gOenjeeIseWDj+aYr+mYs+WFieaZrueFp+Wkp+Wc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S4gOenjeeIseWDj+aYr+Wkp+a1t+WMheWuuee7humbqO+8jOacieS4gOenjeeIseWDj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YpeS4juaYpemjjuS4jeemu+S4jeW8g++8jOacieS4gOenjemXruWAmeWPkeiHquWGheW/g+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9oOmhuuaEj++8jOS4ieWFq+Wmh+Wls+iKguW/q+S5kOOAgjwvcD48cD48ZW0+Ny48L2VtP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ieWFq+Wmh+Wls+iKgu+8mumhuuWIqeiKse+8jOW5s+WuieiKse+8jOW/q+S5kOiKse+8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iKse+8jOiKseiKseWmguaEj+aenO+8m+asouiFvuaenO+8jOeDreeDiOaenO+8jOaMr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enO+8jOWWnOS5kOaenO+8jOaenOaenOS5kOW8gOiKseOAguelneS4ieWFq+iKguW5uOemj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OAgjwvcD48cD48ZW0+OC48L2VtPuW/mOWNtOabvue7j+eahOiLpueXm++8jOWMheWuu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7j+eahOS4jeWuue+8jOePjeaDnOabvue7j+eahOaLpeacieOAgui1hOa3see+juWls++8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WwhuWFhea7oeS9oOeUn+a0u+eahOinkuinkuiQveiQveOAguWmh+Wls+iKgu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OS48L2VtPuS4gOW5tOS4ieeZvuWkqe+8jOWkqeWkqeS9oOi+m+iLpu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utuiAgeWwkeWwj++8jOmDveS6j+S9oOeFp+mhvu+8jOS7iuWkqeWmh+Wls+iKgu+8jOivt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th+ath+aJi++8jOWQg+WWneeOqeS5kOWOu++8jOeUseaIkSZsZHF1bzvkvLrlgJkmcm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B5Lqy54ix55qE6ICB5amG5aSn5Lq677yM56Wd5L2g5aaH5aWz6IqC5b+r5LmQ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MC48L2VtPuiAgeWphu+8jOi/h+eUn+aXpe+8jOW/mOiusOe7meS9oOS5sOekv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ecn+S4jeW6lOivpe+8m+i/h+W5tO+8jOayoeaXtumXtOmZquS9oOS5sOiho+acj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soeW8peihpe+8m+i/meS4jeS4ieWFq+Wmh+Wls+iKguWIsOS6hu+8jOaIkeaDs+mAgeS7v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kvO+8jOe7meS9oOaDiuWWnO+8jOaIkeaOj+WHuumSseWMheS4gOeci++8jOepuuS6hu+8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WPquWlveWFiOefreS/oeelneS9oOiKguaXpeW/q+S5kOWVpu+8geefreS/oeiZveS+v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jOS9huaDheiwiua3seaXoOavlO+8gTwvcD48cD48ZW0+MTEuPC9lbT7lpojlpojmgqjls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ovpvli6TnmoTlm63kuIHvvIzmiJHlsLHlg4/nvo7kuL3nmoToirHmnLXjgILmgqjln7nogr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plb/lpKfvvIzkvLTpmo/miJHmiJDplb/vvIzlh6DkuY7ml6Dml7bml6DliLvpg73pmarkv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ouqvovrnjgILnnqfvvIzmgqjmiormiJHlhbvlvpflqIflq6nml6Dmr5TvvIzljbTmiormg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/lnY/kuobjgILmgqjnmoTnrJHlrrnvvIzmsLjov5zlnKjmiJHlv4PkuK3jgILlnKgmbG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5YWrJnJkcXVvO+Wmh+Wls+iKgu+8jOaIkeelneaCqO+8mui6q+S9k+WBpeW6t+OAgeS4h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mguaEj++8gTwvcD48cD48ZW0+MTIuPC9lbT7kvaDmmK/kuIDlj6rogLPvvIzmiJHlsLHmmK/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HnjKvorabplb/vvJvkvaDmmK/lsI/mgKrlhb3vvIzmiJHlsLHmmK/lpaXnibnmm7zvvJv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mb3pqqjnsr7vvIzmiJHlsLHmmK/lrZnmgp/nqbrvvJvkvaDmmK/kuInlhavvvIzmiJH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poflpbPoioLjgILlj43mraPmiJHot5/lrprkvaDkuobvvIznpZ3kuInlhavoioLlv6v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EzLjwvZW0+5LiJ5YWr6IqC5Yiw77yM56Wd56aP5a6M576O5o6S54mI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L2g55qE5a656aKc5aaC5rSB55m96aG16Z2i6Iis576O5Li95YWJ5ruR77yM6Lqr5p2Q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/5a6L566A5L2T6Iis5amA5aic6IuX5p2h77yM5b+D5oOF5aaC5q616JC96Ze06Led6Iis5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Z2H6KGh77yM5bm456aP5aaC5aSp5aS05Zyw6ISa6Iis5YWF5a6e5Liw55uI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NC48L2VtPuaXouWLpOS/reaMgeWutu+8jOWPiOe+juS4veWmguiKse+8m+aXouWFs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9k+i0tO+8jOWPiOa1qua8q+iKseaciO+8m+aXouiwg+earuS7u+aAp++8jOWPiOeZvui9r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he+8m+aXouWFq+WNpueQkOeiju+8jOWPiOerr+W6hOWmqeWqmuOAguaYr+S9oOiuqe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btOe+juS4ve+8jOS4ieWFq+Wmh+Wls+iKgu+8jOaEv+S9oOW5uOemj+WmguaEj+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UuPC9lbT7nlLvkuIDkuKrlv4PlvaLlnIjvvIzlnIjkvY/niLHmg4XvvIzlubjnpo/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zonJzkuIDnlJ/nm7jkvLTjgILnpZ3kvaDlpoflpbPoioLlv6vkuZDvvIzkuIDnlJ/lubjnpo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E2LjwvZW0+5LiJ5pyI55qE6bKc6Iqx77yM5byA552A5oiR55qE54m15oy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pyJ5b6I5aSa55yf5b+D6K+d77yM5LiN55+l6YGT5aaC5L2V6KGo6L6+77yb5oKo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i65LqG6L+Z5Liq5a6277yM5LuY5Ye65aSa5bCR6L6b5Yqz5ZWK77yM56Wd56aP5oKo5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5qE5aaI5aaI44CCPC9wPjxwPjxlbT4xNy48L2VtPuWls+S6uuS4jeW/heWkque+ju+8j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cieS6uua3seeIse+8m+Wls+S6uuS4jeW/heWkquWvjO+8jOimgei/h+W+l+W5uOemj++8m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6uuS4jeW/heWkquW8uu+8jOimgea0u+W+l+Wwiui0te+8geWmh+Wls+iKguWIsOS6hu+8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ls+Wjq+S7rOeIseW+l+ecn+WIh++8jOW5uOemj+W+l+ayoei+ueayoeeVj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guPC9lbT7ooaPmnI3lpb3nnIvkuI3otLXvvIznvo7po5/mtbflkIPkuI3ogqXvvIzlt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ovbvmnb7kuI3ntK/vvIzmlLblhaXmnIjmnIjliqDlgI3vvIzlm57lrrbogIHniLjmnaXplK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4zvvIzkv53mjIHnvo7kuL3lhY3otLnvvIznlJ/mtLvmm7TmnInmu4vlkbPjgILnpZ3kurLni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pojlpojoioLml6Xlv6vkuZDlv4Pmg7PkuovmiJDvvIE8L3A+PHA+PGVtPjE5LjwvZW0+Jmx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O+S4ieWFqyZyZHF1bzvoioLljbPlsIbmnaXkuLTvvIzmuKnppqjmj5DnpLrvvJrlrrblko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kuovlhbTvvIzot5/mlZnluIjmlpfmmK/kuI3mg7PlrabkuobvvIzot5/ogIHmnb/mlpf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g7Pmt7fkuobvvIzot5/ogIHlqYbmlpfmmK/kuI3mg7Pov4fkuobvvIE8L3A+PHA+PGVtP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Zug5Li65aWz5Lq655qE5a2Y5Zyo77yM5LiW55WM5omN5Y+Y5b6X5YWF5ruh5rip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625bqt5omN5Y+Y5b6X5rip6aao77yM55Sf5rS75omN5Y+Y5b6X5aSa5ae/5aSa5b2p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5aSp5piv5aaH5aWz6IqC77yM5Li65omA5pyJ5aWz5oCn56Wd56aP77ya5rC46JGG6Z2S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56aKc5ZKM576O5Li95b+D5oOF77yBPC9wPjxwPjxlbT4yMS48L2VtPuaIkeeUqOS4gOe8l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jju+8jOS6jOa7tOWkj+mbqO+8jOS4ieeJh+eni+WPtu+8jOWbm+acteWGrOaihe+8jOe7h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6lOminOWFreiJsueahOekvOebku+8jOe7k+edgOS4g+W9qeWFq+mjmOeahOS4neW4pu+8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5neWIhuecn+ivmuWNgeWIhueDreaDheijhei/m+awuOaBkueahOelneemj++8muelneaCq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ls+iKguW/q+S5kO+8geiAgeW4iOi+m+iLpuaCqOS6hu+8gTwvcD48cD48ZW0+MjIuPC9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jlpoflpbPoioLvvIzlvq7kv6Hoh7Tku6Xor5rmjJrnmoTpl67lgJnvvJrplb/mnJ/lpYvml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jqjmiL/vvIzlpYvmlpflnKjlhbPlv4PlranlrZDvvIzlpYvmlpflnKjlt6XkvZzpmLXln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nmoTlpbPmgKflkIzog57vvIzkvaDku6zovpvoi6bkuobvvIznpZ3kvaDku6wzLjjoioL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E8L3A+PHA+PGVtPjIzLjwvZW0+5rKh5pyJ5aSq6Ziz77yM6bKc6Iqx5peg5rOV5aiH5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rKh5pyJ5pil6Zuo77yM5LiH54mp6Zq+5Lul5aSN6IuP77yb5rKh5pyJ55yf54ix77yM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6L+c56a75Lq66Ze044CC5aSV6Ziz5Y2K6L655aSp77yM5Yeg5bqm5pqW5Lq66Ze044CC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r6KGl5aSp55+z77yM5biM5pyb5Zyo5Lq66Ze044CC56Wd5oKo6IqC5pel5b+r5LmQ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C48L2VtPuS4ieWFq+Wmh+Wls+iKgu+8jOWRiuivieS9oOS4quWwj+enmOWv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Fq+WNpuiDveaKl+WOi++8jOWinuW8uuW/g+eQhuaJv+WPl+WKm++8m+WUseatjOeCvOiCj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aKteW+l+W8uui/kOWKqO+8m+WBt+aHkuWHj+WOi+WKm++8jOS4reWNiOWwj+aGqeWKqe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vv+OAguaEv+S9oOeUqOWunui3teadpeajgOmqjO+8jOeUqOW5uOemj+adpeihqOeOs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UuPC9lbT7lnKjov5nnibnmrornmoToioLml6Xph4zvvIzmiJHku6zmg7Plr7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or7TvvJrogIHluIjvvIzmgqjovpvoi6bkuobvvIznpZ3ogIHluIjoioLml6Xlv6vkuZD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ku6XkuZDlr7nkurrnlJ/vvIzku6XnrJHlr7nogIPpqozvvIE8L3A+PHA+PGVtPjI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L+Z5Liq57uZ5aWz5oCn55qE5pel5a2Q6YeM77yM5oiR5pyJ5LiA5Y+l6K+d5oOz5a+5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77yM6L+Z5piv5oiR5LiA55u05oOz6KaB5ZGK6K+J5L2g55qE77yM6YKj5bCx5pivJm5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IkeacieS4pOasoeeUn+WRve+8muS4gOasoeaYr+WHuueUn++8jOS4gOasoeaYr+mBh+ing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9oO+8gTwvcD48cD48ZW0+MjcuPC9lbT7mhL/kvaDku6zvvIzkuInlhavoioLvvIzlv4Pmg4X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XvvIzkuZDmt5jmt5jjgII8L3A+PHA+PGVtPjI4LjwvZW0+6ICB5amG6ICB5amG5L2g5pyA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piv5oiR55qE5b+D6IKd5YS/77yb5oiR5Lya6K6k55yf5ZCs5L2g6K+d77yM5Yaz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L2g5p2l5ZC15p6277yb57uZ5L2g5YWz5b+D5ZKM54ix5oqk77yM5L2g5piv5oiR5rC4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6We6K+d44CC5LuK5aSp5LiJ5YWr5aaH5aWz6IqC77yM56Wd5L2g5bm456aP56yR5ZOI5ZO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yOS48L2VtPueZvuiKseebm+W8gOi/juS4ieWFq++8jOiAgeWphuacg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1m+e6ouiKseOAguebuOWkq+aVmeWtkOaDheaCoOaCoO+8jOebuOaVrOWmguWuvuWIsOeZv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Agui0ouaUv+Wkp+adg+aPoeWcqOaJi++8jOa4qemmqOW5uOemj+S6q+S4jeWkn+OAguW/g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8nOWvhuWLpOaTjeWKs++8jOWQiOWutuasouaCpuS5kOa3mOa3mOOAguS4ieWFq+iKguWIs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aEv+iAgeWphuWkp+S6uuW/q+S5kO+8gTwvcD48cD48ZW0+MzAuPC9lbT7kuInlhavoi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pgIHkvaDovobovabvvIzku6XlkI7kvaDlsLHlnZDlroPkuIrnj63kuobjgILkuI3ov4f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vpfnibrnibLkvaDnmoToh6rooYzovabovbHovpjlkozluormnb/vvIzmi4novabnmoTli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miJHmnaXmkJ7lrprvvIzkvaDllpzmrKLpqbTov5jmmK/pqazvvIE8L3A+PHA+PGVtPjM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J5YWr5aWz56We6IqC77yM55yf6K+a56Wd5oS/5L2g77ya5b+r5LmQ5peg6ZmQ77yB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b6I5bm456aP77yBPC9wPjxwPjxlbT4zMi48L2VtPuS6sueIseeahOWmiOWmiO+8jOaCq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eS6uueUn+S4reesrOS4gOS7u+iAgeW4iO+8jOaCqOWNs+aYr+aIkeeahOWmiOWmiO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Yr+aIkeeahOaci+WPi++8jOaIkeS7rOS6suWvhuaXoOmXtO+8jOaXoOivneS4jeiwiO+8j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wj+ays+mHjOeahOmxvOWEv+emu+S4jeW8gOawtOOAguWcqOi/meeJueWIq+eahOaXpeWtk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aIkeW/oOW/g+elneaCqOawuOi/nOe+juS4veOAgeWBpeW6t+OAgeW/q+S5k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MuPC9lbT7mnInkuKroioLml6XlsZ7kuo7kvaDvvIzkuInlhavlpoflpbPoioLvv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KrnpZ3npo/lsZ7kuo7kvaDvvIzotormtLvotorlubTovbvvvJvmnInmnaHnn63kv6HlsZ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kvaDvvIzlj5HliLDkvaDnmoTmiYvmnLrkuIrvvJvmnInkuKrkurrlsZ7kuo7kvaDvvIz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g7Plv7XkvaDnmoTmiJHvvIznpZ3oioLml6Xlv6vkuZDvvIE8L3A+PHA+PGVtPjM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z5YWJ54G/54OC77yM5aaH5aWz5byA5aSn5Lya77yM5omA5Lul5L2g6L+Y562J5LuA5Lm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257Sn5byA5Lya5Y675ZGA77yM5aaH5aWz77yB5LyR6KiA5aWz5a2Q6Z2e6Iux54mp77yM5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c6b6Z5rOJ5aOB5LiK6bij44CC5ZCR5aWz5aOr6Ie05pWs44CC546w5Luj55qE5aWz5oCn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6KeJ5piv5LiA5Liq5Lq677yM5piv5LiA5Liq5ZKM55S35oCn5LiA6Iis55qE5LiA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iN5L2G55S35oCn6IO95YGa55qE5LqL6KaB5Y675YGa77yM55S35oCn5pyq5YGa55qE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YGa55qE5LqL77yM5Lmf6KaB5Y675YGa44CCPC9wPjxwPjxlbT4zNS48L2VtPuWygeaci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1gemAneiDveS9v+earuiCpOmAkOaXpeW4g+a7oemBk+mBk+easee6ue+8jOaIkeW/g+ebr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ahOaCqO+8jOaYr+awuOi/nOW5tOi9u+eahOWmiOWmiO+8jOaYr+WLpOWKs+WLh+aVoueah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kp+Wls+aAp+OAgui/nOaWueeahOaIkeelneaCqOWmh+Wls+iKguW/q+S5kO+8jOi6q+S9k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6t++8jOS4h+S6i+WmguaEj++8gTwvcD48cD48ZW0+MzYuPC9lbT7lpbPkurrvvIzkuI3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opoHlpJrlpb3nnIvvvIzkvYbopoHogJDnnIvvvJvkuI3kuIDlrpropoHmh4LpgZPnkIb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kvJrorrLnkIbvvJvkuI3kuIDlrprkvJrmjKPlpKfpkrHvvIzkvYbkvJroirHpkrHvvJv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rprmt7vooaXpnaLlrZDvvIzkvYbkvJrov4fml6XlrZDjgII8L3A+PHA+PGVtPjM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rav5rW36KeS5pyJ5bC95aSE77yM5Y+q5pyJ5biI5oGp5peg56m35pyf44CC5a+55LqO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Z6K+y55qE6Ium5b+D77yM5oiR5Lus5peg5q+U5oSf5r+A77yM5bm25bCG6ZOt6K6w5LqO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iJ5YWr5aaH5aWz6IqC77yM6YGT5LiA5aOw77ya6ICB5biI6L6b6Ium5LqG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OC48L2VtPuebuOWkq+aVmeWtkOS9oOaLheW9k++8jOmUheeil+eTouebhuS9oOaVs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8jOWUoOWUoOWPqOWPqOS9oOatjOWUse+8jOi+m+iLpuS6hu+8jOiAgeWphuWkp+S6uu+8j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ls+iKguivt+e7meaIkeeahOiAs+acteaUvuWBh+S4gOWkqeOAgjwvcD48cD48ZW0+Mz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hrflhrfnmoTorqnmiJHpnaLnuqLnmoTlj6/niLHlpbPkurrvvIzmuKnmn5TnmoTorqn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nlrznmoTlj6/niLHlpbPkurrvvIzogarmmI7nmoTorqnmiJHmhJ/liqjnmoTlj6/niLHlpb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lnY/lnY/nmoTorqnmiJHnlq/ni4LnmoTlj6/niLHlpbPkurrvvIzmg7PopoHlkoz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3ljJblnKjkuIDotbfvvIzono3ljJblnKjkvaDnmoToioLml6Xph4zvvIHkuInlhavlpoflpbP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lv6vkuZDjgII8L3A+PHA+PGVtPjQwLjwvZW0+5L2g5oiR6YO95piv5Y2V57+855qE5aSp5L2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Sv5pyJ5b285q2k5oul5oqx5omN6IO95bGV57+F6aOe57+U44CC5oiR5p2l5Yiw5LiW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piv5Li65LqG5a+75om+5L2g77yM5Y2D6L6b5LiH6Ium5om+5Yiw5L2g5ZCO5Y205Y+R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dG1k77yB5ZKx5L+p55qE57+F6IaA5piv5LiA6aG66L6555qE77yB5LiJ5YWr5aaH5aWz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77yBPC9wPjxwPjxlbT40MS48L2VtPjMuOOWls+elnuiKgu+8jOWwseimgea8gua8g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6rua7tO+8jOayoeS6i+aJk+aJruaJk+aJru+8m+Wls+S6uu+8jOWwseimgeW5uOW5uOemj+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7tO+8jOacieepuuS5kOWRteS5kOWRte+8m+S4ieWFq+Wls+elnuiKguWIsO+8jOaYr+Wls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Wwseimgea9h+a9h+a0kua0kua7tO+8jOelneS9oOiKguaXpeW/q+S5k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IuPC9lbT7kuInlhavoioLml6XliLDvvIzmmI7lqprpmLPlhYnnhafvvIzlv4Pmg4Xlvoj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lppnvvIzkuIjlpKvnpo/pgIHliLDjgILogIHlqYbvvIzlgLzmraToioLml6XliLDmnaXkuY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vvIzmhL/miJHku6znmoTniLHmg4XnlJzonJzonJzjgIHlv4Pmg4XlpoLoirHlvIDjgIHlp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DluLjpmarkvLTjgIHlubjnpo/ml6DlsL3lpLTjgII8L3A+PHA+PGVtPjQzLjwvZW0+5b6u5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il6aOO77yM6L276L2755qE5oCd5b+177yM5reh5reh55qE6Zeu5YCZ77yM5aSE5aSE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5YWr77yM6L+c6L+c55qE5pyL5Y+L77yM55yf6K+a55qE56Wd56aP77yM56Wd56aP5LmF6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eQ5aa555Sf5rS75b+r5LmQ77yM5LiJ5YWr5aaH5aWz6IqC5b+r5LmQ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NC48L2VtPuWmh+Wls+iKguWIsOS6hu+8jOelneW5tOi9u+WNgeWyge+8jOS4iuePreS4jee0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WMluWmhuWFjei0ue+8jOa1t+WQg+S4jeiCpe+8jOi6q+adkOWujOe+ju+8jOW4heWTp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Yn++8jOacieaDheWuieaFsO+8jOacieeIseS8tOmaj++8jOiKguaXpei/h+W+l+aciea7i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Rs+OAgjwvcD48cD48ZW0+NDUuPC9lbT7miJHpgqPkuYjniLHkvaDvvIzkvaDniLHnkIb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vvJvmiJHnu5nkvaDmlL7nlLXvvIzkvaDoo4XmsqHnnIvop4HvvIzmiJHlhrPlrprmlL7lvI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lm57lv4PovazmhI/vvIzlkbXlkbXvvIwzLjjlpoflpbPoioLvvIznpZ3npo/kvaDlpbPn</w:t>
      </w:r>
    </w:p>
    <w:p>
      <w:pPr>
        <w:pStyle w:val="PreformattedText"/>
        <w:bidi w:val="0"/>
        <w:spacing w:before="0" w:after="0"/>
        <w:jc w:val="left"/>
        <w:rPr/>
      </w:pPr>
      <w:r>
        <w:rPr/>
        <w:t>iZvkurroioLml6Xlv6vkuZDjgII8L3A+PHA+PGVtPjQ2LjwvZW0+5LiK5b6X5Y6F5aCC77yM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Y6o5oi/77yM56eA5aSW5oWn5Lit77yM5a2d5pWs54i55aiY77yM5a625Lit5Zug5L2g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6aao77yM55Sf5rS75Zug5L2g6ICM5rip5oOF77yM5LiJ5YWr5aaH5aWz6IqC77yM5ZCR5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6IOe6YGT5LiA5aOw6IqC5pel5b+r5LmQ77yM5oS/5L2g6Z2S5pil5rC46am777yM56yR5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45byA77yBPC9wPjxwPjxlbT40Ny48L2VtPuWmiOWmiOaIkeaEn+iwouS9oOi1kOe7meS6h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Un+WRve+8jOaYr+aCqOaVmeS8muS6huaIkeWBmuS6uueahOmBk+eQhu+8jOaXoOiuuuWwh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AjuS5iOagt++8jOaIkeawuOi/nOeIseaCqO+8geWcqOi/meWxnuS6juaCqOeahOiKguaXp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elneaCqOiKguaXpeW/q+S5kO+8jOawuOi/nOW/q+S5kO+8gTwvcD48cD48ZW0+ND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ho3kuIDmrKHoobflv4PlnLDnpZ3mhL/lp5Dlprnku6zvvIzoioLml6Xlv6vkuZDvvIHnpZ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rrblrrbluq3nvo7mu6HvvIzkuovkuJrmnInmiJDvvIzmsLjov5zlvIDlv4PvvIHkuZ/lu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lpKflrrblnKjku6XlkI7nmoTlsoHmnIjph4zvvIzmm7TliqDliqrlipvlnLDlt6XkvZz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miJHku6znmoTlj4zmiYvlkozmmbrmhaflho3liJvkvbPnu6njgIHlho3nq4vmlrDlip/vv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miJDlip/nmoTllpzmgqbkvb/miJHku6zlv4Pmg4Xngb/ng4LjgIHpnZLmmKXmsLjpqbv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rYXlipvmsLjmgZLjgIHkurrnlJ/mvYfmtJLvvIE8L3A+PHA+PGVtPjQ5LjwvZW0+5oiR5oOz5ZGK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J5L2g77yM5Zyo5L2g55qE56yR5aOw6YeM5pyJ552A55Sf5ZG95LmL5rOJ55qE6Z+z5Lm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i6LCi5L2g6K6p5oiR6Zm26YaJ5LqG6YKj5LmI6ZW/5pe26Ze077yM5biM5pyb6L+Z6Z+z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05oiR5LiA55Sf5LiA5LiW44CC5aaH5aWz6IqC5b+r5LmQ77yBPC9wPjxwPjxlbT41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h+Wls+iKguWwseimgeWIsOS6hu+8jOaIkeS7o+ihqOS4reWbveeahOWkluWbveeahO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XtOeahOWkqeS4iueahO+8jOaIkOW5tOeahOacquaIkOW5tOeahO+8jOS7peWPiuWHuuWQj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cquWHuuWQjeeahOaJgOacieeUt+WQjOiDnuelneS9oOiKguaXpeaEieW/q++8jOaEv+S9oO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PmOi2iue+juS4ve+8jOi2iuadpei2iuW5tOi9u++8gTwvcD48cD48ZW0+NTEuPC9lbT7ku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oioLlv6vliLDkuobvvIzpooTmgqjoioLml6Xlv6vkuZDvvIHomb3nhLbmgqjkuI3mmK/lp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fvvIzkvYblsZ7kuo7lpbPmgKfnlKjlk4HvvJvomb3nhLbmgqjkuI3mmK/mr43kurLvvIzljb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lvojlpJrlpbPlo6vlgZrkuobmr43kurLvvJvomb3nhLbmgqjkuI3mmK/lpoflpbPvvIzljb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lpKrlpJrlpbPlranlj5jmiJDkuoblpoflpbPvvJvmgqjovpvoi6bkuobjgILnpZ3mgqjku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oioLlv6vkuZDjgII8L3A+PHA+PGVtPjUyLjwvZW0+5pe26Ze05Zug5Li656Wd56aP6ICM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p5Zub5rqi77yM56m65rCU5Zug5Li656Wd56aP6ICM6Iqz6aaZ6KKt5Lq677yM5oS/5L2g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q+P5pe25q+P5Yi777yM5bm456aP5LuK55Sf5LuK5LiW77yM56Wd56aP5oKo6IqC5pel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piO6Imz5Yqo5Lq677yBPC9wPjxwPjxlbT41My48L2VtPuW/memHjOW/meWklu+8jOi+m+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LpuiLpu+8jOS4uuS6huWtqeWtkOS4uuS6huWutuOAguS4gOaXpeS4iemkkO+8jOaftOexs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bkOmDveaYr+S9oOWcqOW/meOAguS7iuWkqeaYr+S4ieWFq+Wmh+Wls+iKgu+8jOS6sueI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AgeWphuS9oOWwseS8keaBr+S4gOWkqeWQp++8jOi+m+iLpuS6hu+8gTwvcD48cD48ZW0+NT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InlhavoioLvvIznlKjlubPlronlgaXlurflpLTppbDngrnnvIDkvaDnmoTnlJ/mtL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pZ3kvaDnlJ/mtLvlv6vkuZDvvJvnlKjmganmganniLHniLHmn5PmlpnmtoLmn5PkvaD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mg4XvvIznpZ3kvaDmtarmvKvmu6HlsYvvvJvmiornpZ3npo/nmoTnn63kv6Hlj5HpgIHnu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npZ3kvaDkuInlhavlpoflpbPoioLnlJ/mtLvlubjnpo/jgII8L3A+PHA+PGVtPjU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S/5aSp5LiL5pyJ5oOF5Lq657uI5oiQ55y35bGe77yM5YG35oOF55qE5Lq65qyi5qyj6byT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e77yM5peg5oOF55qE5Lq65rC46L+c54us5aSE77yM5q6J5oOF55qE5Lq65aSn6IOG5pyN5q+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JaE5oOF55qE5Lq66YGH5Lq65LiN5reR77yM5oiR6K+G55qE5Lq65b+r5LmQ5bm456aP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H5aWz6IqC5b+r5LmQ77yBPC9wPjxwPjxlbT41Ni48L2VtPumDveivtOWls+S6uuaYr+iAgeiZ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iZjuW5tOeahOWls+S6uuabtOaYr+iZjuS4iuWKoOiZju+8jOemj+S4iua3u+emj+OAg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tpOe7meiZjuiZjueahOS9oOmAgeS4iuiZjuiZjueahOelneemj++8mui6q+S9k+iZjuiZj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DheiZjuiZjueUn+a0u+iZjuiZjuS6i+S4muiZjuiZjuWFqOWutuW5uOemj++8geS4ieWFq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/q+S5kOOAgjwvcD48cD48ZW0+NTcuPC9lbT7mhL/kvaDnvo7kuL3kuIDlpoLmmJTvvIz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msLjnlJzonJzjgII8L3A+PHA+PGVtPjU4LjwvZW0+5L2g5oC75piv54ix6K+05oKE5oKE6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piv5pi+5b6X5b6I5YWr5Y2m77yM6Jm954S25oiR5LiN5oOz77yM5L2G5oiR6L+Y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6K+077ya5LiJ5YWrJmhlbGxpcDsmaGVsbGlwOyZoZWxsaXA75aaH5aWz6IqC5b+r5LmQ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B5Y+r5L2g5aSp5L2/6Iis5ryC5Lqu77yM6a2U6ay86Iis6L+35Lq65ZGi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OS48L2VtPuWls+S6uuaYr+m6u+eDpu+8jOWPr+eUt+S6uuWBj+eIseaJvum6u+eDpu+8m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6uuaYr+eluOawtO+8jOWPr+eUt+S6uuWBj+WWnOasouaDueeluO+8m+Wls+S6uuaYr+mUm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WPr+eUt+S6uuWBj+imgeeKr+mUme+8m+Wls+S6uuaYr+iAgeiZju+8jOWPr+eUt+S6u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QkeiZjuWxseihjOOAguayoeWKnuazle+8jOiwgeWPq+S4iuW4neWuoOeIseWls+S6uuWRo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ieWFq+Wmh+Wls+iKguWIsOS6hu+8jOiht+W/g+elneaEv+WkqeS4i+Wls+S6uuW/q+S5k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nO+8jOeyvuW9qeS4jeaWre+8jOmdkuaYpeW4uOWcqO+8jOe+juS4veaXoOmZk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AuPC9lbT7lpoflpbPoioLliLDkuobvvIzmiJHopoHmiornlJ/lkb3lsoHmnIjph4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lsL3nmoTniLHmg4Xnu5nkvaDvvIznu5nkvaDkuIDnlJ/nmoTlubjnpo/lkoznlJzonJz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xLjwvZW0+5qCR6auY5Y2D5LiI77yM6JC95Y+25b2S5qC544CC55Sf5ZG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25a2Q77yM5LuN54S26KaB5b2S5LiO55Sf5ZG955qE5rOl5Zyf44CC54ix5oOF5Lmf5piv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955qE5LiA6YOo5YiG77yM5LuW55qE5qC55LuN54S25Zyo55Sf5ZG955qE5rOl5Zyf6YeM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a+75om+55Sf5ZG955qE5rOl5Zyf77yM5omN5piv55Sf5ZG955qE5pys5rqQ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Mi48L2VtPuelnuenmOS4jee+geWDj+eOi+iPsu+8m+eDreaDheS8vOeBq+WDj+adj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m+i6q+adkOabvOWmmeWmguiMg+WGsOWGsO+8m+e+juS4veWPr+eIseWDj+W8oOWonOaL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9oOaYr+Wls+S6uuS4reeahOWls+S6uu+8jOWPr+eIseW+l+S4jeiDveWGjeWPr+eIse+8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+jueahOS4jeiDveWGjeWujOe+ju+8jOelnee+juWls+S4ieWFq+iKguW/q+S5k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MuPC9lbT7nvo7kuL3mmK/kuIDnp43nvarov4fvvIzlkLjlvJXkuobml6DmlbDnlL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moTnnLznkIPvvJvmgKfmhJ/mm7TmmK/ljYHmgbbkuI3otabvvIzorqnkvJflpJrnlLf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iq/nvarnmoTmrLLmnJvvvJvlj5fliLDnn63kv6HnmoTlpbPkurrkuIDlrprmnInljYHmg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tabnmoTnvarov4fvvIzlnKgmbGRxdW875LiJ5YWr6IqCJnJkcXVvO+mHjOWlveWlveWPj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m+WQpuWImeS8mue7meS9oOaItOS4iuW5uOemj+eahOaet+mUgeOAgee+jua7oeeahOaJi+m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WGjeaKiuS9oOaJlOWIsOeUqOW/q+S5kOaJk+mAoOeahOebkeeLsemHjOe7iOi6q+ebk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gTwvcD48cD48ZW0+NjQuPC9lbT7lpoflpbPog73pobbljYrovrnlpKnvvIzogIHkurrlr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kuIDkurrmi4XjgILnvo7kuL3lloToia/muKnmn5TlprvvvIzmvILkuq7otKTmg6DmnIDns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LjgILlubTlsIbljYrovojmmL7nvo7oibPvvIznvo7ohb/mn7PohbDprYXlipvlsZXjgILll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rYzot7PoiJ7kurrnmoblpLjvvIzosIHog73nnIvlh7rlm5vljYHkuInjgILkuInlhavlpoflpbP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vvIzmhL/kvaDlubTovbvlpoLoirHkuL3vvIzmvILkuq7lqIfoibPmtLvlipvmuqL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1LjwvZW0+5LiJ5YWr5aWz546L6IqC77yM5oS/5b+r5LmQ6amx6LW25L2g55qE54O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877yM5rip6aao6ZqP5ZCO6Lef5L2g5aWU6LeR77yM576O5Li95oyC5Zyo5L2g55qE5a656aK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Gl5bq35bi45Ly05L2g55qE6Lqr6L6577yM5bm456aP5bi46am75L2g55qE5b+D55S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5pel5b+r5LmQ77yBPC9wPjxwPjxlbT42Ni48L2VtPuS4ieWFq+S4ieWFq++8jOasouS5k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TiO+8m+S4ieWFq+S4ieWFq++8jOW5uOemj+aBsOaBsO+8m+S4ieWFq+S4ieWFq++8jOi0o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PkeWPke+8m+S4ieWFq+S4ieWFq++8jOeUnOicnOaymeayme+8m+S4ieWFq+S4ieWFq++8j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/kOWTl+WTl++8m+S4ieWFq+S4ieWFq++8jOefreS/oeadpeWPke+8muelneS9oOS4ieWFq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/q+S5kOaXoOmZkO+8gTwvcD48cD48ZW0+NjcuPC9lbT7kuInlhavlpoflpbPoioLliL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mnaHkv6Hmga/ooajlhbPmgIDvvIzmhL/kvaDvvJrliIbliIbnp5Lnp5Llv6vkuZDnm7jpmo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7bml7bliLvliLvlpb3ov5DkvLTpmo/vvIzml6Xml6XlpJzlpJzlv4Pmg4Xlpb3lpb3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lubTlsoHlsoHpnZLmmKXkuI3ogIHvvIzmsLjmsLjov5zov5zlubjnpo/nvo7mu6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4LjwvZW0+5LiJ5YWr5aaH5aWz6IqC77yM5aeQ5aa55oOF5rex77yM5oS/5L2g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Zu05Z+O77yM5bm456aP5YmN6KGM77yBPC9wPjxwPjxlbT42OS48L2VtPuaFiOelpeeah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ltuWltu+8jOS8n+Wkp+eahOaYr+WmiOWmiO+8jOS6suWIh+eahOaYr+WnkOWnkO+8jOi0p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aYr+Wmu+WtkO+8jOa4qeaflOeahOaYr+WmueWmue+8jOWPr+eIseeahOaYr+Wls+WE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5uOemj+eahOaAu+aYr+aIkeOAguS4ieWFq+iKguWIsOS6hu+8jOaIkeelneaEv+aIkei6q+i+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ahOWls+S6uuW8gOW/g+W/q+S5kO+8gTwvcD48cD48ZW0+NzAuPC9lbT7lpbPkurroirHnvo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hL/kvaDooqvnnJ/niLHmmKDnhafmm7TnvKTnurfvvJvlpbPkurroirHlqIfvvIzmhL/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vnnJ/mg4Xkv53miqTog73plb/lrZjvvJvlpbPkurroirHpppnvvIzmhL/kvaDooqvnnJ/or5r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nvIDphonmmL7npZ7pn7XjgILnpZ3npo/lpKnkuIvnmoTmiYDmnInlpbPlrZDvvIznlJ/mt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vvIzlpb3moqbmiJDnnJ/jgILlpoflpbPoioLlv6vkuZDvvIE8L3A+PHA+PGVtPjc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+z5Lid6aOe5oms56Wd56aP5L2g77yM6bif5YS/6auY5ZSx5q2M6aKC5L2g77yM6bKc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Y6aaZ54yu57uZ5L2g77yM5Y+R5Liq55+t5L+h6Zeu5YCZ5L2g77yM6IqC5pel5b+r5LmQ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aW977yM6ICB5YWs5ou/5L2g5b2T5Liq5a6d77yM5a625bqt5bm456aP5Ly86Jyc5qGD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H5aWz6IqC5b+r5LmQ77yBPC9wPjxwPjxlbT43Mi48L2VtPumBh+WIsOS9oOS5i+WJj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aYr+S4gOeJh+iNkuWOn++8jOmBh+WIsOS9oOS5i+WQju+8jOS4lueVjOaYr+S4gOS4q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bre+8jOi/h+WOu+eahOiuuOWkmuWygeaciO+8jOWvueaIkeixoeS4gOe8lei9u+eDn+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dpeeahOaXoOmZkOeUn+a2r++8jOWboOS9oOiAjOW5uOemj+aXoOi+u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MuPC9lbT7ku4rlpKnmmK/kuInlhavoioLvvIzlgJ/nnYDov5nkuKrnm5vlpKfnmoTml6Xlr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lr7kyMDIw5bm055qE5bel5L2c6L+b6KGM5bGV5pyb77ya5LiA77yM5Z2a5Yaz57u0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5amG55qE5pS/5p2D44CC5LqM5Z2a5Yaz5pyN5LuO6ICB5amG55qE6aKG5a+844CC5Li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a5Yaz6LSv5b276ICB5amG55qE5pa56ZKI44CC5oC757uT77yM6ICB5amG6IqC5pel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3NC48L2VtPuS7iuWkqeaYr+S9oOeahOiKguaXpe+8jOS8n+Wkp+eah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phu+8jOS7iuWkqeaDs+W5suS7gOS5iOWRgO+8nzwvcD48cD48ZW0+NzUuPC9lbT7lpoflpbP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kuobvvIznpZ3kvaDlronlurflpb3ouqvkvZPvvIzlvIDlv4PlpoLmhI/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2LjwvZW0+6L+H5a6M5LiJ5YWr5piv5LiJ5Lmd77yM5aaH5aWz6IqC5ZCO5rKz6L656LW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5rGf6buE5rKz5q+N5Lqy5ZOf77yM5aW55Lus6L+R5Ya155yf5aCq5b+n77yM5rKz5rC05r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+T6bG86Jm+6LWw77yM5rGh5p+T6LaF5qCH5rKz5rC06Iet44CC5L+d5oqk5q+N5Lqy5rK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r5Zyo55yJ552r77yM5Yq/5Zyo5b+F6KGM77yM5oqT57Sn6KGM5Yqo6LW35p2l5ZCn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Ny48L2VtPuWmiOWmiO+8jOaCqOaKiuaIkeWFu+W+l+i/meS5iOWkp+S6hu+8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CZsZHF1bzvkuInlhasmcmRxdW875aaH5aWz6IqC6YeM77yM5oiR6KaB5a+55oKo6K+05LiA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d77yaJmxkcXVvO+WmiOWmiO+8jOaCqOi+m+iLpuS6hu+8gTwvcD48cD48ZW0+Nzg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oia/vvIzopoHnnIvmmK/lkKbmnInniLHlv4PjgILnvo7kuL3vvIzopoHnnIvkurrnmoTlh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jgILotKTmg6DvvIzopoHnnIvlm7DlooPkuK3nmoTmiYDkuLrjgILogarmmI7vvIzopoHnn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kuovvvJvkvJjpm4XvvIzopoHnnIvnlJ/mtLvnkJDnoo7vvJvlj6/niLHvvIzopoHnnIv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blloTop6PkurrmhI/vvJvlubjnpo/vvIzopoHnnIvnrJHlrrnnmoTngb/ng4LvvJvlpoLmnp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ngrnog73lpJ/lhajpg6jpm4bkuK3vvIzlsLHopoHnnIvkvaDvvJvkuInlhavlpoflpbPoio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npZ3ljYHlhajljYHnvo7nmoTkvaDoioLml6Xlv6vkuZDvvIE8L3A+PHA+PGVtPjc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Wz5Lq65bCx6KaB54ix6Ieq5bex77yM5aSp5aSp5omT5omu6Z2T6Z2T5ru077yM5LiK6K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+5Liq5YGa5Ly05ru077yM6LSt54mp5om+5Liq5LuY6LSm5ru077yM5b+D54Om5byE5Liq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5ru077yM5LiJ5YWr5aaH5aWz6IqC5p2l5Li077yM56Wd5L2g5b+D6YeM576O576O5ru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5a655aSa5aSa55Sc55Sc5ru044CCPC9wPjxwPjxlbT44MC48L2VtPuS4ieaciOWFq+mAg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Kse+8mueGmOiFsOiKseiuqeS9oOmhuumhuua6nOa6nOaKiui0ouWPke+8jOeLl+WwvuW3t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uqeS9oOe+juS4veicleWPmOS4jeWBmuS4keWwj+m4re+8jOeIhuexs+iKseiuqeS9oOaLp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IseaDhee+juS4veWmguiKse+8jOiQneWNnOiKseiuqeS9oOmhuuawlOW8gOW/g+WBpeW6t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KoO+8jOWls+elnuiKguW/q+S5kO+8gTwvcD48cD48ZW0+ODEuPC9lbT7lsI/lrabph4z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na/ppa7mlpnvvIzmiJHlvojosIPnmq7vvIzkvaDkuZ/lsLHlrqDmurrvvJvkuK3lrabph4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Dmna/ng4jphZLvvIzmiJHniLHlj5vpgIbvvIzkvaDlgJLkuZ/mtJLohLHvvJvlpKflr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mmK/kuIDmna/llaTphZLvvIzmiJHmnInor53or7TvvIzkvaDoh6rmhL/lgL7lkKzvvJvmr5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lkI7mmK/kuIDmna/muIXojLbvvIzmiJHlt7Lnu4/msonmt4DvvIzmgqjkuZ/opoHlgaXlur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rLniLHnmoTogIHluIjvvIzkuInlhavlpoflpbPoioLmnaXliLDvvIzmhL/kvaDlt6XkvZ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liKnvvIzouqvkvZPlronlurfvvIE8L3A+PHA+PGVtPjgyLjwvZW0+55y855y45aaC5rOi54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5rC077yM6IqZ6JOJ5aaC6Z2i5p+z5aaC55yJ77yb54Of5Zyf6aOe5oms5Zug5L2V5pWF77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D5Yab5LiH6ams5bCG5L2g6L+977yB5LiJ5YWr5aaH5aWz6IqC5Yiw5LqG77yM56Wd5L2g6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d5aSp5LiL77yM576O5Yag5YWo55CD77yM5bm456aP5a6H5a6Z5Y2X5Z2hb25l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4My48L2VtPuWPiOaYr+S4gOW5tOS4ieWFq+iKgu+8jOelneS9oOaXqeW/meWNiOS5n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WIq+eUn+awlOiAgeWphu+8jOS9oOS7iuWkqeWlveWlveS8keaBr+WQp++8jOS9oOimg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BmuS7gOS5iOmDveWPr+S7peWVpu+8jOWPquaYr+imgeiusOW+l+aYjuWkqeaXqeeCuei1t+W6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7meaIkeWBmuaXqemlre+8jOWYu+WYu++8gTwvcD48cD48ZW0+ODQuPC9lbT7kuInlhavoi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iLDvvIzlj5HmnaHnn63kv6HnpZ3kvaDotormnaXotornvo7osozvvIzkurrop4Hkuob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vvIzpuJ/op4HkuoblvoDkuIvmjonvvIzpsbzlhL/op4HkuoblhYnlkJDms6HvvIzov7fmrbv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fniYfoirHoirHojYnojYnjgILmg7PnjqnmnInpkp7npajvvIzmg7PlkIPmnInkvbPogrT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po47lvpfmhI/lpKnlpKnkuZDpgI3pgaXjgII8L3A+PHA+PGVtPjg1LjwvZW0+5biI5oGp5Ly8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77yM5YWJ6Zi05Ly8566t77yM5a+55oKo55qE5oSf5r+A5oCO5qC35Y2O5Li955qE6K+N6K+t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peg5rOV6KGo6L6+77yM5oKo5LiA55u05piv5oiR5Lus55qE5qac5qC377yM5Zyo5aaH5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5LmL6ZmF77yM56Wd56aP5oKo5LiH5LqL5aaC5oSP77yM6Lqr5L2T5YGl5bq377yM6Z2S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46am777yBPC9wPjxwIHN0eWxlPSJ0ZXh0LWFsaWduOmxlZnQ7IGZvbnQtc2l6ZToxO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paH6ZO+5o6l77yaPGEgaHJlZj0iaHR0cHM6Ly9kdWFuanV6aWt1LmNvbS9kdWFuanV6aS9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JzMXU1OWdvLmh0bWwiPmh0dHBzOi8vZHVhbmp1emlrdS5jb20vZHVhbmp1emkvbWhiczF1NT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y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37A5404934E0A0F4A3D97BDBC33283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