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3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5377DCDD5FFAA704CD775283BED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5377DCDD5FFAA704CD775283BED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oiQ5Yqf5ZCO5Lmw6L2m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WGhea2teeahOaZkui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6lOivpeaYr+mVnOWktOWvueWHhuWJjemdoueahOaZr+eJqe+8jOeEtuWQju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LpemakOiLpeeOsOeahOi9puagh++8jOiuqeS6uua1ruaDs+e/qee/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mgeS5sOi9puS6huWbm+mpseeahO+8jOi/mOaYr+aVnuevt+eahOmrmOer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S9juiwg+WlouWNjuOAgjwvcD48cD48ZW0+My48L2VtPuWwj+WMuui9puS9je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S4jeivpeS5sOi/meegtOWlpei/queahOOAgjwvcD48cD48ZW0+NC48L2VtP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S9juiwg+eCueeul+S6hu+8jOWQjuadpeaDs+aDs+S5sOi9puaYr+Wkp+S6i++8jO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IhuS6q+S4gOS4i++8jOS7iuWkqeWImuWImuaPkOeahOi9p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FtuWunuWwseWPquaYr+S4quaQrOeglueahO+8jOS5sOi9puS5n+WPquS4uuS6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lueziuWPo+iAjOW3suOAgjwvcD48cD48ZW0+Ni48L2VtPuaYr+eahO+8jOaIkeS5s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aIkeaDs+S9juiwg+OAgjwvcD48cD48ZW0+Ny48L2VtPuiKseiHquW3s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sOaDs+imgeeahOi9pu+8jOW/g+WuieeQhuW+l+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esrOS4gOS4quWwj+ebruagh+WunueOsOS6huOAgjwvcD48cD48ZW0+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WNiuS4quWkmuaciO+8jOe7iOS6juaPkOi9puWVpu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opoHkuIDotbflh7rljrvnjqnlkJfvvJ/ov5jmnInkuInkuKrnqbr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O5LuK5Lul5ZCO77yM6KaB5byA5aeL56S86K6p6KGM5Lq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seaYr+aDs+WPkeS4quiHquaLjeWGjeWRiuivie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i9puWNiuS4quWkmuaciOS6huWVpuWVpuWVpuWVpuWVp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ovabov5jmmK/mnInngrnlsI/vvIzml6nnn6XpgZPkubDmsYnlhbDovr7kuob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oIHmr5Tov5novabov5jog73lpJroo4UxMDDlnZfnoJblpL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5YaF5pyJ5Lik5Lu25LqL6KaB5a6M5oiQ77yM56ys5LiA5Lmw5paw6L2m5Ye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77yM56ys5LqM57uZ6Ieq5bex55qE5Yqe5YWs6K6+5aSH5Y2H57q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aPkOi9pu+8jOaIkeeahOesrOS4gOi+hui9puOAguW4jOacm+S4ie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eahOaXtuWAmeesrOS6jOi+hui9puaYr+WunemprOaIluiAheWllOmp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rlpKnkuIvljYjkubDovabkuobvvIzlvojlvIDlv4PvvIzmm7T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pqazkuIrmnaXnnIvmiJHkuoZ+5oiR5Lus5LiA6LW35Yqg5rK55ZCn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W95pel5a2Q44CCPC9wPjxwPjxlbT4xNy48L2VtPuaIkeivu+S5puWwk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l+S9oOeahO+8jOaIkeS5sOi9puecn+eahOaYr+S4uuS6huWcqOW3peWcsOW5sua0u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W3suOAgjwvcD48cD48ZW0+MTguPC9lbT7nrYnkuobkuIDkuKrmnIjvvIzlv4P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Ymw4bWIuaHRtbCI+aHR0cHM6Ly9kdWFuanV6aWt1LmNvbS9kdWFuanV6aS9qaHVvaGJs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5377DCDD5FFAA704CD775283BED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