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E96AAAE515FB96F62D6F56587A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E96AAAE515FB96F62D6F56587A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LWw5b+D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uS6hu+8jOWkmuaDs+WSjOS9oOS4gOi1t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S4gOS4quS4jeWwj+W/g+WwseeZveS6huWk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IkeS7rOayoeacieaSkeWIsOWGrOWkqe+8jOimgeaYr+iDveWcqOS4gOi1t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lveS6huOAgjwvcD48cD48ZW0+My48L2VtPua8q+Wkqemjnuadpe+8jOWIneaso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seW+l+aIkeWWnOasouS9oOOAgjwvcD48cD48ZW0+NC48L2VtPumbqu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peW5tOW/heS4sOW5tOOAgjwvcD48cD48ZW0+NS48L2VtPuS4gOadn+mTtuiK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mbqueZve+8jOS7juWkqeWFieS5jeegtOi1sOWIsOaarumbqu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5tOa1t+inkuWkqea2r++8jOiQp+iQp+S4pOmsk+eUn+WNjuOA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adpemjjuWKv++8jOaVheW6lOmavueci+aiheiKs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a4qeaalu+8jOeDreawtOa1geS4h+WutuOAgjwvcD48cD48ZW0+OC48L2VtP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ea7oeWktO+8jOS5n+eul+WFseeZvemmluOAgjwvcD48cD48ZW0+OS48L2VtPumbq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mjn+aaluS4jeeVj+WGrOadpeOAgjwvcD48cD48ZW0+MTAuPC9lbT7pnJzpm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vvIzkuZ/nrpflhbHnmb3pppbjgII8L3A+PHA+PGVtPjExLjwvZW0+56ys5LiA5Li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L6Zuq55qE5Lq677yM5LiA5a6a5b6I54ix5L2g5ZCn44CC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piv56ys5LiA5Liq5ZGK6K+J5L2g55qE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jjumbqOi/h+WQju+8jOi/juadpeS7iuW5tOWwj+mbqu+8jOS7iuWGrOesrO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cieS6huWGrOWkqeeahOi1tuiEmuOAgjwvcD48cD48ZW0+MTM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vvIzku4rmmZrmiJHku6zkuIDotbfoo7nlpb3ooqvlrZDljrvpk7bmsrP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E0LjwvZW0+5L2g5piv5Y2D5aCG6Zuq77yM5oiR5piv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CV5pel5Ye65LiA5Yiw77yM5b285q2k55Om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S4i+mbquS6hu+8jOaIkeS7rOWHuuWOu+i1sOi1sO+8jOeEtuWQjuaIkeWTk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aKiuS9oOaRgembquWghumHjO+8jOS9oOaDs+WHuumDveWHu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q/mtIHnmoTpm6rvvIznu4jnqbbmmK/nmb3kuob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E3LjwvZW0+6L+Z5Zy66Zuq6L+H5ZCO77yM6aO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Sp55qE5ZGz6YGT44CCPC9wPjxwPjxlbT4xOC48L2VtPuaZtuiOueeah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aIkeeahOaJi+aOjOW/g+S4iu+8jOeci+S4iuWOu+aYr+mAj+aYjueah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Wug+iejeWMluS6huOAgjwvcD48cD48ZW0+MTkuPC9lbT7mmbTlpKnpgILlkI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m6rlpKnpgILlkIjmgJ3lv7XjgII8L3A+PHA+PGVtPjIwLjwvZW0+5pma5p2l5a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+56aWu5LiA5p2v5pqW44CCPC9wPjxwPjxlbT4yMS48L2VtPuaYpeacieeZvu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ciO+8jOWkj+acieWHiemjjuWGrOaciembquOAgjwvcD48cD48ZW0+Mj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lJznlJznmoTmgYvniLHvvIzlj6rkvJrmiorkurrlhrvmiJDmhqjmh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aCG55qE6Zuq5Lq66K+05oOz6KeB5L2g77yM5b+r54K5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2J5LiN5LqG5aSq5LmF44CCPC9wPjxwPjxlbT4yNC48L2VtPuWFu+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S9oOeFrumFkueDueiMtuOAgjwvcD48cD48ZW0+MjUuPC9lbT7ov5nlnLrpm6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o47lsLHmnInkuoblhqzlpKnnmoTlkbPpgZP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aW95oCV55qE77yM5oiR5bCx5oCV6Zuq5aSq5aSn6Lef5L2g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pu05Yqg5oqT57Sn5L2g55qE5omL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+iOWkmuWcsOaWueS4i+mbqu+8jOeEtuWQjuW+iOWkmuS6uu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i/meagt+eahO+8jOS7iuW5tOeahOesrOS4gOWcuumbqu+8jOavlOS7p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eahOimgeaXqeS4gOS6m++8jOS9oOWcqOWNl+aWueeahOiJs+mYs+mHj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+8jOaIkeWcqOWMl+aWueeahOWvkuWknOmHjO+8jOWbm+Wto+WmguaY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7keS5i+WJjeadpeW+l+WPiu+8jOaIkeimgemZquS9oOeci+esrOS4gOWcu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vpm6rnmoTml7blgJnlh7rljrvmhJ/op4noh6rlt7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sI/luIPkuIHvvIzooqvmkpLmu6HkuobmpLDok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LqG77yM6I2J6buE5LqG77yM5qCR5p6v5LqG77yM5L2g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5tOWwj+mbqu+8jOawlOa4qeabtOmZjeS4gOatpeOAguWNsO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EmuWNsOS4gOatpeatpeS7jui/nOWkhOi1sOi/m+W/g+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J3ov4fpm6rnmoTlkbPpgZPkuYjvvIzlh4nlh4nnmoTvvIzkuIDkuIv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/liLDlv4Pph4zjgII8L3A+PHA+PGVtPjMyLjwvZW0+6L+Z5qC35aSn55qE6Zu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ex5aSc6YeM77yM5LiN55+l6YGT5Li65LuA5LmI56qB54S25oOz6LW3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77yM6Lef5L2g5LiA6LW377yM57uP5Y6G5LiA5Zy66Zu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mbquWkp+a1qua8q++8jOS9oOaYr+Wwj+S4lueV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kuIDotbfnnIvpm6rvvIzkuZ/mg7Plkozpm6rkuIDotbfnn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L6Zuq5LqG77yM5q2k5pe25q2k5Yi7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yo6Zuq5Zyw5Lit77yM54S25ZCO5LiA6LW355m9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cuumUmemAouS4juecieebrua4hembhe+8jOiCpOiLpeaui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eahOeahOiJuu+8jOaTpuiCqeWcqOmCo+S4qui9rOin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kuI7pm6roibLkuYvpl7TvvIzkvaDmmK/nrKzkuInnp43nu53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5Lmf5Yia5aW955yL5Yiw5LiL6Zuq77yM6YKj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B6L+H6Z2i5ZCn44CCPC9wPjxwPjxlbT4zOS48L2VtPumalOedgOWxj+W5l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eBr+S4i+eahOmbqu+8jOacm+edgOeql+WklueahOmbqu+8jOi/mO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o+mihuS4iuiQveS4i+adpeeahOmbquOAgjwvcD48cD48ZW0+NDAuPC9lbT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qb/lvpfljprvvIzmiJHnrJHku5bkurrlhrvlvpfpg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qqQ5LiK5LiJ5a+46Zuq77yM5L2g5piv5Lq66Ze05oOK6bi/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ni+aEj+W3suaaru+8jOaWsOWGrOWwhuiH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otrTlnKjpm6rlnLDkuIrvvIzorqTnnJ/nmoTlnKjpm6rkuIrlh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moTml7blgJnkuobjgII8L3A+PHA+PGVtPjQ0LjwvZW0+56ys5LiA5Zy66Zuq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oOz5ZKM5L2g5YiG5Lqr5oSf5Yqo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wj+mbqu+8jOWGt+aYr+WGt+S6huS6m+WwseaYr+aXoOmFkuWPiOaXoOeBq+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J3pm6rkvJrljp/osIXosI7oqIDvvIzkuZ/kvJrljp/osI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iJHku6zjgII8L3A+PHA+PGVtPjQ3LjwvZW0+5byA5aeL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6eR5pmu5LiA5LiL6Zuq6Iqx5Li76KaB5YiG5Li677ya5bmy5ZWk77yM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77yM5Yyg5b+D77yM6ZO26KOF5YWr5bqm77yM55m95ZWk77yM5bCP6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numbquWmguiKseiQve+8jOWygeWygeWPiO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Tlpb3ku4rlubTlhqzlpKnkuIvpm6rkvaDlsLHmnaXnnI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nn6XpgZPpm6rov5jmsqHkuIvvvIzmiJHku6zljbTlho3kuZ/kuI3kvJrnm7j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95pyJ5pWF5Lq65b+D5LiK6L+H77yM5Zue6aaW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6eL44CC5LuW5pyd6Iul6IO95ZCM5reL6Zuq77yM5q2k55Sf5Lmf566X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+mbquS6hu+8jOWmguaenOaIkeS7rOS4jeaSke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+8jOaYr+S4jeaYr+WPr+S7peS4gOi3r+WIsOeZveWk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rkuIDniYfkuIDniYfkuIDniYfvvIzmi7zlh7rkuobkvaD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jgII8L3A+PHA+PGVtPjUzLjwvZW0+6Zyt6Zyt5aSc77yM55qO55qO5py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Zuq44CCPC9wPjxwPjxlbT41NC48L2VtPuWmguaenOaIkeacieWkmuS4gOW8o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Ev+aEj+WSjOaIkeWOu+i/nOaWueetieS4gOWcuuWInembq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7Hnp4vnmoTmmZrpo47vvIzpgIHmnaXliJ3lhqzpu47mmI7nmoTnmb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uq6JC955qE5Zyw5pa577yM5piv5oiR5pu+57uP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Zyw5pa544CCPC9wPjxwPjxlbT41Ny48L2VtPuiKguWAmeaXoOaDhe+8jOWkq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+8jOS4gOW5tOWFiemYtO+8jOaEv+S9oOWQkemYs+iAjOeUn++8jOWuiOW/g+WP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Kzor7TkvaDmg7PnnIvkuIDlnLrpm6rvvIzmiJH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kuIDlhqzlpKnnmoTlpLTnmq7lsZHjgII8L3A+PHA+PGVtPjU5LjwvZW0+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qih57OK55qE5Lqu77yM5oiR5Lul5Li65aSp5Lqu5LqG77yM5Y+q5piv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i+mbquS6hu+8jOWPr+aIkeayoeacieeIse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pOmFkuWSjOeCuOm4oeOAgjwvcD48cD48ZW0+NjEuPC9lbT7ku4rlubTlsI/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pobrpgYLjgII8L3A+PHA+PGVtPjYyLjwvZW0+5LiU5b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+Y5oOF5oCA77yM5bCP6Zuq54m1552A5aSn6Zuq5p2l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iQveWPtu+8jOaYr+WcqOS4uuWGrOWkqemVv+WHuumbquiKse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7PlkozkvaDnnIvljJfmlrnnmoTnrKzkuIDlnLrpm6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vvIzogIzmiJHnnIvnnYDkvaDjgII8L3A+PHA+PGVtPjY1LjwvZW0+5b+D6Ye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YWs5Li777yM5Zyo562J552A5ZSk6YaS5aW555qE546L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cqOS4i+mbqueahOi3r+S4iu+8jOWImuaJq+i1sOeahOiWhOiWhOeah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mbqueahOi3r+S4iu+8jOWSr+WQseWSr+WQse+8jOi6q+S9k+aaluaal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+iOiIkuacjeOAgjwvcD48cD48ZW0+NjcuPC9lbT7mr4/lvZPlpKflnLDnqb/kuI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r/liLDkuobmiJHmraXlsaXkuI3lgZznmoTlraPoio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5yL5LuK5bm055qE56ys5LiA5Zy66Zuq77yM5YiG5Lqr5oiR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SjOezlueCkuadv+agl+S4gOagt++8jOaIkeS5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ZkOWumuOAgjwvcD48cD48ZW0+NzAuPC9lbT7nrKzkuIDkuKrlkYror4nkvaDkuI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niLHkvaDlkKfvvIzlpoLmnpzmsqHmnInpgqPmiJHlsLH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cxLjwvZW0+5Ya75b6X5oiR55Gf55Gf5Y+R5oq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A54mH6Zuq6Iqx5piv5peg6L6c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bqumcj+mcj++8jOaEv+S4juS9oOaQuuaJi+WQjOW9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uIXlhrfvvIzpo47pm6rotbfvvIzmhL/mnInng5/ngavmmpbkvaDlv4PvvIz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kvaDmh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ncnUwaDk2ZGg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MGg5Nm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E96AAAE515FB96F62D6F56587A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