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5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65D2BFD6D13760D21CCE100214FE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65D2BFD6D13760D21CCE100214FE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Zui6Zif5Yqx5b+X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lueVjOS4iuacgOmavuiupOivhu+8jO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mueahOmDveaYryZtZGFzaDsmbWRhc2g75Lq644CCPC9wPjxwPjxlbT4y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bqU5a+55LiN5YWs5bmz5L2g5omN5a2m5Lya5LqG55Sf5a2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piv57Sv5LqG77yM5YGc5LiL5p2l77yM55yL55yL5aSp56m677yM57un57ut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PjxlbT40LjwvZW0+5pe25YWJ5LiN5Lya5YCS5rWB77yM5oiR5Lus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aW955Sf5ZG95Lit55qE5q+P5LiA5aSp77yBPC9wPjxwPjxlbT41LjwvZW0+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Lqr5LqG77yM5oiR55+l6YGT5L2g5Zyo6Lqy552A5oiR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Jma5bqm55qE5LuK5aSp5piv5pio5aSp6YCd5Y6755qE5Lq65peg6ZmQ5ZCR5b6A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3LjwvZW0+54ug5oqT5Z+656GA5piv5oiQ5Yqf55qE5Z+656G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ul5oGS5piv6IOc5Yip55qE5L+d6K+B44CCPC9wPjxwPjxlbT44LjwvZW0+5peg5Yal5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X6ICF77yM5peg5pit5pit5LmL5piO77yM5peg5piP5piP5LmL5LqL6ICF77yM5peg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LmL5Yqf44CCPC9wPjxwPjxlbT45LjwvZW0+6IO956ev5p6B6Z2i5a+555eb6Iu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o+h6ZqP6Zeu6aKY6ICM5p2l55qE5oiQ6ZW/5py65Lya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eUqOW/g++8jOS8muazqOWumuS9oOWBmuWHuuWkmuWlveeahOaI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MTEuPC9lbT7opoHkuYjlsLHmsonmurrnvo7lpb3nmoTlubv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lsLHnoLTojKfkuo7mnKrmnaXnmoTmnJ3pmLPjgII8L3A+PHA+PGVtPjEyLjwvZW0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5qE55y85YWJ5LiL77yM5LiN5aaC5rS75Zyo6Ieq5bex55qE5pyf5pyb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4jeW5uOS4gOasoe+8jOWvueS4lumXtOeahOiupOivh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6p+OAgjwvcD48cD48ZW0+MTQuPC9lbT7po57nmoTotorpq5jlsLHkvJrotorntK/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5Xov4fliqrlipvpo57nv5TkuoblkJfvvIE8L3A+PHA+PGVtPjE1LjwvZW0+5Y+k5Lm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6ICF77yM5LiN5oOf5pyJ6LaF5LiW5LmL5omN77yM5Lqm6aG75pyJ5Z2a5b+N5LiN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X44CCPC9wPjxwPjxlbT4xNi48L2VtPuWHuuadpea3t++8jOWwseimgeacieS4gOW8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oOWAkum7keeZveeahOWYtOOAgjwvcD48cD48ZW0+MTcuPC9lbT7pgIblooPno6jnu4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blooPmmK/ogIHluIjvvIzpgIblooPkuYvoi6blj6/lj5jnlJz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6IOG6Ieq5bex5Zyw6KGo546w6Ieq5bex77yM5Yir5Lq65peg55CG55Sx6L27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OS48L2VtPuWHoeaIkOWKn+S5i+S6uu+8jOW+gOW+gOmDv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S4gOauteaXoOWKqeeahOWygeaciOOAgjwvcD48cD48ZW0+MjAuPC9lbT7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iJ7lj7DvvIzkuI3liLDosKLluZXvvIzmsLjov5zkuI3kvJrnn6XpgZPoh6rlt7H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jgII8L3A+PHA+PGVtPjIxLjwvZW0+6Ium6Zq+6Zq+5Lul6ZW/5LmF77yM5Z2a5q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Lya5Ye65aS044CCPC9wPjxwPjxlbT4yMi48L2VtPuaXqeaZqOe7m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eske+8jOenjeS4iuS4gOWkqeeahOmYs+WFieOAgjwvcD48cD48ZW0+MjMuPC9lbT7m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mK/lj6/ku6Xoh7Tlr4znmoTooYzkuJrvvIzmiJDlip/nmoTmnLrkvJrmupDmupDkuI3n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aaC5p6c55yL5LiN5riF5pyq5p2l77yM6YKj5bCx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46w5Zyo44CCPC9wPjxwPjxlbT4yNS48L2VtPuWunuWcqOaYr+WxheWutua1g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guS6uuaOkOaetueahOW/heWkh+iJr+iNr+WViu+8gTwvcD48cD48ZW0+MjY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opoHlgZrlpJrngrnlgrvkuovvvIzogIHnmoTml7blgJnmiY3lj6/ku6X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I8L3A+PHA+PGVtPjI3LjwvZW0+55So5oiR5pyA576O55qE5b6u56yR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4mH54ix55qE5aSp56m644CCPC9wPjxwPjxlbT4yOC48L2VtPuS4jeaWreWcsO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S6uu+8jOetieS6juS4jeaWreWcsOaLpeacieaUtuWFpeadpea6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IDkupvkurrmiJDlip/mmK/lm6DkuLrlkb3kuK3ms6jlrprvvIzlpKflpJ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Dlip/mmK/lm6DkuLrlhrPlv4Plt7LlrprjgII8L3A+PHA+PGVtPjMwLjwvZW0+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oiR5Lya6LeM5Lqk77yM5L2G5oiR5LuN5Lya56uZ6LW377yM57un57ut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ipuaDs+WPquimgeiDveaMgeS5he+8jOWwse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unuOAguaIkeS7rOS4jeWwseaYr+eUn+a0u+WcqOaipuaDs+S4reeahO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poLmnpzkvaDmr5TliKvkurrmm7TlhbfmmbrmhafvvIzliKvkur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aDnmoTooYzkuLrnnIvlh7rmnaXjgII8L3A+PHA+PGVtPjMzLjwvZW0+5aSn6bmP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OO6LW377yM5om25pGH55u05LiK5Lmd5LiH6YeM44CCPC9wPjxwPjxlbT4z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1sOWujOW/hee7j+S5i+i3r++8jOaJjeiDvei1sOiHquW3seaDs+i1sO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vaDmsLjov5zkuI3lj6/og73nnJ/mraPkuobop6P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pnZ7kvaDku47ku5bnmoTop5LluqbljrvnnIvpl67popj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ruh5piv5ZCR5LiK55qE6L2m6L2u77yM6IO95aSf6L29552A5LiN6Ieq5ru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44CCPC9wPjxwPjxlbT4zNy48L2VtPuS6uua0u+S4gOS4lu+8jOedoeiDveedoeW+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pu+8jOeskeiDveeskeW+l+eBv+eDguOAgjwvcD48cD48ZW0+MzguPC9lbT7lho3nl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i6bvvIzlho3ntK/vvIzpg73kuI3opoHmg7PnnYDmlL7lvIPvvIzlm6DkuLr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kuI3lsZ7kuo7kvaDjgII8L3A+PHA+PGVtPjM5LjwvZW0+5aSx6LSl5LiN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+N77yM5Y+q5pyJ5qOA6K6o5omN5piv5oiQ5Yqf5LmL5q+N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peWPl+mCo+S6m+S4jeWPr+aOpeWPl+eahO+8jOaUvuW8g+mCo+S6m+S4je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OAgjwvcD48cD48ZW0+NDEuPC9lbT7kvojliJnlpJrmrLLjgILlkJvlrZDlpJrmrLL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hZXlr4zotLXvvIzmnonpgZPpgJ/npbjjgII8L3A+PHA+PGVtPjQyLjwvZW0+5Lq65pe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ir5Lq66K+B5piO5LuA5LmI77yM5Y+q6KaB5L2g6IO96LaF6LaK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6uuS5i+aJgOS7peW8guS6juemveiAhe+8jOWUr+W/l+iAjOW3suef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u47mnKrot4zlgJLnrpfkuI3lvpflhYnlvanvvIzmr4/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lkI7og73lho3miJjotbfmnaXmiY3mmK/mnIDlpKfnmoTojaPo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pyI5YWJ55qE5qOu54S277yM5LmQ5b6L55qE57K+6a2C77yM5LiA5YiH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b2x77yM56iN57q15Y2z6YCd44CCPC9wPjxwPjxlbT40Ni48L2VtPuWmguaenOS9o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neacm++8jOivgeaYjuS9oOi/mOacieW4jOacm+OAgjwvcD48cD48ZW0+ND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rp3liZHvvIzlh7roh6rmmIblkL7muqrjgILnhafkurrlpoLnhafmsLTvvIzliIf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Ifms6XjgII8L3A+PHA+PGVtPjQ4LjwvZW0+6Ieq5bex6KaB5YWI55yL5b6X6LW3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omN5Lya55yL5b6X6LW35L2g44CCPC9wPjxwPjxlbT40OS48L2VtPuaHkuaD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fpeW5uOemj+eahOa7i+WRs++8jOWLpOWli+iAhea3seefpeW/q+S5kOeahOS7o+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kurrlv4PkvLzmsLTlrpznlo/lr7zvvIzkurroqIDlj6/nl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uqvlv4PjgII8L3A+PHA+PGVtPjUxLjwvZW0+5omT5bel6Zq+77yM5Yib5Lia5pu0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Zyo5ou85pCP55qE6Lev5LiK44CCPC9wPjxwPjxlbT41Mi48L2VtPuWkqeepuuS7u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nu+8jOa1t+mYlOS7u+mxvOa4uOOAguS9oOaYr+S7gOS5iOi0p++8n+egtOm8k+S7u+S6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wvcD48cD48ZW0+NTMuPC9lbT7miY7moLnln7rlsYLvvIzljprnp6/oloTlj5H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YvlipvvvIzpm4bkvJfkuYvmmbrvvIzlhbHlkIzliJvlr4z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6Lev5puy5oqY55uY5peL77yM5L2G5q+V56uf5pyd552A6aG25bOw5bu25Ly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eUn+WRveaYr+iHquW3seeahO+8jOS4jeW/heeUqOWIq+S6u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dpeahhuWumuiHquW3seeahOS6uueUn+OAgjwvcD48cD48ZW0+NTYuPC9lbT7ov5n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lj6rmnInlpYvmlpfmiY3og73nu5nkvaDlronlhajmhJ/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i+5q2l77yM6LaK5LiN5a6I5qCF5qCP77yM5LiN6L+I6IW/77yM55m7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44CCPC9wPjxwPjxlbT41OC48L2VtPuW9k+acuuS8muWHuueOsOS9oOS4jeWlveWl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+8jOecn+ato+WQjuaClOS6huWGjeWbnuadpeaJvu+8jOacuuS8muW3suS4jeWGj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lvq7nrJHmi6XmirHmr4/kuIDlpKnvvIzlgZrlg4/lkJ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oiKzmuKnmmpbnmoTkurrjgII8L3A+PHA+PGVtPjYwLjwvZW0+5aSx6LSl5Lmf5piv5oi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77yM5a6D5LiO5oiQ5Yqf5a+55oiR5LiA5qC35pyJ5Lu35YC8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WlveWlveivu+S5pu+8jOecn+eahOS8muWQjuaClO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gJXlpLHotKXogIXvvIzliJnkuIDml6DmmK/lpITvvIzkvJrmm7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I8L3A+PHA+PGVtPjYzLjwvZW0+6LCB6IO95L+d5oyB5rC46L+c55qE6Z2S5pil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f5aSn55qE5Lq644CCPC9wPjxwPjxlbT42NC48L2VtPuW6lOivpeWwhuazqOaEj+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mbhuS4reWcqOWvu+aJvuaWueazleS4iu+8jOiAjOS4jeaYr+WAn+WPo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rrnlJ/lpoLmo4vvvIzlj6rmnInoiI3lvIPkuIDkupvmo4v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jaLlvpfkuIDnlJ/nmoTlubPpnZnlkozlubjnpo/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OL5oOc5Lul5YmN55qE5Yqq5Yqb6ZyA6KaB6YeN5p2l44CB5pyJ5Lqb6Lev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6IO955yB55Wl44CCPC9wPjxwPjxlbT42Ny48L2VtPuWNs+S9v+eUn+a0u+WGj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S4ouaOieW+rueskeOAgjwvcD48cD48ZW0+NjguPC9lbT7mhL/kvaD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vpfmnInlpLHmnInlnZrmjIHvvIzog73lk63og73nrJHog73lsL3mrKLvvIzmraT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g4XpgLjoh7TjgII8L3A+PHA+PGVtPjY5LjwvZW0+5LiA55Sf5Lit5L2g5ZSv5LiA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5qE5pe25YCZ77yM5piv5Li65LqG55yL6Ieq5bex5Yiw5bqV6LWw5LqG5aSa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yoeacieS6uuiDveiuqeaIkei+k++8jOmZpOmdnu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ouOAgjwvcD48cD48ZW0+NzEuPC9lbT7lrabkuaDpnaDnp6/ntK/vvIzorrDlv4bpnaD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nu4/pqozpnaDlj43mgJ3vvIznhp/nu4PpnaDnu4PkuaD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aW95q+U5LiA5pys5pWZ56eR5Lmm77yM5a6D6IO95biu5Yqp5oiR5Lus6ZiF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55qE5rKn5qGR44CCPC9wPjxwPjxlbT43My48L2VtPueUqOihjOWKqOeliOelt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iogOivreabtOiDveWkn+S9v+S4iuW4neS6huino+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mK/lhoXlv4Pog73lpJ/mg7PliLDjgIHnm7jkv6HnmoTvvIzpg73mmK/lj6/ku6Xovr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1LjwvZW0+6aG95by655qE5q+F5Yqb5Y+v5Lul5b6B5pyN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75L2V5LiA5bqn6auY5bOw77yBPC9wPjxwPjxlbT43Ni48L2VtPuacgOWlveeahOiK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ePjeaDnOaXtumXtO+8jOacgOWkp+eahOa1qui0ueaYr+iZmuW6puW5tO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pgIPpgb/kuI3kuIDlrprourLlvpfov4fvvIzpnaLlr7n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lj5fvvIzovazouqvkuI3kuIDlrprmnIDova/lvLH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oiQ5bCx55qE5Lq65b6A5b6A5LiN5Lya5Z2Q5Lul5b6F5q+Z77yM5LuW5Lus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ev5p6B6L+b5Y+W44CCPC9wPjxwPjxlbT43OS48L2VtPuaXtumXtOWkuuWOu+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u+eLgueahOecvOelnu+8jOWNtOe7meS6huaIkeS7rOWYtOinkuS4iuaJrOeahOi1hO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uI3opoHmirHnnYDov4fljrvkuI3mlL7vvIzmi5Lnu5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lv7XlkozmjJHmiJjjgII8L3A+PHA+PGVtPjgxLjwvZW0+55Sf5rS76LS5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Wa55qE77yM5YG25bCU6L+Y6IO95bim54i25q+N5Y675peF5ri45ZG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4jeaWreWcsOi2hei2iuiHquW3se+8jOWBmuacgOWlv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lvZPmnInkurror7TkvaDmmK/lgrvnk5zml7bvvIzor4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miJDlip/kuI3ov5zkuobjgII8L3A+PHA+PGVtPjg0LjwvZW0+5bCG5ZCI6YC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K6L2m77yM5LiN5ZCI6YCC55qE5Lq66K+35LiL6L2m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jueUn+S/seadpeeahOS4pOS4quWkqei1i++8muiBhuWQrOWSjO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llpzmrKLkuIDkuKrkurrvvIzkvJrljZHlvq7liLDlsJjln4P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vIDlh7roirHmnaXjgII8L3A+PHA+PGVtPjg3LjwvZW0+56uL5b+X5bel5L2c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q657G75rS75Yqo55qE5LiJ5aSn6KaB57Sg44CCPC9wPjxwPjxlbT44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i+k+WcqOi1t+eCue+8jOS9huS4jeiDvei+k+WcqOi9rOaKmOeCue+8jOab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k+WcqOe7iOeCueOAgjwvcD48cD48ZW0+ODkuPC9lbT7mraPkurrooYzpgqrms5XvvIzpg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qbmraPvvIzpgqrkurrooYzmraPms5XvvIzmraPms5XkuqbpgqrvvIzkuIDliIfllK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p2a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0d3ouaHRtbCI+aHR0cHM6Ly9kdWFuanV6aWt1LmNvbS9kdWFuanV6aS9qdmo5c3l0dHd6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65D2BFD6D13760D21CCE100214FE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