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0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45B49AF1C82E9BF52333E5FF8221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5B49AF1C82E9BF52333E5FF8221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b635paH5piO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PkOmrmOWFrOawkemBk+W+t+e0oOi0qO+8jOS/g+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qOmdouWPkeWxle+8gTwvcD48cD48ZW0+Mi48L2VtPuWFieebmOWcqOihjOWKq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WcqOW/g+S4reOAgjwvcD48cD48ZW0+My48L2VtPuWbreael+e7v+WMluWkp+WutuWF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v+iJsuaIkOaenOS6uuS6uuWFseS6q+OAgjwvcD48cD48ZW0+NC48L2VtPuS7j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aDs++8jOS7juWwj+WkhOWFpeaJi++8jOWFseW7uuaWh+aYjuWutuW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Qg+WkmuWwke+8jOeCueWkmuWwke+8m+S4jeWJqemlre+8jOS4jeWJqe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juaIkeWBmui1t++8jOS7juWwj+S6i+WBmui1t++8jO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r+WlveeahOaWh+aYjuS5oOaDr++8gTwvcD48cD48ZW0+Ny48L2VtPuWKnuaWh+aYj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Wh+aYjuS6uuOAgjwvcD48cD48ZW0+OC48L2VtPueUqOmkkOS4jea1qui0ue+8jOiK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OaXtuWwmuOAgjwvcD48cD48ZW0+OS48L2VtPumBk+W+t+S7jueCuea7tOenr+e0r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S7juS9oOaIkeWBmui1t++8gTwvcD48cD48ZW0+MTAuPC9lbT7mlofmmI7ppJDm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nKjooYzliqjvvIzotLXlnKjlip3lr7zjgII8L3A+PHA+PGVtPjExLjwvZW0+5Zyo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ICB54ix5bm877yM5Zyo5Y2V5L2N54ix5bKX5pWs5Li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hYnnm5jooYzliqgmcmRxdW875byV6aKGJmxkcXVvO+aWsOmjn+Ww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rfogrLph43lnKjlnZrmjIHvvIzmlofmmI7otLXlnKjooYz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K+05paH5piO6K+d44CB5Yqe5paH5piO5LqL44CB5YGa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aWh+aYjui/nuedgOS9oOaIkeS7lu+8jOaWs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guWNg+S4h+WutuOAgjwvcD48cD48ZW0+MTYuPC9lbT7nn6XojaPovrHjgIHmoJHmlrD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LmlofmmI7jgIHkv4PlkozosJDvvIE8L3A+PHA+PGVtPjE3LjwvZW0+55+l6IC75pa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iN5Li677yM5Yqx5b+X5omN6IO95pyJ5omA5L2c5Li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fjuW4guiTneWbvu+8jOS9oOaIkeaQuuaJi+WFsee7m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nku6Xkv67ouqvvvIzkv63ku6XlhbvlvrfjgII8L3A+PHA+PGVtPjIwLjwvZW0+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y45omL56S65oSP77yM5L+d6Zqc6KGM6L2m5a6J5YWo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uW8uumBk+W+t+aEj+ivhu+8jOaPkOmrmOaWh+aYjue0oOi0q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zlvrfoo4XlnKjlv4PkuK3vvIzmlofmmI7otLXlnKjooYz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aH5piO6aSQ5qGM77yM5L+t5Lul5YW75b63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h+aYjuaYr+WfjuW4guS5i+mtgu+8jOe+juW+t+aYr+eri+i6q+S5i+ac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gKHlr7zmlofmmI7mlrDpo47vvIzlhbHlu7rnvo7lpb3lrrblm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mg5oOv77yM5YW75oiQ5paH5piO6KGM5Li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muaWh+aYjuW4guawke+8jOWIm+aWh+aYjuWfjuW4g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rnngrnniLHlv4PngrnngrnlloTvvIzlpITlpITpmLPlhYnlpITlpIT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Ieq6KeJ6YG157qq5Y+I5a6I5rOV77yM5LiN6KaB6L+d6KeE5Y+I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44CCPC9wPjxwPjxlbT4zMC48L2VtPuWuieWFqOWFs+S5juWNg+WutuS4h+aIt++8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hOmYsumHjeWcqOS4gOeCueS4gOa7tOOAgjwvcD48cD48ZW0+MzEuPC9lbT7luILmsJH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q5jkuIDliIbvvIzln47luILlvaLosaHnvo7ljYHliI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qb5byY5oms56S+5Lya5YWs5b6344CB6IGM5Lia6YGT5b6344CB5a625bqt576O5b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PluS5i+acieW6pu+8jOeUqOS5i+acie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hJrkuIvotbfmraXvvIzlpYnnjK7ku47miJHlgZr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4K554K55aS077yM5b6u5b6u56yR77yM5paH5piO56S86LKM55yf6ZyA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WhOWcqOW/g+mXtO+8jOeIsea7oeS6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j5DljYfluILmsJHntKDotKjvvIznnYDlipvokKXpgKDnp6/mnoH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ofnjq/looPjgII8L3A+PHA+PGVtPjM4LjwvZW0+5Yqg5by66YGT5b635pWZ6I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a+85pe25Luj57K+56We44CCPC9wPjxwPjxlbT4zOS48L2VtPuaYjuiNo+i+seS5i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9k+iNo+S5i+S6i++8jOaLkuS4uui+seS5i+ihj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anppa3vvIzkuI3lianoj5zvvIzli6Tkv63oioLnuqbku47ppJDmoYzlgZr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iu5Yqp5LuW5Lq677yM5omN6IO96K6p6Ieq5bex5pu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tmOiNo+W8g+i+se+8jOWFseWIm+WSjOiw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YvlkIzliqrlipvvvIzmlofmmI7kuYvoirHpgY3ov5Dln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ul6YGT5b6356uL6Lqr77yM5Lul6K+a5L+h5YW05Lia77yM5YGa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77yBPC9wPjxwPjxlbT40NS48L2VtPuaBtuivreS8pOS6uuS4ieaYpeWvku+8jOiJ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PpeaaluS4ieWGrOOAgjwvcD48cD48ZW0+NDYuPC9lbT7oobDogIHmmK/oh6rnhLb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mlazogIHmmK/msLjmgZLnvo7lvrfjgII8L3A+PHA+PGVtPjQ3LjwvZW0+5qCR56u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paw6aOO77yM5byY5oms56S+5Lya5q2j5rCU44CCPC9wPjxwPjxlbT40OC48L2VtPu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WbveaWh+aYjuWfjuW4guOAgeagkeeri+iJr+WlveaWh+aYjuW9ouix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mI7mr4/kuIDliIbvvIzmuKnppqjmr4/kuIDml7bvvIz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UwLjwvZW0+5qCR5paH5piO5paw6aOO77yM5YGa5pe25Luj5p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gkeaWh+aYjuaWsOmjju+8jOWIm+aWh+aYjuekv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aWh+aYjuWfjuW4gu+8gTwvcD48cD48ZW0+NTIuPC9lbT4mbGRxdW875YWJ55uY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k+WMheaYr+S4gOenjee+juW+t+OAgjwvcD48cD48ZW0+NTMuPC9lbT7lpKfpgZPmg5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v6HkuI3nq4vjgII8L3A+PHA+PGVtPjU0LjwvZW0+5YWz54ix6ICB5Lq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6Ieq5bex55qE5pyq5p2l44CCPC9wPjxwPjxlbT41NS48L2VtPuenr+aegeihjOWK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4uuWIm+W7uuaWh+aYjuWfjuW4guWinuWFiea3u+W9q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kuIDlj6XmlofmmI7nlKjor63vvIzlop7kuIDnvJXkurrpl7TmmKXpo4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iO5piv6Z2e44CB55+l6I2j6L6x44CB56uL5b+X5ZCR44CB5L+u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1OC48L2VtPuaIkeaOkumYn+OAgeaIkeaWh+aYjuOAgeaIkeek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IkeW/q+S5kO+8gTwvcD48cD48ZW0+NTkuPC9lbT7njrDkv67lhbvvvIznu4boioLl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lofmmI7jgII8L3A+PHA+PGVtPjYwLjwvZW0+6K6y56S+5Lya5YWs5b6377yM5LuO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uO6Lqr6L655LqL5YGa6LW344CCPC9wPjxwPjxlbT42MS48L2VtPuiuqeWfjuW4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S4ve+8jOiuqeaWh+aYjuS4juS9oOWQjOihjO+8gT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nJ/lloTnvo7vvIzmirXliLblgYfmgbbkuJHvvIE8L3A+PHA+PGVtPjYzLjwvZW0+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7K+56We5paH5piO77yM5byY5oms56S+5Lya5q2j5rCU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+rueskeiejeWMlumZjOeUn++8jOeUqOS/oeS7u+ayn+mAmuW/g+eB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iqDlvLrogYzkuJrpgZPlvrflu7rorr7vvIzmj5Dpq5jkvJjotKj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bPjgII8L3A+PHA+PGVtPjY2LjwvZW0+5paH5piO55So6aSQ77yM5YeP5bCR6IiM5bC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6LS544CCPC9wPjxwPjxlbT42Ny48L2VtPuS6uuS6uuiusuW+t+Wtne+8jOWut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FtOOAgjwvcD48cD48ZW0+NjguPC9lbT7lvJjmiazkvKDnu5/nvo7lvrfvvIzlgK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sr7npZ7jgII8L3A+PHA+PGVtPjY5LjwvZW0+5LuO5o+Q6auY5Z+65pys57Sg6LS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+D6L+b5pyq5oiQ5bm05Lq65YWo6Z2i5Y+R5bGV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h+aYjueUqOmkkO+8jOadnOe7nea1qui0ueOAgjwvcD48cD48ZW0+NzEuPC9lbT7mlof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nYDkvaDmiJHku5bvvIzlm5vln47lkIzliJvpnaDlpKflrrb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T5b635paw6aOO5LiO5L2g5ZCM6KGM77yM5paH5piO56S86LKM5LuO5oiR5YG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iusuaWh+aYjuivre+8jOWBmuaWh+aYjuS6i++8jOW9k+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OAgjwvcD48cD48ZW0+NzQuPC9lbT7mnIkmbGRxdW8756S8JnJkcXVvO+i1sOmBj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CZsZHF1bzvnpLwmcmRxdW875a+45q2l6Zq+6KGM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aWh+aYjuivne+8jOihjOaWh+aYjui3r+OAgjwvcD48cD48ZW0+NzYuPC9lbT7pgZP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IrvvIzkvaDmiJHlkIzooYzjgII8L3A+PHA+PGVtPjc3LjwvZW0+5LqJ5Yib5paH5pi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p6E5bu65ZKM6LCQ56S+5Lya44CCPC9wPjxwPjxlbT43OC48L2VtPueLrOmXqOeL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eLrOWxhe+8jOebuOS6suebuOaVrOW4uOebuOefpeOAgjwvcD48cD48ZW0+N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rflh53ogZrlipvph4/vvIzmlofmmI7kvKDmkq3luIzmnJ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H5piO6KiA6KGM77yM5aKe5LiA57yV5Lq66Ze05pil6aOO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ebmOihjOWKqO+8jOadnOe7nea1qui0ueOAgjwvcD48cD48ZW0+ODIuPC9lbT7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vvIzlgZrlpb3kuovvvIzlvZPlpb3kurrvvIzmnInlpb3miqX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+Q6auY5YWs5rCR6YGT5b6357Sg6LSo77yM5L+D6L+b56S+5Lya5YWo6Z2i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KoOW8uuekvuS8muWFrOW+t+W7uuiuvu+8jOaPkOmr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Wh+aYjueoi+W6pu+8gTwvcD48cD48ZW0+ODUuPC9lbT7moJHnq4vpgZPlvrfmpbfm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vZPmlofmmI7moIflhbXvvIE8L3A+PHA+PGVtPjg2LjwvZW0+6LCB55+l55uY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S57KS55qG6L6b6Ium44CCPC9wPjxwPjxlbT44Ny48L2VtPuWBmuaWh+aYjuW4gua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aWh+aYjuWfjuW4guOAgjwvcD48cD48ZW0+ODguPC9lbT7lgKHlr7znsr7npZ7mlof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jmiaznpL7kvJrmraPmsJTjgII8L3A+PHA+PGVtPjg5LjwvZW0+56ev5bCP5ZaE5Li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6ev5bCP5b635Li65aSn5b6344CCPC9wPjxwPjxlbT45MC48L2VtPuaDheiKse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EmueVmeaDheiNieWmguiMteOAgjwvcD48cD48ZW0+OTEuPC9lbT7li6Tkv63oioL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5jvvIzpk7rlvKDmtarotLnopoHmkZLlvIPjgII8L3A+PHA+PGVtPjkyLjwvZW0+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aH5piO5a625Zut77yM5ZCM5Yib576O5aW95pyq5p2l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Km+W8mOaJrOWSjOWfueiCsuawkeaXj+eyvuelnu+8jOWFqOmdouW7uuiuvuWwj+W6t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+8gTwvcD48cD48ZW0+OTQuPC9lbT7mnI3liqHkurrmsJHjgIHlpYnnjK7npL7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mlofmmI7jgII8L3A+PHA+PGVtPjk1LjwvZW0+5qC95qCR6K6p5ZCO5Lq65LmY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L5Li65LuW5Lq6552A5oOz44CCPC9wPjxwPjxlbT45Ni48L2VtPuefpeiNo+i+s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mjju+8jOS/g+WSjOiwkOOAgjwvcD48cD48ZW0+OTcuPC9lbT7mlofmmI7lsZXnjr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aLosaHvvIzniLHlv4PlsZXnjrDkurrmoLzprYXlipv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T5b6356uL6Lqr77yM5Lul6K+a5L+h5YW05Lia77yM5YGa5paH5piO5YWs5r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aWh+aYjuekvOS7qu+8jOS7juaIkeWBmu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b+D6L+e5b+D77yM5omL5ouJ5omL77yM5YWx5bu65paH5piO5paw5Z+O5bi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looPkvaDmiJHlhbHliJvvvIznvo7lpb3nlJ/mtLv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qvjgII8L3A+PHA+PGVtPjEwMi48L2VtPuiOq+iuqeebm+WutOaIkCZsZHF1bzvlian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y48L2VtPuaehOetkeeIseW/g+mVv+Wfju+8jOaJmOi1t+aYju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dnBpMS5odG1sIj5odHRwczovL2R1YW5qdXppa3UuY29tL2R1YW5qdXppL3d1aXNlbnZwa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5B49AF1C82E9BF52333E5FF8221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