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4DEB48CE96C4F0BDEF25B8DD22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4DEB48CE96C4F0BDEF25B8DD22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Sx5pyb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7gOS5iOS6i+aDheWwv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wseWPr+S7peS6hu+8jOS4jeimgeiuqeiHquW3seWkseacm++8jOS5n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iHquW3seeahOS6uuWkseacm+OAgjwvcD48cD48ZW0+Mi48L2VtPu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S5i+WJje+8jOS4gOWumuaYr+WcqOWvkumjjumHjOermeS6huiu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vue7j+S5n+acieS4gOS4queskeWuueWHuueOs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WPr+aYr+acgOWQjui/mOaYr+WmgumbvuiIrOa2iOaVo++8jOiAjOmCo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seaIkOS4uuaIkeW/g+S4rea3sea3seWfi+iXj+eahOS4gOadoea5jeaAp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azleazhea4oe+8jOmCo+ays+a1geeahOWjsOmfs++8jOWwseaIkOS4uuaIk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nOe7neacm+eahOatjOWUseOAgjwvcD48cD48ZW0+NC48L2VtPuS9oOivtOimgeaV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adr+mFku+8jOWGjeeIseS5n+S4jeWbnuWktOOAguWunumZheWwseeul+S9oO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Yj+eLrOiHquaEge+8jOWmguaenOmCo+S6uuS8uOWHuuaJi++8jOS9oOi/mOaYr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1sOOAgjwvcD48cD48ZW0+NS48L2VtPuWbnuW/huaAu+aYr+iuqeS6uuS4jeWB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5uOemj++8jOWPiOWcqOW+rueskeaXtuWAmeS4jeWBnOaPreW8gOS8pO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XoOazleeIseS4iuWIq+S6uu+8jOWPquWboOS9oOS+neeEt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S8pOWus+S9oOeahOS6uuOAgjwvcD48cD48ZW0+Ny48L2VtPuS9oOW3s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huOAgeaIkeaDs+emu+W8gOS9oOeahOS4lueVjOWSjOS9oOS4jeWcqOacieS7u+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m+OAgjwvcD48cD48ZW0+OC48L2VtPuS9oOS4gOWmguWIneingea4qeaalu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9k+W5tOW5tOWNjuOAgjwvcD48cD48ZW0+OS48L2VtPuS7geeIseeahOivne+8jO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uuiogO+8jOWYtOS4iuivtOi1t+adpeaYr+WuueaYk+eahO+8jOWPquacieWcq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JjeiDveeci+ingeaci+WPi+eahOecn+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kuI3mmK/lnKPkurrvvIzmgI7kuYjkvJrluIzmnJvkvaD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TkuI3lvpfkvaDov4flvpfotKvnqbflraTni6zvvIzmr4/liLDmt7HlpJz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YDmiJHnmoTlpb3jgII8L3A+PHA+PGVtPjExLjwvZW0+54ix5L2g5LiN5pi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M6ICM5piv5oiR5pyJ5LuA5LmI57uZ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m7nuOAgeetieW+heOAgeetieW+heS9oOeahOWIsOS+huOAgeS9huaYr+eV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PquaYr+Wkseacm+OAgjwvcD48cD48ZW0+MTMuPC9lbT7kvaDliKv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kuI3llpzmrKLlh7rpl6jvvIzopoHmmK/mnInpkrHnmoTor53vvIzkvaDov5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4HkuI3nnYDjgII8L3A+PHA+PGVtPjE0LjwvZW0+5LiN566h5pio5aSc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rOj5LiN5oiQ5aOw77yM5pep5pmo6YaS5p2l6L+Z5Liq5Z+O5biC5L6d54S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44CCPC9wPjxwPjxlbT4xNS48L2VtPuayoeS6uuiDveS4gOasoeasoeWcs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e7neacm+OAguW/g+i/meenjeS4nOilv++8jOWkseacm+S6huWkquWkmu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S8muWGjeacieW4jOacm+S6huOAgjwvcD48cD48ZW0+MTYuPC9lbT7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4Llr57ogIzplJnniLHkuobkuIDkurrvvIzkvYbmm7TlpJr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JnniLHkuIDkurrvvIzogIzlr4Llr57kuIDnlJ/jgILmiJHku6zlj6/ku6X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ms6jlrprkuobml6Dms5Xnm7jlrojjgILkuI3mmK/miJHkuI3lpJ/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I3mlaLogq/lrprvvIzov5nniLHvvIzmmK/kuI3mmK/mnIDmraPnoa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W6K646L+Z5pys5p2l5bCx5rKh5pyJ6ZSZ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s5p2l5bCx5piv55So5p2l5oCA5b+155qE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0u+aIkOS7gOS5iOagt+WtkO+8jOiDjOWcsOmHjOmDveS8mu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OAguS4jeeUs+i+qeS4jeiuoei+g+S4gOeskeS6huS5i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UkeinhuOAgjwvcD48cD48ZW0+MTkuPC9lbT7mnInml7blgJnkuI3opo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IDkupvkuJzopb/vvIzlvZPlpLHmnJvml7bnl5voi6blj6/og73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ib/lj5fjgII8L3A+PHA+PGVtPjIwLjwvZW0+5LuW5piv5pyJ5oOF5Liy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C+5oOF5ryU5Ye644CCPC9wPjxwPjxlbT4yMS48L2VtPueIseS4gOS4qu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OAguS7luiuqeS9oOa1geazqu+8jOiuqeS9oOWkseacm++8jOWwveeu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ermeWcqOmCo+mHjO+8jOS9oOi/mOaYr+S8mui1sOi/h+WOu+eJteS7l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seiHquS4u+OAgjwvcD48cD48ZW0+MjIuPC9lbT7miJHkuI3mg7Plho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r7Tlh7rov5nlj6Xor53vvIzkvaDljYPkuIfkuI3opoHku6XkuLrmmK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pgqPnp43ku47mnJ/lvoXliLDlpLHmnJvnmoTmhJ/op4nvvIzkvaDlpKfmpoL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jgII8L3A+PHA+PGVtPjIzLjwvZW0+5LiN55+l6YGT546w5Zyo55qE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aU5oK055qE5oiR77yM5Lya5LiN5Lya5pyJ5LiA5Lid55qE5b+D55a8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ouS6juaOpeWPl+eahOe7p+e7reWGkumZqeOAguWus+aAl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remAlOmAgOWcuu+8ge+8gTwvcD48cD48ZW0+MjUuPC9lbT7lpKfmpoLmmK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lpLHmnJvvvIznjrDlnKjlgZrku4DkuYjkuovpg73miornu5PmnpzlvoDlnY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2LjwvZW0+5LiA5Liq5Lq66Lqr6L655L2N572u5Y+q5pyJ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6IO957uZ5Lmf5Y+q5pyJ6YKj6bq95aSa77yM5Zyo6L+Z5Liq54ut5bCP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Lq66KaB6L+b5p2l77yM5bCx5pyJ5LiA5Lqb5Lq65LiN5b6X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ueW8gOWni+Wvueavj+S4queUt+eUn+eske+8jOWl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UvuiNoe+8jOWlueW8gOWni+a1qu+8jOWPr+WlueWPqueI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6XlkI7nmoTku6XlkI7vvIzmiJHkuI3kvJrlho3nrYnlvoX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nKjjgII8L3A+PHA+PGVtPjI5LjwvZW0+5aaC5p6c5oiR6IO977yM5oiR5oS/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LiA5YiH6YO95o+J6L+b5LuK5pel55qE5YiG5Yir44CC5L2G5piv5oiR5LiN6IO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77yM5bCx6K6p5oiR5Lus5Lul5rKJ6buY5YiG5omL5ZCn77yB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rKJ6buY77yM5a6D6IOc6L+H5LiA5YiH6K+d5Yir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eugOWNleeahOeUn+a0u+edgO+8jOi/meagt+aYr+S4jeaYr+WFtuWunu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lveS6huOAgjwvcD48cD48ZW0+MzEuPC9lbT7lv4Plh4nkuobvvIzkuZ/lsL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h43opoHkuobjgII8L3A+PHA+PGVtPjMyLjwvZW0+5rKh6IO95Yqb6YGu5oyh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Iez5bCR5YiG5byA55qE5pe25YCZ5oiR6JC96JC95aS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WPquaYr+aap+aYp+aIkOeYvu+8jOiAjOS9oOWNtOi1sO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bblrp7lvojlpJrml7blgJnnmoTmmrTmgJ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nmoTnlJ/msJTvvIzogIzmmK/lm6DkuLrlvojlpLHmnJvmiJbogIXlvoj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Kh5pyJ5LiA5Liq55Sf5ZG96IO95aSf5Li6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Sf6LSj44CC5q+P5LiA5Liq55Sf5ZG95Y+q6IO95Li66Ieq5bex6LSf6LS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uW5Lq655qE5pyf5pyb6YO95Lya5Y+Y5oiQ5aSx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tpuS8muaKiuWkseacm+W9k+asoeS4gOenjeaUtuiO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liOacm++8jOaJjeS8muacieWkseacm+OAgjwvcD48cD48ZW0+MzcuPC9lbT7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mK/ok4TosIvlt7LkuYXnmoTvvIzogIzmiJHnmoTnprvlvIDmmK/ml6Xnp6/mnI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I8L3A+PHA+PGVtPjM4LjwvZW0+5pyA55eb6Ium55qE6I6r6L+H5LqO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LiO5LiN5pS+5LmL6Ze055qE6YKj5LiA5q6144CC55yf5q2j5Yaz5b+D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77yM5Lya5pyJ5LiA56eN6YeK54S255qE5oSf6Ke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suWcqOS4gOS4quWuiemdmeeahOinkuiQve+8jOi/memHjOayoeacie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S8muacieWkseacm+OAgjwvcD48cD48ZW0+NDAuPC9lbT7niLHmg4X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sJjln4Pph4znmoTljZHlvq7vvIzkuZ/lj6/ku6XmmK/oh6rmraTlpKnmtq/pmY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ho3pl67nmoTpqoTlgrLjgII8L3A+PHA+PGVtPjQxLjwvZW0+5oiR5Lus5oC75Ze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qM6K+B5Yir5Lq65a+55oiR5Lus6K645LiL55qE6K+66KiA77yM5Y205b6I5bCR5Y67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5bex57uZ6Ieq5bex6K645LiL55qE6K+66KiA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dgOivtOW/mOS6hu+8jOWFtuWunumDveiusOW+l++8jOWPquaYr+i/meS6m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9ouS6huOAgjwvcD48cD48ZW0+NDMuPC9lbT7miJHlsIbmiYDmnInnmoTlp5T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gZrms6rmsLTvvIzogIzmiormiYDmnInnmoTmuKnmn5Tpg73nlZn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pyf5pyb5Y+Y5oiQ5aSx5pyb77yM6L+Y5piv5Lya5pyJ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LiN6L+H5rKh5YWz57O777yM5Lmf6K6p5oiR5bCR5LqG5Lqb5ouF5b+D5ZK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uK5ZCO5Lya5pu05aW977yBPC9wPjxwPjxlbT40NS48L2VtPuecn+W/g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ciemDveS8muWlveeahOaXtuWAme+8jOS4gOWIh+WwseS8muecn+eahO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IzmnJvmmK/ngavvvIzlpLHmnJvmmK/ng5/vvIz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ngrnngavvvIzkuIDovrnlhpLng5/jgII8L3A+PHA+PGVtPjQ3LjwvZW0+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2g5Yqo5LqG5oOF77yM5Y2D5LiH5b6X5YWI5a6I56eY5a+G77yM5Zyo5rKh5by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+55pa55bqV57uG5LmL5YmN77yM5Y2D5LiH5Yir5o6P5Ye65L2g55qE5b+D44CC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aL5pyA6YW477yM5YWI5Yqo5b+D55qE5Lq65pyA5oO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eci+mAj+aIkeeahOmAnuW8uu+8jOWcqOS5j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DkuPC9lbT7or6XlpLHmnJvnmoTkuovku47mnaXmsqHmnI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4fmiJHvvIzmr4/mrKHpg73mmK/orqTorqTnnJ/nnJ/nmoTorqnmiJ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Y+v5Lul5a+55oiR5b+95Ya35b+954Ot54ix5pCt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Y675oyl6ZyN5oiR55qE54Ot5oOF77yM5Lmf5Y+v5Lul5LiN55CG5Lya5oi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Ku5Lin6Zq+6L+H77yM5L2G5oiR5a+55L2g55qE5Zac5qyi5bCx6L+Z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5reh56Oo5a6M5LqG77yM5Lmf5bCx5rKh5LqG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acieWlue+8jOWNs+S9v+aIkeWcqOWTreS5n+ivt+WIq+WQtemGk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IzmnJvvvIzmnJ/mnJvvvIzlpaLmnJvjgILnm7zmnJvvvIzm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moTmmK/lpLHmnJvjgII8L3A+PHA+PGVtPjUzLjwvZW0+5pu+6Zmq5L2g6LWw55qE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b+Y77yM5Zug5Li66YKj5piv5oiR5pyA5b+r5LmQ55qE5pe25YW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2l5LqG6L+Y5piv5Lya56a75byA77yM6YKj6YKj5LmI5oiR5a6B5oS/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atouaYr+Wkseacm++8jOabtOWkmueahOaYr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mK/miJHnqbfmnoHkuIDnlJ/kuZ/msqHlgZr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ogIzmiJHmmK/kvaDkuIDlv7XkuYvpl7TlsLHliK7ov4fnmoTpgqPpmL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a6LCi5L2g55qE57ud5oOF77yM6K6p5oiR5a2m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acgOmavuWPl+eahOaAneW/te+8j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fpemBk+S9oOeahOaAneW/te+8jOiAjOaYr+S7luefpemBk+WNtOaXoOaJgOiwk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XoOiuuuS9oOaAjuS5iOWvueS7luWlve+8jOS7luS5n+S4jeS8m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ahOeUn+WRvemHjO+8jOS9oOaYvuW+l+aYr+WkmuS5iOeah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guPC9lbT7lpoLmnpzmnInkuIDlpKnvvIzkvaDlvIDlp4v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JHvvIzor7forrDlvpfvvIzmiJHku47mnKrmg7PnlKjnprvlvIDnmoTmlrnlvI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poLkvZXljrvnj43mg5zjgII8L3A+PHA+PGVtPjU5LjwvZW0+5b6I5oOz5b6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Lq655qE6IS46YO95Yqq5Yqb55qE6K6w5Zyo6ISR5rW3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iOacieS4gOWkqe+8jOaIkeS7rOS8muaOpeWPl+S6uueUn+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iBmuaVo++8jOWwseWDj+aIkeS7rOe7iOS6juaOpeWPl+iHquW3seiAgeWOu+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EuPC9lbT7kuI3opoHnu5nmiJHluIzmnJvvvIzlj4j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mgJXvvIzmiJHkvJrnu53mnJvjgII8L3A+PHA+PGVtPjYyLjwvZW0+5oqK54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SZ77yM6IO96ZSZ55qE6YO96ZSZ6L+H77yM5bqU6K+l6L+Y5p2l5b6X5Y+K5Y67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y48L2VtPuaIkeWPquaxgu+8jOaJp+S4gOS6uuaJi++8j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buOW8g++8m+aIkeWPquaEv++8jOW+l+S4gOS6uuW/g++8jO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ov5nkuIDnlJ/ppa7ov4fnmoTphZLvvIzmtY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73kuI3lj4rkvaDovazouqvnprvlvIDml7bluKbmnaXnmoToi6bmtqnorqn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1LjwvZW0+5oiR55eb5oGo5omA5pyJ6aqX5oiR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u+5peg5p2h5Lu255qE55u45L+h6L+H44CCPC9wPjxwPjxlbT42Ni48L2VtPu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eahOaiqOWbreaXp+aipu+8jOi/meWcuuaIj++8jOiwgeaYr+aIj+WtkOWFpeaDhe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8lOeahOWkqumAvOecn+OAgjwvcD48cD48ZW0+NjcuPC9lbT7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lkozmnJ/lvoXvvIzkuIDmrKHlj4jkuIDmrKHnmoTlpLHmnJvlkozlv4P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t7Lnu4/kuI3mlaLlho3ljrvlkKzkv6HmiYDosJPnmoTlronmjpLlko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LHov57pgqPkuKrmnIDph43opoHnmoTnrYnlvoXvvIzmiJHkuZ/lvIDlp4vliqj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Yir5oC75Zug5Li66L+B5bCx5Yir5Lq65bC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q5LiW55WM5rKh5Yeg5Liq5Lq65YC85b6X5L2g5oC75byv6IWw44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5qE5pe26Ze05LmF5LqG77yM5Y+q5Lya6K6p5Lq65Lmg5oOv5LqO5L2g55qE5L2O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N6YeN6KaB44CCPC9wPjxwPjxlbT42OS48L2VtPuaIkeS7rOaAu+aYr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WOu+WWnOasouS4gOS4quS6uu+8jOS9huWIsOWktOadpeW+gOW+gOWPke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eahOWPquaYr+iHquW3seOAguWQjuadpe+8jOaIkeayoeacieWcqOet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etieiHquW3suatu+W/g+OAgjwvcD48cD48ZW0+NzA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LjkuI3okL3luZXnmoTmvJTlh7rvvIzmiJHku6zmr4/kuIDkuKrkurrpg73mm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j6rkuI3ov4fvvIzmnInnmoTkurrpobrku47oh6rlt7HvvIzmnInnmoTkurrlj5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I8L3A+PHA+PGVtPjcxLjwvZW0+5aW95pyL5Y+L5bCx5Yeg5Liq77yM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us77yM5oiR5byA5b+D6L+H77yM5Lmf5oSf5Yqo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rOWxsea2ieawtO+8jOiLpuiLpuaMveaxgu+8jOWNtOS+neaXp+i/m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6huS9oOe7neaDheWcsOemu+WOu++8jOiAjOaIkeWNtOWTreeahOS4jeiD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LHmnJvntK/np6/liLDkuIDkuKrluqb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47mraTkuI3lm57lpLTjgII8L3A+PHA+PGVtPjc0LjwvZW0+6KaB5piv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LiN5pyJ5omA5pyf5b6F55qE6K+d77yM5oiW6K645oiR5bCx5LiN5Lya5aaC5q2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44CCPC9wPjxwPjxlbT43NS48L2VtPuWPquacieWlueiHquW3seefpemBk++8jOS7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TreedgOWrieWmku+8jOWIsOeOsOWcqOeskeedgOelneemj+i/meS4qui/h+eo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aAjuagt+eahOiCneiCoOWvuOaWreOAgjwvcD48cD48ZW0+NzY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mg4Xor53miJHlhajpg73mlLblm57vvIzmiJHku6zkuKTkuK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rbvkuobjgILlj6bkuIDkuKrvvIzmmK/ljovmoLnlsLHmsqHmnI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qE55y85ZyI6LaK5Y+R55qE6buR77yM55m95byA5rC05Zad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ZGz77yM5L2g5rKh5pyJ5rOq77yM5Y+q5piv5oOz6LW35LqG6LCB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uA5LmI6YO95pS+5LiL5LqG77yM5LiN5piv5Zug5Li656qB54S25bCx6I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pyf6ZmQ5Yiw5LqG77yM5Lu75oCn5aSf5LqG77yM5oiQ54af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5+l6YGT6L+Z5LiA6aG16K+l57+76L+H5Y67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h+ijhei/h+WOu+S4jemHjeimge+8jOWNtOWPkeeOsOiHquW3seWKn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ZPmiJHor7Tlh7rvvIzkvaDlv5nlkKfvvIzkvaD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kKfvvIzkvaDnjqnlkKfvvIzov5nkupvor53kuK3lkKvmnInlpJrlsJHkuK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/kvaDmh4LlkJfvvJ88L3A+PHA+PGVtPjgwLjwvZW0+5piv5L2g5aSq5rKh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q5LiN54ix5L2g55qE5Lq66YO95pS+5LiN5LiL77yB6K6p5Lq65a625L2P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Y206L+e5Lq65a625pyL5Y+L5ZyI6YO96L+b5LiN5Y67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ouiwouS9oOmZquaIkei1sOi/h+aHteaHgu+8jOi1sOi/h+S4jeWui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mZquaIkeS4gOi1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NiZWR4N2Vu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zYmVkeDdl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4DEB48CE96C4F0BDEF25B8DD22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