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DB63B15CFDF247EA8C4BA8A97E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DB63B15CFDF247EA8C4BA8A97E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q2M6K+N6KGo6L6+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WSjOS9oOiejeWM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iZtZGFzaDsmbWRhc2g75ZGo5p2w5Lym44CK5Y+v54ix5aWz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W6ICF6L+Z5piv5pyA5aW955qE57uT5p6c77yM546w5Zyo5YiG5omL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iN54ix5oiR5LiA5ouW5YaN5ouW44CC5p2+5byA5L2g55qE5omL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oiR5ZCR5YmN6LWw44CC6L+Z5Lya5piv5oiR77yM55yf5q2j55qE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nh5Xlp7/jgIrmiJHkuI3pmr7ov4f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mrrXmiJHku6zmm77lv4PotLTnnYDlv4PvvIzmiJHmg7PmiJHmm7TmnIn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j6/mmK/kvaDlt7LotbDov5vliKvkurrpo47mma8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WPr+aDnOS4jeaYr+S9oOOAizwvcD48cD48ZW0+NC48L2VtPuiuqemCo+i9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WViuW+l+ijme+8jOaMkeaDuei1t+aImOS6ie+8jOi1kOS6iOS4lueVjOabtOS4sOW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+8jOiuqemCo+mjmOWViumjmOWViueahOijme+8jOiHo+acjeeZvuS4h+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0h+aLnOeahOWkqui/h+WIhuOAgiZtZGFzaDsmbWRhc2g76ZmI5aWV6L+F44CK6KO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j44CLPC9wPjxwPjxlbT41LjwvZW0+5LiN5piv6K+05oiR6L+Y5pyJ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o2i5p2l5L2g55qE6IOM5byD77yM54ix5Yet56m65raI5aSx5o6o57+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u54Gt6L+H5Y6744CCJm1kYXNoOyZtZGFzaDvlvKDmnbDjgIrkvaDlnKjlk6rph4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roDljZXngrnvvIzor7Tor53mlrnlvI/nroDljZXng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S5i+iwpuOAiua8lOWRmOOAizwvcD48cD48ZW0+Ny48L2VtPuS4gOaS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ooeaLn+W/g+eahOS4p+ekvO+8jOWJjeS6i+S9nOW6n+W9k+eIseW3sue7j+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WV6L+F44CK55m9546r55Gw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ZKM5YiG5omL5p2l6Ieq5ZCM5LiA5Y+M5omL77yM5YGa5Zue5pyL5Y+L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N5oeC5oy955WZ44CCJm1kYXNoOyZtZGFzaDvlrZnnh5Xlp7/jgIrpm6j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bTmnJfnmoTlpKnnqbrph4zkuIvnnYDpm6j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kuLrkvaDlnKjlk63ms6PjgIImbWRhc2g7Jm1kYXNoO+m9kOenpuOAiuWkqum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D48ZW0+MTAuPC9lbT7liKvkuKTpmr7vvIxIZXnmmZrlr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S5i+iwpuOAiuS4gOWNiuOAizwvcD48cD48ZW0+MTEuPC9lbT7lk6rlo7b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6rlo7bvvIzmmK/kurrkuYvluLjmg4XjgILljbPkvb/mnIDpqa/mnI3nmoTkuZ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lh4bku5bku6zorqjorrrkuIDku7bkuovvvIzljbTkuI3og73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5bku6zlv4PnlJ/nlpHmg5HvvJrkuLrku4DkuYjkuI3lh4borrLvvJ/lnKjlh6Dov5H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jq/looPkuK3vvIzlr7nmt7HlkbzlkLjnmoTmuLTmsYLmiY3mm7TlvLrng4j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nYDkuIDkuKrkurror7Tor53nmoTliqjlipvvvIzmiorku5bnmoTllonlkpnlvoDmrb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vIzlj43ogIzkvJrmv4Dlh7rkuIDlo7DmlZHlkb3jgIImbWRhc2g7Jm1kYXNoO+ael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hSZtaWRkb3Q75LiW5pWF44CLPC9wPjxwPjxlbT4xMi48L2VtPuaIkeeIs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iHqueEtuS4juaeneWPtumYkeePiu+8jOS9oOiDveWQpuaAgOaIkeWFpeedoe+8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acqOiIueOAgiZtZGFzaDsmbWRhc2g75bSU5byA5r2u44CK5omA6LG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FouaFouWcsOWQrO+8jOmbquiQveS4i+eahOWjsOmfs+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0tOedgOaIkeWPq+WNv+WNv+OAgiZtZGFzaDsmbWRhc2g76ZmG6JmO44CK6Zu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LPC9wPjxwPjxlbT4xNC48L2VtPuays+i+ueeahOmjju+8jOWcqOWQ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jmOWKqO+8jOeJteedgOS9oOeahOaJi++8jOS4gOmYteiOq+WQjeaEn+WK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2w5Lym44CK566A5Y2V54ix44CLPC9wPjxwPjxlbT4xN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i0n+i0o+S7u+eahOS6uu+8jOWboOS4uuS7lumaj+aXtuS8mueJuueJ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LmL6LCm44CK5pa55ZyG5Yeg6YeM44CLPC9wPjxwPjxlbT4x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9oOeahOazquaYr+aIkeetkeaipui3r+S4iuacgOe+jueahOWkqum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p2w44CK5pyA576O55qE5aSq6Ziz44CLPC9wPjxwPjxlbT4xN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keWomOWNg+WNg+S4h++8jOWPquacieS9oOacgOmavuec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r5YGl44CK576O5Li955qE5aeR5aiY44CL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ogOivtOeahOS8pO+8jOaDs+mBl+W/mOWPiOW/jeS4jeS9j+WbnuaD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+h5ZOy44CK55m95pyI5YWJ44CLPC9wPjxwPjxlbT4xOS48L2VtPu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eDn+eBq+WPq+S6uuWdoOiQve+8jOmCo+S4que0p+e0p+aKiuS9oOaKs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Yr+aIkeOAgiZtZGFzaDsmbWRhc2g75byg5a2m5Y+L44CK57uT5p2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T5p6c44CLPC9wPjxwPjxlbT4yMC48L2VtPuS4jeeuoeiDveaAjuagt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WkqeS6ruOAgiZtZGFzaDsmbWRhc2g76Jab5LmL6LCm44CK5L2g6L+Y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LPC9wPjxwPjxlbT4yMS48L2VtPuWQrOingeS9oOWQjeWtl++8jOi/mOaci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+inie+8m+e7j+i/h+WkmuWwkeW5tO+8jOS8pOeXleaJjeS8mueci+S4jein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f576O55Cq44CK5pyL5Y+L55qE5pyL5Y+L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/mOacieaxl+a1ge+8jOaipui/mOayoeiFkOacv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w44CK5Yu/5b+Y5b+D5a6J44CLPC9wPjxwPjxlbT4yMy48L2VtPueIseaIke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vtO+8jOS9oOS4jeeIseaIke+8jOS4jeimgeWQrOingeS9oOecn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Gjee7meaIkeS4gOeCuea4qeaflOOAgiZtZGFzaDsmbWRhc2g75byg6ZyH5b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ir6LWw44CLPC9wPjxwPjxlbT4yNC48L2VtPuaIkeeci+i/h+aymea8oOS4i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i/h+Wkp+a1t+S6suWQu+myqOmxvO+8jOeci+i/h+m7hOaYj+i/vemAk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ci+i/h+S9oO+8m+aIkeefpemBk+e+juS4veS8muiAgeawlO+8jOeUn+WRve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Un+WRve+8jOaIkeefpemBk+mjjumHjOacieivl+WPpe+8jOS4jeefpemBk+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7KS44CK5aWH5aaZ6IO95Yqb5q2M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iuqeiHquW3seWGjeijheiBi+S9nOWTke+8jOayiem7mOeahOihqOi+v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Cu+OAgiZtZGFzaDsmbWRhc2g7572X5aSn5L2R44CK5oGL5puyMjAw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YXkuovkuIDor7TlrozvvIzmh5LlvpflnIbmu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S5i+iwpuOAiuS4gOWNiuOAizwvcD48cD48ZW0+MjcuPC9lbT7ov5nmmK/lhaj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pmLXlrrnvvIzmiJHlkozkvaDvvIzkvaDlkoz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aciOWkqeOAiumAj+mcsuOAizwvcD48cD48ZW0+MjguPC9lbT7kuZ/orrj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6DkuLrmsqHmiormj6HvvIzliKvnlKjmsonpu5jvvIzlho3ljrvmjqnppbD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PmnpzmmK/pgqPkuYjotaToo7joo7jjgIImbWRhc2g7Jm1kYXNoO+OAiuebm+Wk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izwvcD48cD48ZW0+MjkuPC9lbT7miJHku6znu5Xkuobov5nkuYjkuIDlnIjmiY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mr5TosIHpg73mm7TmmI7nmb3kvaDnmoTph43opoH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ei0pOOAiumBh+WIsOOAizwvcD48cD48ZW0+MzAuPC9lbT7ov5nkuJbkuIrpmaT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YPkuIfkuKrkvaDjgILpgIPnprvpgqPkupvorqnkvaDvvIzms6Lliqj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mbWRhc2g7Jm1kYXNoO+eOi+a6kOOAiuS4lueVjOS4iu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QjOi6q+WPl+OAizwvcD48cD48ZW0+MzEuPC9lbT7mnInkupvniLHlj6rnu5nliLDo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l5vkuobjgIImbWRhc2g7Jm1kYXNoO+WRqOadsOS8puOAiuivt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ouOAizwvcD48cD48ZW0+MzIuPC9lbT7kvaDpl67miJHlhajkuJbnlYzmmK/lk6r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rZTmoYjmmK/kvaDouqvovrnjgIImbWRhc2g7Jm1kYXNoO+S6lOaciOWkqeOAiu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OAizwvcD48cD48ZW0+MzMuPC9lbT7osIHog73lkYror4nmiJHvvIzopo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mlaLlv7Xlv7XkuI3lv5jjgIImbWRhc2g7Jm1kYXNoO+ael+WkleOAi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izwvcD48cD48ZW0+MzQuPC9lbT7nhLbogIzoi6XmmK/opoHnu4bmsL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b/mtYHvvIzlsLHlg4/nrYnku5bplb/lh7rpk4HplIjml6Dms5Xlho3liIbmi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aFp+WotOOAgeiLj+awuOW6t+OAiuWbuuWumuS8tOS+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l6jlvZPmiLflr7nnmoTkuJbkv5fvvIzlrrPkuoblpJrlsJHml6Dov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DoeW9puaWjOOAiuidtOidtuOAizwvcD48cD48ZW0+Mz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qblj6rlsZ7kuo7ov5zmlrnvvIzlvZPkvaDotbDov5HljbTlt7LlpKnkuq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dk+miluOAikNvdWxkWW91U3RheVdpdGhNZ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tbDlkrHlsLHotbDlk4fvvIzkvaDmnInmiJHmnInlhajpg73mnInlk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souOAiuWlveaxieatjOOAizwvcD48cD48ZW0+MzguPC9lbT7lj6rll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popflv4PooYDmiJjvvIzkuqbmgIDlv7XpgqPkupvlkLjkuI3pgI/nmoTpppn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e7tee7teOAizwvcD48cD48ZW0+Mzk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gZPnlZnkvY/pm6roirHvvIznnLzms6rono3mjonnu4bmspnvvIzkvaDogq/nj43mg5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mbWRhc2g7Jm1kYXNoO+mZiOWllei/heOAiuW9k+i/meWcsOeQg+ayoeaci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73kuI3og73nu5nmiJHkuIDpppbmrYznmoTml7bpl7T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orpgqPmi6XmirHlj5jmiJDmsLjov5zjgIImbWRhc2g7Jm1kYXNoO+WRqOads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aIkeS4gOmmluatjOeahOaXtumXtOOAizwvcD48cD48ZW0+NDEuPC9lbT7lho3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m5vlvIDov4flsLHlh4vokL3vvIzlho3kuq7nnLznmoTmmJ/vvIzkuIDpl6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IblvLHjgIImbWRhc2g7Jm1kYXNoO+mCk+e0q+aji+OAiuazoeay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tbfpuJ/lkozpsbznm7jniLHvvIzlhbblrp7lj6rmmK/kuIDlnLrmhI/lpJ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ePiueRmua1t+OAi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lj6/mg5zvvIzov5nlj6rmmK/kuIDlnLrmuLjmi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WkluWphuOAizwvcD48cD48ZW0+NDQuPC9lbT7kvaDor7Tmg7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J3lv7XlnKjohJHmtbfooYzotbDvvIzml7bpl7TkuI3mm77kuLrmiJH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vLrlj6PmmK/kvaDnlKjmuKnmmpbnmoTmiYvvvIzluKbmiJHliLDlpJz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ku6zljJbkvZzmgqDnhLbmtbfpuKXvvIzkuI3lm57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dsOOAiuWPi+W/huaAneOAizwvcD48cD48ZW0+NDUuPC9lbT7mnIDmg7Popo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gI7og73lnKjljYrot6/ov5ToiKrjgIImbWRhc2g7Jm1kYXNoO+iMg+eOrue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IneeahOaipuaDs+OAizwvcD48cD48ZW0+NDYuPC9lbT7miJHku6XkuLrkurr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kvJrlnKjkuIDotbfvvIzlj6/mgJzmiJHov5jkuIDnm7TkuLrkvaDpkp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ouWtkOOAiuW+l+WIsOS9oOeahOS6uuWNtOW+l+S4j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DcuPC9lbT7lpojlpojkvaDlpb3lkJfvvIzkuI3opoHlr7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ibXmjILvvIzlpojlpojkvaDlpb3lkJfvvIzov4fljrvnmoTkuovmg4X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EmbWRhc2g7Jm1kYXNoO+W8oOejiuOAiuWmiOWmiO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orq7nmoTnvJ3pmpnvvIzpg73mmK/lsJjln4PvvIzpurvmnKjlvpfovazovb3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43nmb3jgIImbWRhc2g7Jm1kYXNoO+iWm+S5i+iwpuOAiueXheaA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qPmuKnmn5TnmoTmtbfpo47vvIzlkLnotbfmiJHnmoTlv4Pnl5vvvIzov5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nIDlkI7vvIzov5jmmK/kvaDopoHnprvlvIDmiJHjgIImbWRhc2g7Jm1kYXNoO+iW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puOAiuiupOecn+eahOmbquOAizwvcD48cD48ZW0+NTAuPC9lbT7lraTljZX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4LmrKLvvIzni4LmrKLmmK/kuIDnvqTkurrnmoTlraTlj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ahkeOAiuWPtuWtkOOAizwvcD48cD48ZW0+NTEuPC9lbT7lj6rmhL/lvpfkuID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liIbnprvjgIImbWRhc2g7Jm1kYXNoO+adjuihjOS6ruOAi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izwvcD48cD48ZW0+NTIuPC9lbT7lpKnpnZLoibLnrYnng5/pm6jogIzmiJH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orng5/oooXoooXljYfotbfpmpTmsZ/ljYPkuIfph4zvvIzlnKjnk7blupXkua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7/liY3mnJ3nmoTpo5jpgLjvvIzlsLHlvZPmiJHkuLrpgYfop4HkvaDkvI/nr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dsOS8puOAiumdkuiKseeTt+OAiz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v5nmoLfnibXnnYDkvaDnmoTmiYvkuI3mlL7lvIDvvIzniLHog73kuI3og73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ZXnuq/msqHmnInmgrLlk4DjgIImbWRhc2g7Jm1kYXNoO+WRqOadsOS8puOA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OAizwvcD48cD48ZW0+NTQuPC9lbT7lj6rmsYLlkb3ov5DluKbkvaDljrvkuIDmrr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nqIvvvIzlvoDlubjnpo/nmoTlpKnmtq/po57lpZTvvIzliKvlm57lpLTlsL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7lpZTjgIImbWRhc2g7Jm1kYXNoO+S6lOaciOWkqeOAiuaIkeS4jeaEv+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zwvcD48cD48ZW0+NTUuPC9lbT7mtLvlg4/kuKrlraTni6zmgqPogIXvvI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vvJvlpJblkJHnmoTlraTni6zmgqPogIXvvIzpnIDopoHorqTlj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WtpOeLrOaCo+iAheOAizwvcD48cD48ZW0+NTYuPC9lbT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t6blj7PvvIzkvaDmiY3ov73msYLlraTni6znmoToh6rnl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iPsuOAiue6ouixhuOAizwvcD48cD48ZW0+NTcuPC9lbT7ljp/mnaXov4flvpf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iJHkuIDkurrmnKrlj5Hop4nvvIzlpoLog73lv5jmjonmuLTmnJv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Poo7PoloTjgIImbWRhc2g7Jm1kYXNoO+OAiuWGjeingeS6jOS4geeb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moqbmg7PvvIzlnKjmr4/kuKrphpLmnaXnmoTml6nmmaj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nmoTlv4PmiL/vvIzlkYror4noh6rlt7HmiJDlip/nmoTpgZPot6/ov5jlvojmv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sOOAiuW5tOi9u+eahOaImOWcuu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nnIvlvpfop4HkvaDvvIzmiJHpg73niLHkvaDvvIzlkKzkuI3lkKz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nKjmiJHlv4Pph4zvvIznlJ/lkb3ph4znmoTmhJ/liqjvvIzmnaXoh6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mnIDkuaDmg6/vvIzlgZrnmoTkuovvvIzlsLHmmK/mg6borrDnnY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dsOOAiuWkp+aJi+Wwj+aJi+OAizwvcD48cD48ZW0+N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nLznpZ7vvIzmiJHnmoTlv4PkuK3vvIzljYPlhpvkuIfpqazli4fmlaLni4Ll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lOaciOWkqeOAiuWco+ivnuWknOaDiumt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mm77nhafpob7ov4fmiJHnmoTmhJ/lj5fvvIzlvoXmiJHmuKnmn5TvvIz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vKTlj6PvvIzog73lvpfliLDnmoTlronmhbDmmK/lpLHmgYvogIXlvpfmlZHlkI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v6Dor5rnmoTni5fjgIImbWRhc2g7Jm1kYXNoO+aigeaxieaWh+OAiuS4g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43mraPnjrDlnKjnmoTmhJ/mg4Xpg73mmqfmmKfvvIz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v4XkuLrpmr7mib7oiKzphY3jgIImbWRhc2g7Jm1kYXNoO+iWm+S5i+iwpuOAi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NjMuPC9lbT7mmK/lm6DkuLrniLHkvaDmiJHmiY3pgInmi6n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iJDlhajjgIImbWRhc2g7Jm1kYXNoO+iWm+S5i+iwpuOAiua8lOWR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KrmnaXnmoTml6XlrZDmnInkvaDmiY3nvo7vvIzmoqbmiY3kvJ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HlrabnnYDlnKjkvaDniLHph4zmsonphonvvIzmiJHkuI3mkqTpg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tpuWPi+OAiuS9oOacgOePjei0teOAi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6/pm6jlgY/kvLzpm6roirHvvIzppa7ms6PnmoTkvaDlhrvlkJ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WvjOWjq+WxseS4i+OAizwvcD48cD48ZW0+NjYuPC9lbT7pgqPlub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r43moKHoiJ7kvJrvvIznq5nnnYDlpoLllr3nvZfvvIzpgqPml7blgJnmiJHlkKvms6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kITkvY3lv4XpobvnnIvliLDmiJHvvIzlnKjkuJbpl7TlubPlh6Hlj4jmma7pgJr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sYvmnZHkvaDkvY/lk6rkuIDluqfvvIzmg4XniLHkuK3lt6XkvZzkuK3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3op4blpKrlpJrvvIzoh6rlsIrlt7LppbHnu4/ot4zloJ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OAiua1ruWkuOOAizwvcD48cD48ZW0+NjcuPC9lbT7miJHlupTor6XlnKjovab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lnKjovabph4zjgIImbWRhc2g7Jm1kYXNoO+mYv+adnOOAiuS7l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izwvcD48cD48ZW0+NjguPC9lbT7ljYHmjIfntKfmiaPvvIzljbTmiaP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mbWRhc2g7Jm1kYXNoO+W+kOiLpeeRhOOAiuWIq+eIse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LrkvaDlvLnlpY/ogpbpgqbnmoTlpJzmm7LvvIznuqrlv7X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g4XvvIzogIzmiJHkuLrkvaDpmpDlp5Pln4vlkI3vvIzlnKjmnIjlhYnkuIv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r7nkvaDlv4Pot7PnmoTmhJ/lupTvvIzov5jmmK/lpoLmraTnmoTmuKnng63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kvaDpgqPpspznuqLnmoTllIfljbDjgIImbWRhc2g7Jm1kYXNoO+WRqOads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bsuOAizwvcD48cD48ZW0+NzAuPC9lbT7kurrlv4PliLDlupXkuI3kvJrlpJ/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nqzmga/kuqbkvJrml6fjgIImbWRhc2g7Jm1kYXNoO0JleW9uZOOAiuaIkeaXqeW6l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izwvcD48cD48ZW0+NzEuPC9lbT7miJHog73mg7PliLDmnIDmtarmv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kuIDotbfmhaLmhaLlj5jogIHvvIzkuIDot6/kuIrmlLbol4/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rKLnrJHvvIznlZnliLDku6XlkI7lnZDnnYDmkYfmpIXmhaLmhaLogY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iLpeiLseOAiuacgOa1qua8q+eahOS6i+OAiz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vvIzkvaDor7TkuJbnlYzkuIrnvo7lpb3kuovmg4XnnJ/nmoTnibnliKv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rrnmmJPmk6bogqnogIzov4fjgIImbWRhc2g7Jm1kYXNoO+mZiOWllei/he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vl+S6uuOAizwvcD48cD48ZW0+NzMuPC9lbT7pgqPkupvml6XlrZDkvaDkvJ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mgJ3lv7XlsLHlg4/lhbPkuI3ntKfnmoTpl6jvvIznqbrmsJTph4z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gbDlsJjvvIzlkKbliJnkuLrkvZXpl63kuIrnnLznnZvnmoTml7blgJnpgqPkuYj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OieWNjuOAiuWOn+iwheOAiz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niLHlpJrkupvvvIzorqnmiJHku5bmnJ3otbDlvpflnZrlo67kupvvvIzkvaD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niLHmiqTvvIzlj4jpnaDosIHmlr3oiI3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9puOAizwvcD48cD48ZW0+NzUuPC9lbT7miJHlrrPmgJXkvaDlv4Pnoo7msqH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nnLzms6rvvIzliKvnprvlvIDouqvovrnvvIzmi6XmnInkvaDmiJHnmoTkuJbnlY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nvo7jgIImbWRhc2g7Jm1kYXNoO+WRqOadsOS8puOAiuaal+WP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ormj6HnlJ/lkb3ph4znmoTmr4/kuIDliIbpkp/vvIzlhajlipvku6Xot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moqbvvIzkuI3nu4/ljobpo47pm6jmgI7kuYjop4Hlvanomb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pmo/pmo/kvr/kvr/miJDlip/vvJvmiormj6HnlJ/lkb3ph4zmr4/kuIDmrK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4PniLHnmoTmnIvlj4vng63mg4Xnm7jmi6XvvIzorqnnnJ/lv4PnmoTor53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6rvvIzlnKjkvaDmiJHnmoTlv4PlupXmtYHliqjjgIImbWRhc2g7Jm1kYXNoO+WR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OAiuecn+W/g+iLsembhOOAizwvcD48cD48ZW0+NzcuPC9lbT7miJHkuI3mhL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lkLnpo47lkrjpsbzkuZ/opoHmnInmoqbjgIImbWRhc2g7Jm1kYXNoO+S6l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SuOmxvOOAizwvcD48cD48ZW0+NzguPC9lbT7lm57lv4blv73nhLblj5jmiJ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kuI3lgLzkuIDmj5DjgIImbWRhc2g7Jm1kYXNoO+ael+WkleOAiue7neWv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nlJ/nrpfkuI3nrpflpKrkuYXvvIzmnKrmnaX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pJ/kuI3lpJ/luKbmiJHotbDjgIImbWRhc2g7Jm1kYXNoO+mHkea1t+W/g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aYn+aYn+OAizwvcD48cD48ZW0+ODAuPC9lbT7ljbPkvb/kuIDnlJ/lpJ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iLrmsqHmnInliLrnl5vliKvopoHnn6XvvIzlsLHlvZPlhbHkvaDmnInliaf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jgIImbWRhc2g7Jm1kYXNoO+ael+WkleOAiuS4jeadpeS5n+S4jeWO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Zhenhrenc4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2YXp4a3p3OH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DB63B15CFDF247EA8C4BA8A97E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