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CE97CA4B1A117018AD2098DF52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CE97CA4B1A117018AD2098DF52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4ix5oOF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PmOS6hu+8jOaIkeS5n+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eahOa4qeaflO+8jOazquawtOWmguaziea2jO+8jOacgOeGn+aCieeah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S7pOaIkeW/g+eXm+OAgjwvcD48cD48ZW0+Mi48L2VtPuaIkeS7rO+8jOabvue7j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Bi+S6uu+8jOWmguS7iuWNtOaYr+S4pOadoeW5s+ihjOe6v++8jOWGj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uWIsOS6pOeCueOAguWboOS4uuWkseWOu+S9oO+8jOaIkeWGt+W+l+eRn+eRn+WPk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kseWOu+S9oO+8jOaIkeWus+aAleS6huWGr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S7heiuqeS9oOeci+mAj+WIq+S6uu+8jOS5n+iuqeS9oOiupOa4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XtuWAme+8jOWwseaYr+WcqOi3jOi3jOaLjOaLjOS4re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OAgjwvcD48cD48ZW0+NC48L2VtPuS6uu+8jOaAu+imgeWvkuW/g+S4g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eUn+W5tumdnuWPquacieWWnOS5kO+8jOacieS6m+eDpuaBv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OAgjwvcD48cD48ZW0+NS48L2VtPuaAu+acieS4gOWkqeaIkeS8muS7j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mOm7mOWcsOi1sOW8gO+8jOS4jeW4puS7u+S9leWjsOWTjeOAguaIkemUmei/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aAu+aYr+S4gOS4quS6uumavui/h+OAgjwvcD48cD48ZW0+Ni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rpeivne+8jOS4jei/h+aYr+S4gOi1t+W6pui/h+aftOexs+ayueeb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Ny48L2VtPuavj+S4gOauteaEn+aDheW8gOWni+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S4jumCo+S4quS6uuaQuuaJi+WIsOiAgeOAguebtOiHs+eJqeaYr+S6uumdnu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+8jOeLrOiHqui1sOi/h+mCo+mVv+ihl+efreihou+8jOaWueaJjeefpemBk+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enOeEtuaYr+WGjeS5n+WbnuS4jeWOu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4lueahOWWp+Wao+WSjOaYjuS6ru+8jOS4luS/l+eahOW/q+S5kOWSjOW5uO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4heS6rueahOa6qua2p++8jOWcqOmjjumHjO+8jOWcqOaIkeecvOWJje+8jOaxqOax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4qeaaluWmguWQjOazieawtOS4gOagt+a2jOWHuuadpe+8jOaIkeayoeaci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quimgeS9oOW/q+S5kO+8jOS4jeimgeWTgOS8p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cieS4gOS4qumVnOWktOWPq+mBh+inge+8jOS6uueUn+aAu+acie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WPq+ebuOaBi++8jOS6uueUn+WwseWmguS4gOWcuuaIj++8jOS9oOWwseaYr+aIkeaI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S4u+inkuOAguS9oOWwseaYr+aIkeaJgOimgeaJv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t7Lov5zov5znmoTotbDlvIDkuobvvIzkvYbmiJHnmoTniLHkvp3ml6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vaDluKbotbDkuobmiYDmnInkuJzopb/vvIzljbTlv5jorrDluKbotbD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vvIzmiormiJHkuIDnm7TpgZfnlZnlnKjlopnop5Lph4zvvIzmsqHkurr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5pyJ5LiA5aSp77yM5L2g5Lya5a+5552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b6u56yR77yM5L2g5Lya5oSf6LCi56a75byA5L2g55qE6YKj5Liq5Lq677yM5aW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4ix44CB5L2g55qE5aW944CB5L2g55qE55e05b+D77yM5aW557uI56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5a6a55qE6YKj5Liq5Lq677yM5bm45aW95aW55LiN5pi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9k+WIneayoea3u+WKoOS9oOWlveWPi++8jOaYr+S4jeaYr+S4jeS8m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VheS6i++8jOaIkeS4jeefpemBk+eIseS4iuS9oOaYr+WvueaYr+mUm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/q+S5kOi/h+OAgjwvcD48cD48ZW0+MTMuPC9lbT7or7TkuI3nprvlvI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kuIDlo7DkuI3lkK3mjonlpLTotbDnmoT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2T5L2g6YGH5Yiw5LiA5Liq5LiN5oeC54+N5oOc55qE5Lq65pe2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Yir6K+V5Zu+5Y675pWZ5Lya5LuW54+N5oO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asoeWKquWKm+mDveS8muacieaUtuiOt++8jOS9huaYr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UtuiOt+mDveW/hemhu+WKquWKm++8jOi/meaYr+S4gOS4quS4jeWFrOW5s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i9rOeahOWRvemimOOAgjwvcD48cD48ZW0+MTYuPC9lbT7lpoLmnpzmiJHnlKjkva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vI/mnaXlvoXkvaDvvIzmgZDmgJXkvaDml6nlsLHnprv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yf5q2j55qE54ix5oOF5piv5LiT5LiA55qE77yM54ix5oOF5pyJ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qE54ut5bCP77yM5a6D54ut5Yiw5Y+q6IO95a655LiL5Lik5Liq5Lq6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ZCM5pe254ix5LiK5Yeg5Liq5Lq677yM6YKj5L6/5LiN6IO956ew5YG3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oSf5oOF5LiK55qE5ri45oiP44CCPC9wPjxwPjxlbT4xOC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IsOS4quW/mOiusOS9oOeahOWKnuazle+8jOaIkeS4jeS8muWGjeaDs+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IseS9oO+8jOaIkeeahOeUn+WRvemHjO+8jOS4jeabv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gZrkuobkuIDkuKrmoqbvvIzmoqbph4zkvaDok4Totbfkuobplb/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haLmhaLlj5jogIHjgII8L3A+PHA+PGVtPjIwLjwvZW0+5oiR6K+V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L2G77yM5oiR5YGa5LiN5Yiw44CCPC9wPjxwPjxlbT4y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iqk+Wxseebn++8jOWwseaYr+eOsOWcqOeahOS4gOS4qu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4flrqLmtYHpgJ3vvIzkvYblnKjkuqTmsYfnmoTnnqzpgqPvvIzmiJHnj4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mtqbms73nmoTlhYnoipLvvIzlnKjov7fojKvnmoTpu5HlpJzvvIznhafkuq7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lvIDmloflrZfvvIzlkoDlmrzlj43liI3jgILmnInmgazpnZnnmoTlubvmg7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nv6Dnu7/jgII8L3A+PHA+PGVtPjIz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b+15oOz77yM5piv5L2g55qE5rip5pqW77yM5piv5L2g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buOS/oei/meS4quS4lueVjO+8jO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cieS6m+eIse+8jOWcqOingeWIsOeahOesrOS4gOasoe+8jOWwseazqOWumuimge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+8jOWwseazqOWumuimgeWDj+S4gOajteagkeS4gOagt++8jOeUn+mVv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eUn+S4luS4luOAgjwvcD48cD48ZW0+MjUuPC9lbT7nlJ/lkb3ph4z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m7jpgYfvvIzlubbkuI3mmK/miYDmnInnvo7lpb3nmoTnm7jpgYfpg73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jgII8L3A+PHA+PGVtPjI2LjwvZW0+5oiR5Lus55qE5pWF5LqL6L+Y5r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ey57uP57uT5p2f77yM5LiA56eN5oOz6KeB5LiN5pWi6KeB55qE5Lyk55e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qQ5aeT5Z+L5ZCN44CCPC9wPjxwPjxlbT4yNy48L2VtPuS9oOatu+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Wwsee7k+adn+S6hu+8jOiAjOaIkeatu+S6hu+8jOS9oOeahOaVheS6i+i/m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OAgjwvcD48cD48ZW0+MjguPC9lbT7miJHmgJXliJrlpb3lv5jorr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lh7rnjrDkuobvvIzmm7TmgJXkuI3og73lv5jorrDkvaDvvIzkvaD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njrDjgII8L3A+PHA+PGVtPjI5LjwvZW0+6Zey5LiL5p2l55qE5pe25YCZ77yM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+U5oOF6Z+z5LmQ77yM57+76ZiF5Yeg6aG15aW95Lmm77yM54S25ZCO552h5Liq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ZOJ44CC5b+D5oOF5LiN5aW955qE5pe25YCZ77yM5Lmf5Y+v5Lul552h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DveingemdoueahOaXtuWAme+8jOS7luS7rOS6k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Pr+aYr+S4gOaXpuiDveWkn+ingemdou+8jOS4gOaXpuWGjei1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PiOS8muS6kuebuOaKmOejqOOAgjwvcD48cD48ZW0+MzEuPC9lbT7miJH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liLDlv73nlaXoh6rlt7HjgILmiJHnm7jkv6HkvaDvvIzkv6HliLD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5L2g5Y6f5pys5Y+q5piv5oiR55Sf5ZG9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CO5p2l5Y205oiQ5LqG6K6w5b+G55qE5bi45a6i77yM5Y+q5piv5oiR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iA5Liq5Lq65ZOt5Yiw5rKZ5ZOR44CCPC9wPjxwPjxlbT4zMy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jwvcD48cD48ZW0+MzQuPC9lbT7lm6DkuLrmoqbmg7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iYDku6XvvIzml6DorrrouqvlpITlpJrkuYjmvIbpu5HnmoTop5LokL3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nInkuIDmnZ/lhYnvvIzlvJXpoobmiJHku6zliY3lvoDvvIzpo47pm6jlhb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mjqLpmanvvIzlnKjmiYDkuI3mg5zjgII8L3A+PHA+PGVtPjM1LjwvZW0+6YKj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YKj5Liq56yR5a6577yM5piO5piO6ZmM55Sf5Y205Y+I5ri0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eDreeDiOeahOeZvee+iu+8jOWkmuWWhOiJr+WkmuaKveixoe+8j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lueWRgO+8jOWNtOaYr+S4i+iQveS4jeivpu+8jOW/g+WlveepuuiNoe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kseWOu+W9oueKtuOAgjwvcD48cD48ZW0+MzcuPC9lbT7mnIjlhYnopoHmnaXmuKn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oibLmrrfli6Tlip3mna/vvIzphZLlj6/ku6XkuI3ppa7vvIzphonlsoLog73kuI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4ix5L2g5piv5a+C5a+e55qE5peF6KGM77yM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+u6KGM44CCPC9wPjxwPjxlbT4zOS48L2VtPuWmguaenOafkOS6uuazqOWu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Ns+S9v+aJk+W8gOS4lueVjOS4iuaJgOacieeahOmXqOWSjOeql+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eS7luemu+W8gOOAgjwvcD48cD48ZW0+NDAuPC9lbT7mnInkupvlpLHljrv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vvIzmnInkupvnvJjliIbmmK/msLjov5zkuI3kvJrmnInnu5PmnpznmoT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uIDlrprlsLHog73mi6XmnInvvIzlj6/vvIzmiJHlsLHmmK/mirnkuI3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nlZnkuIvnmoTngrnngrnmu7Tmu7T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pKe5byA5LqG5oiR55qE5b+D5omJ77yb5L2g6LWw5pe277yM5Y206ZSB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44CC5LuO5q2k77yM5oiR55qE5b+D5YOP5YWz5LiN5LiK55qE56q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5LiA54mH5Yaw5YeJ44CC5Y+q5pyJ5L2g77yM6IO96LWw6L+b5oiR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oiR5reh5reh55qE5b+n5Lyk44CCPC9wPjxwPjxlbT40Mi48L2VtPuS4jeW/he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mXruS7luaYr+S4jeaYr+WcqOS5juS9oO+8jOWmguaenOS7luecn+eahOWcqOS5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avlOS9oOabtOaAlemUmei/h+OAgjwvcD48cD48ZW0+NDMuPC9lbT7ov5nkuID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nnIvnnIvmiJHku6zmm77nu4/nlZnkuIvnmoTnl5Xov7nvvIzorq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Ljov5zkv53nlZnjgII8L3A+PHA+PGVtPjQ0LjwvZW0+5oiR6L+Z5LmI54ix5Lu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uW6ZW/55qE6Iux5L+K77yM6ICM5piv5Zug5Li65LuW5q+U5oiR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LiN566h5oiR5Lus55qE54G16a2C5piv5LuA5LmI5YGa55qE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5piv5a6M5YWo5LiA5qC355qE44CCPC9wPjxwPjxlbT40NS48L2VtPuaIk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r+S4gOS4quWtpOeri+aXoOaPtOeahOi/h+eoi++8jOS9oOW/hemhu+WtpuS8mu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douOAgjwvcD48cD48ZW0+NDYuPC9lbT7plJnov4fkuobml6Xlh7rlj6/ku6X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nvo7mma/lj6/ku6Xlho3mnaXvvIzplJnov4fkuobmtYHmmJ/lj6/ku6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lJnov4fkuobniLHmg4XljbTkuI3kvJrlm57mn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5pyI77yM5oiR5rKh5pyJ6KeB5Lq677yM5Y+v6YKj5LiA5Liq5pyI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Ow6Z+z77yM6Jm954S26aOY5ri677yM5L2G5Y205ruh6Laz44CC6J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77yM5L2G5b6I5b+D55SY44CCPC9wPjxwPjxlbT40OC48L2VtPuS4lueVjOWG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kseWOu+S9oOi/meS7tuS6i++8jOaIkeS+neeEtu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I7mmI7mmK/kvaDliqjkuobmg4XvvIzlkI7mnaXljbTmmK/miJH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vvIzmiYDku6XlnKjkvaDpgInmi6nog4zlj5vnmoTpgqPkuIDliLvvvIzmiJHkuZ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lL7miYvjgII8L3A+PHA+PGVtPjUwLjwvZW0+5pyJ5Lqb6JeP5Zyo5b+D5bq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pWF5oSP6KaB5Y676ZqQ556S77yM5Y+q5piv77yM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55eb77yM6YO95Y+v5Lul5ZGQ5ZaK44CCPC9wPjxwPjxlbT41MS48L2VtPu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ZmuiEseeahOi6q+S9k++8jOelnue7j+eahOWkp+iEke+8jOi/m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jwvcD48cD48ZW0+NTIuPC9lbT7miJHku6znmoTniLHmg4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mnKzvvIzmnInlp4vmnInnu4jvvIzljbPkvr/miJHku6zkuIDotbfljrv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lLnlj5jov5nkuKrohJrmnKzvvIzmiJHku6zmmK/mvJTlkZjvvIzkuI3mmK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bogIXnvJbliafvvIzot5/miJHosIjkuIDlnLrvvIzmnInml7bpmZDnmoT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u+57uP5LiN6KKr5Lq65omA54ix77yM5L2g5omN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CG5p2l6YKj5Liq54ix5L2g55qE5Lq644CCPC9wPjxwPjxlbT41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eahOacgOaApeeahO+8jOmDveaYr+mCo+S6m+acgOe+jueahOmjjuaZr++8m+S8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+8jOS5n+aAu+aYr+mCo+S6m+acgOecn+eahOaEn+aD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kvaDkuI3nu4/mhI/nmoTor7Tlh7rlj6PvvIzmiJHljbT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mr7ov4fjgII8L3A+PHA+PGVtPjU2LjwvZW0+5a6z5oCV5aSx5Y675L2g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y45Ye65omL5bCG5L2g5oqT54mi77yM5pe26Ze05bim6LWw5LqG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55LiN5bmz5oiR5YaF5b+D55qE5rWu6LqB44CCPC9wPjxwPjxlbT41Ny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qumFjeW9k+WbnuW/huOAguS4gOS6m+S6uu+8jOWPquiDveWBmui/h+Wu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WktO+8jOS9leW/heS4jeW/mOOAguaXoueEtuaXoOe8mO+8jOS9leW/heiqk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mCo+S5iOiEj++8jOiwgeaciei1hOagvOivt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kuKrkurrvvIzpg73lnKjkuLrkuI3lkIznmoTnkIbnlLHluKb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TosI7jgII8L3A+PHA+PGVtPjU5LjwvZW0+5oiR5ZOq6YeM6L+Y5pWi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oC75piv5pyJ5Lq66Zmq44CCPC9wPjxwPjxlbT42MC48L2VtP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KseW/g++8jOaIkeS4jeaBqOS9oOaIkeWPquaYr+aBqOiHquW3seaAjuS5iOebuO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jEuPC9lbT7miJHlj6/ku6XnlKjkuIDlpKnnmoTml7bpl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jbTopoHnlKjkuIDovojlrZDnmoTml7bpl7TmnaXlv5jorr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LWw55qE6YKj5aSp5oiR5Yaz5a6a5LiN5o6J5rOq77yM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5y85biY55So5Yqb5LiN55yo55y844CCPC9wPjxwPjxlbT42My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S8muect+aBi+edgOS9oO+8jOWunumZheS4iuWBtuWwlOaDs+i1t+S9oOWws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WIq+aAqOS7luS6uuaXoOaDhe+8jOWPquaAqOiHquW3se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I3noa7lrproh6rlt7Hog73nlKjlpJrlsJHml7bpl7Tmior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mlaLkv53or4HmiJHlsLHog73nnJ/nmoTmiorkvaDlv5jkuob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njrDlnKjov5nmoLfvvIzkuI3lkLXkuI3pl7nvvIzkuI3mgrLkuI3llpzvvIz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kuI7kvaDlho3ml6DkuqTpm4bjgII8L3A+PHA+PGVtPjY1LjwvZW0+5oiR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l5omL77yM5Zug5Li65piv5ZGK5Yir77yb5oiR5LiN5pWi5Y675oOz5o+h5om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N55+l6YGT6KaB562J5Yiw5LuA5LmI5pe25YC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XtuWAme+8jOaIkeS7rOS7peS4uu+8jOiSmeS4iuS6huecvOedm+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4jeingei/meS4quS4lueVjO+8m+S7peS4uuaNguS9j+S6huiAs+act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rOS4jeWIsOaJgOacieeahOeDpuaBvO+8m+S7peS4uuiEmuatpeWBnOS6huS4i+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Pr+S7peS4jeWGjei/nOihjO+8m+S7peS4uuaIkemcgOimgeeahOeIseaD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LpeaKseOAgjwvcD48cD48ZW0+NjcuPC9lbT7kuI3mmK/kvaDmiJHlvbz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miJHku6znmoTniLHmg4XotKXnu5nkuobml7bpl7TvvIzov5jmnIn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5oOF5LiN5piv562J5L2g5pyJ56m65omN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YGH77yM5piv57yY5Lu977yM5Li65LqG6L+Z5Liq57yY5Lu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O95Zyo5Yqq5Yqb5Y676YCC5bqU5a+55pa577yM5LiA5YiH5Y+q5oOz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OS48L2VtPuaIkeS4uuS9oOaUvuW8g+S6huS4gOS4qu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cgOeIseeahOWNtOS4jeaYr+aIkeOAgjwvcD48cD48ZW0+N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saHkuIDliJfmgKXpqbDnmoTngavovabvvIzmnLrpgYflkoznvJjliIbkvJrorq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tKDmmKflubPnlJ/nmoTkuZjlrqLvvIzlnKjml4XpgJTkuK3nm7jpgYfjgIHnm7jor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jgIHnm7jnn6XjgII8L3A+PHA+PGVtPjcxLjwvZW0+6KGo55m95LiN5piv5Y+R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5qE5Yay6ZSL5Y+377yM6ICM5bqU6K+l5piv6IOc5Yip5Zyo5pyb55qE5Y+36KeS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iA5Y+l5Y+v6IO955qE5a+55LiN6LW377yM5omA5Lul5oiR57ud5a+55LiN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Mi48L2VtPuS5oOaDr+i/nOemu+S6uue+pOeah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t+aDmOeahOacm+edgOWkqeepuu+8jOWPquaYr+WuiemdmeeahOaIkeS8muWlv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8muacieS6uuaHgu+8jOacieS6uuaDs+WQrOS6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ni6zooYzvvIzkuI3llpzmrKLor7Tor53jgILmnInml7blgJnvvIzor7Tor5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v4Pmg4XnmoTjgII8L3A+PHA+PGVtPjc0LjwvZW0+6LCO56ew5pe26Ze05Ly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YGP5YGP5oCd5b+15Y2K5YiG5LiN5YeP77yM5oSI5ryU5oSI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i+iOWtkOW+iOmVv++8jOaAu+acieS6uuiuqeS9o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+iOefre+8jOi/mOadpeS4jeWPiuijheWdmuW8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rrvvIzkuI3opoHmgrLkvKTvvIzkvaDlsLHlvZPvvIzku5b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sZ7kuo7kvaDjgII8L3A+PHA+PGVtPjc3LjwvZW0+54ix5LiA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YOP5oqx552A5LiA6aKX5LuZ5Lq65o6M77yM5L2g5oqx5b6X6LaK57Sn77yM6LaK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OC48L2VtPuebuOmBh+aYr+mUmeOAgeiupOivhuaYr+mU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btOaYr+mUmeOAgeWvueS9oOWKqOW/g+aYr+mUme+8jOWSjOS9oOaBi+eI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eeIseS4iuS9oOabtOaYr+S4gOS4qumUmeOAgeWFqOmDqOmDve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IbmiYvlupTor6XkvZPpnaLvvIzosIHpg73kuI3opoHor7T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mnaXkuo/mrKDvvIzmiJHmlaLnu5nlsLHmlaLlv4Pnoo7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uA5LmI6YO95LiN56Gu5a6a55qE5bm05Luj77yM5oiR5Lus5oC75piv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pS+5byD5b6X5aSq5b+r77yM6L275piT5LuY5Ye65om/6K+677yM5Y+I5LiN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uT5p6c44CCPC9wPjxwPjxlbT44MS48L2VtPueIseaAjuS5iOWmguatpOWDj+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Dj+Wlh+i/ueaIkeS7rOWPiOaAjuS5iOS8muebuOmBh++8n+eIseS4jeiDveWmg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S4jeiDveWmguatpOaui+W/jeS9oOWPiOaAjuS5iOS8mui/meS5iOWGs+e7ne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wsei/meagt+mUmei/h++8jOWPr+aYr+S4jeWwsei/meagt+mUmei/h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AjuS5iOagt+WRou+8nzwvcD48cD48ZW0+ODIuPC9lbT7lkKzliLDkuID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uI3nm7jlubLnmoTvvIzkuZ/kvJrlnKjlv4PkuK3mi5Dlpb3lh6DkuKrlvK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5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cDQuaHRtbCI+aHR0cHM6Ly9kdWFuanV6aWt1LmNvbS9kdWFuanV6aS9qeXhmMW8zM3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CE97CA4B1A117018AD2098DF52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