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7DC682BD08C9FBDE62C7F8C106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7DC682BD08C9FBDE62C7F8C106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6K+t5pyL5Y+L5Z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+A5Yqx6K+tPC9wPjwvZm9udD48L2NlbnRlcj48cD48ZW0+MS48L2VtPua4heaZ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KiuedoeecvOedgeW8gO+8jOaipuaDs+eahOW4jOacm+S8mumaj+edgOiIku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emjjuWQuei/m+adpe+8m+S9oOaKiueql+aIt+aJk+W8gO+8jOaEieaCpueah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4qeaalueahOmYs+WFieWwhOi/m+adpe+8m+S9oOaKiuaJi+acuuaJk+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Tg+mTm+e7meS9oOW4puadpeS6huW5uOemj+eahOmXruWAme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+aci+WPi++8jOaXqeWuie+8gTwvcD48cD48ZW0+Mi48L2VtPuS4jeW/h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WtpuS5oO+8jOS9huaxguWtpuS5oOS4reavj+WIhumSn+mDveacieaUtuiO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Ev+S9oOWli+WKm+aLvOaQj++8jOWOu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ZvuaAge+8m+aEv+S9oOWGheW/g+W5s+mdmeiAjOW8uuWkp++8jOa0u+W+l+aBo+aE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m+aEv+S9oOWcqOi/memynOa0u+iAjOW8oOaJrOeahOW5tOe6qu+8jOWdpuio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eUn+OAguaXqeWuie+8gTwvcD48cD48ZW0+NC48L2VtPui/meS4qu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iwgeeahOiwge+8jOS5n+ayoeacieiwgeemu+S4jeW8gOiwgeOAguaIlu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aYr+emu+S4jeW8gOawtOeahOmxvO+8jOivt+S4jeimgeW/mOS6hu+8j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gueacrOWwseS4jeaYr+S4gOadoemxvOOAguS6uueUn+mCo+S5iOeahOef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gOS5iOeQhueUseS4jeW/q+S5kO+8geaXqeWuie+8gT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S6uuS6uuS8mui3ke+8jOWPquacieiHquW3seacg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eUmOmcsuS4uuS9oOaTpuS6ruaZtuiO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+8jOmYs+WFieS4uuS9oOeDmOeDpOa4qeaalueahOWRs+mBk++8jOmXruWAme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eahOWlh+Wmme+8jOa4heaWsOeahOaXqeaZqO+8jOW4jOacm+aIk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7meS9oOS4gOWkqeeugOWNleiAjOWFheWunueahOW5uOemj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/jeWPl+WSjOWdmuaMgeaYr+iLpualmu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AkOe7meS9oOS8mOeCueOAguaXqeWuie+8gTwvcD48cD48ZW0+OC48L2VtPu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5uOemj+adpeaVsumXqO+8jOaXqeaXqeeahOW4jOacm+mXqOWPo+ermeedg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XqeaXqeeahOW4jOacm+aDheiwiuawuOS4jeWIhu+8jOaXqeaXqeeahOW4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h+S6i+mhuuOAguS6su+8jOW/q+aXqeaXqei1t++8jOelneS9oOe+juaEv+aXq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WQjOWtpuaXqeWuie+8gTwvcD48cD48ZW0+OS48L2VtPumdoOWxseWxse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wtOawtOS8mua1ge+8jOmdoOiHquW3seawuOi/nOS4jeWAk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KrljrvnlrLlirPvvIzlv5jljbTng6bouoHvvIzmlL7nnLzov5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lroznvo7jgILlpb3mnIvlj4vnmoTnpZ3npo/mgLvmmK/lvojml6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vq7nrJHvvIzmg4Xnu6rlpKflpb3vvIznpZ3kvaDlgaXlurflubjnpo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ml6nlronvvIE8L3A+PHA+PGVtPjExLjwvZW0+5rS75Zyo5bqf5pe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piv5a+55LuK5aSp55qE5LiN56S86LKM77yM54+N5oOc5LuK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piO5aSp5pyA5aW955qE5bCK6YeN77yb5LiN6KaB5oqK5LuK5aS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aOe5ZCR5piO5aSp55qE6Lez5p2/77yM5pu05LiN6KaB6IOM552A5pio5aSp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b+Y5LqG5LuK5aSp55qE55Sf5rS7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WumuS6hueahOi3r++8jOWGjeeXm+S5n+S4jeimgeeaseS4gOS4i+eci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WGjeaAjuS5iOmavui1sOmDveaYr+S9oOiHquW3semAi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WWiueWvOOAguaXqeWuie+8gTwvcD48cD48ZW0+MT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mvJTvvIzmiJHku6zov4jlh7rnmoTmr4/kuIDmraXpg73lupTmmK/lvKXotrP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oiqzoirPjgILpgqPkupvlgbflgbfmupzotbDnmoTml7blhYnvvIzlgqzog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npopzvvIzljbTkuLDnm4jkuobmiJHku6znmoTkurrnlJ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oC75piv5aSq5Zyo5oSP5Yir5Lq655y8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CO5p2l57uI5LqO5b+Y5LqG6Ieq5bex55qE5qih5qC3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S6uuaLv+S9oOS4jeW9k+WbnuS6i++8jOayoeW/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awlOOAguabtOWIq+m8k+i2s+S6huWKsuWEv+WOu+ihqOeOsO+8jOmdnuimg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kmuWHuuiJsuOAgui/meagt+WBmuS8mue0r+atu+S9oO+8jOWboOS4uuaL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S4gOWbnuS6i+eahOS6uuWkmuedgOWRou+8jOS9oOaXoOazlea7oei2s+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acgOWlveeahOWKnuazleaYr+iwgeS4jeWcqOS5juS9oO+8jO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juS7luOAguS4jeW/heS4uuWIq+S6uueahOS4gOS4pOWPpeivneWws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ahOeci+azle+8jOiHquW3seaYr+aAjuagt+e7p+e7reaAjuag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PquaYr+S4uuS6huiHquW3se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73po57nmoTml7blgJnvvIzlsLHkuI3opoHmlL7lvIPpo57vvJvlvZP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l7blgJnvvIzlsLHkuI3opoHmlL7lvIPmoqbjgILkuJbnlYzmsqHmnInlsL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ov5jmnInov73msYLjgILkurrnlJ/nnJ/mraPnmoTnu4jngrn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jgILoi43pubDnmoTpqoTlgrLmmK/po57nv5TnmoTlj4znv7z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mmK/kuI3mlq3nmoTov73msYLjgILmmJ/mnJ/kup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oOz5LiA5LiL6YCg5Ye65aSn5rW377yM5b+F6aG75YWI55Sx5bCP5rK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ep5a6J77yBPC9wPjxwPjxlbT4xOC48L2VtPuWkqeS6ruS6hu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+8jOi1t+W6iuWQp++8jOWRvOWQuOa4heeIve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1heeskeWQp++8jOmrmOWFtOW/g+Wig++8jOmrmOWFtOS4gOWkq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acieS4quWlveW/g+aDhe+8geaXqeWu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vvJvmr4/kuIDnp43nlJ/mtLvpg73mnInlkIToh6r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rrDlvpfogq/lrproh6rlt7HvvIzkuI3opoHovbvoqIDmlL7lvI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5Lq655CG552s5pe277yM5Z2a5a6a5omn552A44CC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pe277yM5b+D5aaC5q2i5rC044CC5pep5a6J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Pl+eahOiLpuOAgeWQg+eahOS6j+OAgeaLheeahOi0o+OAgeaJm+eahOe9quOAg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eWIsOacgOWQjumDveS8muWPmOaIkOWFie+8jOeFp+S6ruS9oOeahOi3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nKjmsqHkurrmh4Loh6rlt7HnmoTku7flg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jrvngqvogIDvvIzlnKjmsqHkurrnkIbop6Poh6rlt7HnmoTlv5fotq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nnYDoh6rlt7HnmoTmiafnnYDvvIzmtLvnnYDoh6rlt7HnmoTljZXnuq/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vkuI3mh4LnmoTnl7TphonvvIzmtLvnnYDoh6rlt7Hnvo7kuL3nmoT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lg4/mmK/lpYjkvZXmoaXkuIrnmoTkuIDnopflrZ/lqYbmsaTvvIzmmK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pbvvIzmmK/lkrjvvIzmmK/mt6HvvIzppa7ogIXoh6rnn6XjgILpnZLmmKX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ubjnpo/nmoTvvIzmiJHku6zkuZ/ljp/mnKzlj6/ku6Xlubjnpo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L+h55qE5aWz5Lq677yM5LiN5LiA5a6a5Lya5piv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6K+05Yek5aeQ77yb5Y+v54ix55qE5aWz5Lq65LiN5LiA5a6a5LiN6Zu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K+05bCP5pyI5pyI77yb5L2G5piv5YWz5b+D5L2g55qE5Lq6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77yM5LqO5q+P5pel6YO96Zeu5YCZ77yM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WvueeahO+8jOWwseS4jeaAlemBpei/nO+8jOWPquimgeiupOWH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OW+l+eahO+8jOWwseS4gOebtOW5suS4i+WOu++8jOWKquWKm+W/heaciee7k+ae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lpoLmnpzlkajlm7TmnInkurrlq4nlpp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j6/ku6Xmiorku5bku47kvaDnmoTnq57kuonogIXkuYvliJfmjpLpma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urrkuYvkurrvvIzpmr7ku6XmiJDlpKfkuov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qq5Yqb77yM5L2g5oOz6KaB55qE77yM5Y+q6IO95L2g6Ieq5bex57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77yM5L2g6KaB6Zeu6Zeu6Ieq5bex77yM5ou/5b6X6LW35Lm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dmuaMgeS6huaJjeWPq+aipuaDs++8jOaUvuW8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mhOaDs+OAguaXqeWuie+8gTwvcD48cD48ZW0+MjguPC9lbT7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HpmLPlhYnmraPlpb3vvIzljrvov73pgJDmoqbmg7PvvIzotoHov5jlubTov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kuI3kuo/lvoXmr4/kuIDkuKrliqrlipvlkJHkuIrnmoTkurr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g5zov4fmmKjlpKnnmoToh6rlt7HvvIH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vvIHml6nlronvvIE8L3A+PHA+PGVtPjI5LjwvZW0+55Sf5rS7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oKy5Lyk77yM5LiN6KaB5rCU6aaB77yM5Zug5Li6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s5aS077yM6Ziz5YWJ5bCx5Zyo5L2g55y85Lit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ahOiuuOWkmuaIkOi0pe+8jOS4jeWcqOS6jueOr+Wig+eahOS8mO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to+ehrueahOWumuS9je+8m+S6uueUn+eahOiuuOWkmuepuuiZm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i6q+eahOWtpOeLrO+8jOiAjOWcqOS6juW/g+eBteeahOWvguWvnu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i+ieeFjO+8jOS4jeWcqOS6jueLgueDreeahOWuo+azhO+8jOiAjOWcqOS6j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nee7k+OAguaXqeWuie+8gTwvcD48cD48ZW0+MzEuPC9lbT7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qrlipvvvIzkuI3mmK/lpYvmlpfvvIzogIzmmK/mionmi6n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MyLjwvZW0+5pyJ5pe25YCZ6ZyA6KaB5o2i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qK5oSB55yJ6Ium6IS45o2i5oiQ5b6u56y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ueEtuaYr+mAieaLqeS6hui/nOaWue+8jOmCo+S5iOS5n+WwseWIq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nOmhv++8m+aXoueEtuaAgOaPo+S4gOmil+mbhOW/g++8jOWwseWIq+WcqOeZv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u+WQn+OAguermei1t+i6q+adpe+8jOS4uuiHquW3seWRkOWWiuOAguaKiumjjumbqOaS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eWQju+8jOaKiuaGp+aGrOaPo+i/m+iDuOiGm+OAguWIq+S6uuivtOS9oOS4j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iHquW3seiDveihjO+8jOmCo+S5iOaIkeS7rOS+neaXp+aYr+iDveWJjei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poLmnpzkvaDmg7PlvpfliLDku47mnK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vvIzpgqPkuYjkvaDlv4XpobvljrvlgZrku47mnKrlgZrov4f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LiN6KaB5oC75ou/5Yir5Lq6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2g55qE5a2Y5Zyo44CC5L2g55qE5a2Y5Zyo77yM5rC46L+c5piv55Sx5Y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u95pS+77yB5pep5a6J77yBPC9wPjxwPjxlbT4zNi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lh+mBh+eahOaXhemAlO+8jOWPiOS9leW/heWcqOS5juS4gOWfj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kseOAguWPquimgeeUn+WRvei/mOWcqO+8jOWPquimgeaIkeS7rOS4jeWxiOac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aipuaDs++8jOS4gOWIh+mDveWPr+S7pemHje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mnIDlpKfnmoTmlYzkurrmmK/oh6rlt7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miJDnmoTku7vliqHvvIzlj6rmnInlpLHljrvkv6Hlv4P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bG85YS/56a75LiN5byA5rC077yM6Jyc6JyC5oGL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4m15oyC77yM576O5aW955qE5b+D5oS/6Zmq5Ly0552A5L2g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a5b+r5LmQ5rC46L+c5Ly06ZqP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u+S9lemBk+i3r+mDveaYr+mdoOiHquW3s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doOiHquW3seWcqOaipuS4reetieadp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6XliY3ku6XkuLrlnZrmjIHlsLHmmK/msLjkuI3liqjmkYf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nZrmjIHmmK/nirnosavnnYDjgIHpgIDnvKnnnYDjgIHlv4PnjL/mhI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ov5jlnKjnu6fnu63lvoDliY3otbDvvIzml6n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Y+v5Lul5Lqk57uZ6bih5rGk5a6J5oWw77yM5L2G5piv5ZG96L+Q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7uZ5Yqq5Yqb5L+d566h77yM6Ie05omA5pyJ6L+95qKm6Lev5LiK55qE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cieW4jOacm+eahOWcsOaWueWNs+S9v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edgO+8jOacieeQhuaDs+eahOWcsOaWueWNs+S9v+WcqOWcsOeLseS5n+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OAguaXqeWuieOAgjwvcD48cD48ZW0+NDMuPC9lbT7ot6/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lKjliKvkurrnmoTmoIflh4bmnaXmoYblrproh6rlt7HnmoTkurr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Lq655Sf5pyA5aSn5LiA56eN55eb77yM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CM5piv5rKh5pyJ57uP5Y6G6Ieq5bex5oOz6KaB57uP5Y6G55qE5LiA5Yi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+D5bqV55qE6YKj5Liq5qKm5oOz77yB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Dj+iKseWEv+S4gOagt++8jOaXoOiuuui6q+WcqOS9leWkhO+8jOS4jeeuoeWRqOm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mguS9le+8jOmDveS+neeEtua9h+a0kueahOe7veaUvuiHquW3seeahOe+juS4v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eyvuW9qeOAguWkp+WutuaXqeWui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mLPlhYnml7bvvIzpmLTlvbHlnKjkvaDog4zlkI7jgILog4zlkJHpmLPlhYn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lnKjkvaDnnLzliY3jgILkuJbnlYzku47mnKrmlLnlj5jvvIzmlLnlj5j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aLlr7nkuJbnlYznmoTmlrnlkJHvvIH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YCD6YG/546w5a6e77yM5LiN5aaC56yR5a+55Lq655Sf44CC5LiN566h5aS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6IO96LWw5Yiw5bC95aS077yb5L+d5oyB5LiA6aKX5bmz5ZKM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LiA5Liq5qKm5oOz77yM5LiN55WP5oOn6aOO6Zuo77yM5LiN5a6z5oC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KGM5Yqo77yM5Y676L+95a+76YKj5Liq5riQ6KGM5riQ6L+c5b+r6KaB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pep5a6J77yBPC9wPjxwPjxlbT40OC48L2VtPuacieS4gOenjeW/q+S5k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0ku+8jOacieS4gOenjeiHquWcqOW5s+W5s+a3oea3oe+8jOacie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+8jOacieS4gOenjeaLpeacie+8jOWunuWunuWcqOWc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iwiu+8jOmVv+mVv+S5heS5he+8jOacieS4gOS4quS9oO+8jOaIkeWkqeWkq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XqeWuieW/q+S5kO+8geaYn+acn+S6l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g63kuY7kuY7nmoTor63oqIDvvIzmg4Xnu7Xnu7XnmoTor5fnr4fvvI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4vlvovvvIzkuZDmt5jmt5jnmoTnrJHohLjvvIznlJ/mtLvmgLvmmK/lnK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p4vvvIznpZ3npo/mgLvmmK/lnKjmuIXmmajlsLHlvIDlkK/jgILkurL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msJTlpoLnpZ3npo/kuIDmoLfmmpbmmpb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+v6LS155qE5Lik5Liq6K+N77ya5LiA5Liq5Y+r6K6k55yf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6k55yf55qE5Lq65pS55Y+Y5LqG6Ieq5bex77yM5Z2a5oyB55qE5Lq6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6L+Q44CC5pep5a6J77yBPC9wPjxwPjxlbT41MS48L2VtPuaIkeS7rOavj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iq+aJky3lgJLnmoTvvIzkvYbku7vkvZXkurrkuZ/pmLvmraLkuI3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kuIrniKzotbfmnaXvvIzkurLniLHnmoTmnIvlj4vvvIzorqnmiJHku6zmior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vvIznp6/mnoHpnaLlr7nlhoXlv4PkuI7lpJbnlYzvvIzph43ojrfmlrDnlJ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yLjwvZW0+5YaN6Zq+5Lmf6KaB5Z2a5oyB77yb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eh5rOK77yb5YaN5beu5Lmf6KaB6Ieq5L+h77yb5YaN5aSa5Lmf6KaB6IqC55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5Lmf6KaB54Ot5oOF77yb5YaN57Sv5Lmf6KaB54ix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4jOacm+S7peWQjueahOiHquW3se+8jO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mLPlhYnkuIvlgZrkurrvvIzpo47pm6jkuK3lgZrku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piO5piO5LiN5piv5aWz5rGJ5a2Q77yM5Y+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85oiQ5LqG5aWz5rGJ5a2Q77yM5oiR55yf6LCi6LCi5L2g5Lu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oeacieS4gOenjeaMq+aKmOaYr+S8tOedgOW+ruesk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huacieS4gOS6m+aMq+aKmOWNtOWPr+S7peWcqOW+rueskeS4reiiq+W+g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cuPC9lbT7lj6rmnInnu4/ljobliKvkurr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ov4flkI7vvIzmiY3mnInliKvkurrnvqHmhZXnmoTmoLflrZDvvIzmnKz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nmoTvvIzoh6rlt7HllpzmrKLnmoTkuIDliIflrabkvJr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p3otZbku7vkvZXkurrvvIzniLHkvaDnmoTkurrkuI3opoHmi5bntK/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kuZ/kvp3otZbkuI3liLDku5bvvIzmiYDku6Xliqrlipvoh6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oqvpnIDopoHnmoTkurrjgILml6nlronvvIE8L3A+PHA+PGVtPjU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N6KaB5b+Y6K6w77yM5bey57uP5b6X5Yiw55qE6KaB54+N5oOc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LiN6KaB5pS+5byD44CC5pep5a6J77yBPC9wPjxwPjxlbT41OS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abtOWlveeahOS9oOS6hu+8jOmCo+S5iOe7p+e7reWLh+aVoueahOi/v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tieS4i+WOu++8jOetieW+heWvueeahOS6uu+8jOetieW+hemYs+WFie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eahOmCo+WkqeOAguaXqeWuie+8gTwvcD48cD48ZW0+NjAuPC9lbT7kuI3lv4X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gqPkupvov4flvpfmr5TkvaDnsr7lvanoh6rnlLHnmoTkurrvvIzku5bku6zlubbkuI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vvIzlj6rmmK/ku5bku6zlnKjoh6rlt7HnmoTkurrnlJ/ph4zvvIz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kuI7ov73msYLvvIzlubbkuJTmnInli4fmsJTljrvlnZrmjI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iF5pmo55qE56ys5LiA57yV6Ziz5YWJ57uZ5L2g6YCB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F5pmo55qE56ys5LiA5aOw6bij5Y+r5Liq57uZ5L2g6YCB5LiK56Wd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p2h55+t5L+h57uZ5L2g6YCB5LiK6Zeu5YCZ77yM6K+l6LW35bq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2Mi48L2VtPue7meiHquW3seagh+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iHquW3seeahOS7t+WAvOWunueOsOWwsei2iuWkp+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t1emhzaXY5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rdXpoc2l2OW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7DC682BD08C9FBDE62C7F8C106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