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2036A3EADF9A89ACBD5FCCF9F6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2036A3EADF9A89ACBD5FCCF9F6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6LCi5a625Lq6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S7rO+8j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ut+aut+eahOWYseaJmOOAgjwvcD48cD48ZW0+Mi48L2VtPuavjeeIseWmg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OaKpOS4gOeUn+OAgjwvcD48cD48ZW0+My48L2VtPueItueIseWmguatjO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umHje+8jOe7meS6iOaIkeeUn+a0u+eahOWKqOWKm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aEn+aBqeeItuavjeWvueaIkea7lOa7lOS4jeWwv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eS6su+8jOaCqOaYr+aIkeacgOS6sueIseeahOS6uu+8jOeIs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i48L2VtPuaEn+aBqeavjeS6su+8jOiwou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IseaCqOOAgjwvcD48cD48ZW0+Ny48L2VtPueIuOeIuOeahOiFsOW8r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aMuuebtOeahOiEiuaigee7meS6huaIkeOAgjwvcD48cD48ZW0+O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Ev+Wls+S7rOaEn+aDheeahOa4qeW6puihqO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iwouiwoumAgeaCqOecn+ivmueahOaEn+aBqe+8jOiAg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pojlpojlronlurfplb/lr7/vvIHlsJHlirPntK/vvIzlpJrkuqv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4ix5piv6Imv6KiA77yM6K6p5oiR5Lus5L2c5Ye6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44CCPC9wPjxwPjxlbT4xMi48L2VtPuWFu+WEv+S4gOeZvuWyge+8jOmVv+W/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OAgjwvcD48cD48ZW0+MTMuPC9lbT7mnInkuIDnp43lpojvvIzlj6vkurL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OI5ZOI5ZOI5ZGz6YGT77yM6Ium5rap5Lmf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i9r+W8seaXtu+8jOaCqOaYr+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lhbvmiJHplb/lpKfvvIzmiJHpmarkvaDliLDogI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aaC6Zuo6Zyy77yM5ruL5ram5b+D54G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mguaYpemjju+8jOWQueaaluW/g+eqneOAgjwvcD48cD48ZW0+MT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3kurLvvIzmhJ/osKLlpbnotZDkuojkuobmiJHnlJ/lk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q+N5Lqy5a6J5bq377yM5b+r5LmQ77yB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iOWmiO+8jOS9oOaKseedgOaIkee0r+S4jee0r+WR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npo/miJHku6znmoTmr43kurLouqvkvZPlronlurfvvIzlubjnpo/kuY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N5Lqy5piv5a695Y6a55qE77yM5LuO5p2l5bC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S/5aWz55qE6L+H5aSx44CCPC9wPjxwPjxlbT4yNC48L2VtPuaEn+iwoueItua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aIkeWPl+aMq+aXtue7meaIkem8k+WK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j4znnLzoirHkuobvvIzlpbnmiormmI7kuq7nmoTlj4znnLjnu5n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4i25q+N77yM6LWQ5LqI5LqG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qOeahOeIse+8jOWFqOaWueS9je+8jOi/nOi/keeBv+eDg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pea8q+OAgjwvcD48cD48ZW0+MjguPC9lbT7mr43kurLvvIzkurrpl7TnrKzkuIDku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rrpl7TnrKzkuIDmg4XjgII8L3A+PHA+PGVtPjI5LjwvZW0+5q+N54ix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4Gv5aGU77yM5oyH5byV552A5YmN6L+b55qE5pa55ZC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WvueaIkeeahOeIse+8jOaYr+aIkeawuOS4lumavuaKpeeahOaBq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lho3lpKfvvIzkuZ/lpKfkuI3ov4fmr4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N5Lqy5piv6I+c5Lit55qE55uQ77yM5rKh5pyJ5aW5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z6YGT44CCPC9wPjxwPjxlbT4zMy48L2VtPuelneemj+S8n+Wkp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jOW5uOemj+awuOi/nOOAgjwvcD48cD48ZW0+MzQ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nljYPpgY3jgII8L3A+PHA+PGVtPjM1LjwvZW0+5aaI5aaI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55qE5bCP5qOJ6KKE44CCPC9wPjxwPjxlbT4zNi48L2VtPuaEn+aBq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4qeaalu+8jOe7meaIkeS6suaDheOAgjwvcD48cD48ZW0+Mzc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otZ7mrYzvvIzlqYnovazmgqDmiazvvIzljYPlj6TkvKD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q6Ziz5rip5pqW77yM5q+U5LiN5LiK5q+N5Lqy55qE55yf5oOF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iOWmiO+8jOaCqOi+m+iLpuS6hu+8ge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AuPC9lbT7mr43kurLvvIzmmK/lvbHlk43miJHku6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kurrjgII8L3A+PHA+PGVtPjQxLjwvZW0+5LiW55WM6L+Z5LmI5aSn77yM5oSf6LC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2g55Sf5LqG5oiR5ZKM5byf5byf77yBPC9wPjxwPjxlbT40Mi48L2VtPuW5tOi9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DrOaEj+eUn+a0u++8jOaZkuedgOWkqumYs+WIt+edgO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73mmK/lm6DkuLrlkrHmnInkuKrmm7Tlj6/niLHnmoT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oGp5q+N5Lqy55Sf5oiR44CB5YW75oiR44CB5Z+56IKy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eeIseWmgumfs+S5kO+8jOW/teW/te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J/mganniLbmr43vvIznlKjljYHmnIjmgIDog47vvIznu5nkuoj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3LjwvZW0+5oSf6LCi5Lqy5oOF77yM57uZ5oiR5bim5p2l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OC48L2VtPuWmiOWmiO+8jOiwouiwouS9o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gqjnmoTniLHvvIzlhajlpKnlgJnvvIzmmLzlpJ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LTmmbTpmr7mlq3jgII8L3A+PHA+PGVtPjUwLjwvZW0+54i254ix5piv5ou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Lq655Sf5Lit5bCR5pGU6Lef5aS0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WwseWDj+Wkp+a1t++8jOaXoOi+ueaXoOmZhea3seS4jeWPr+a1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ml6Dnp4Hku5jlh7rnmoTniLbmr43vvIznu5nmiJH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mub7jgII8L3A+PHA+PGVtPjUzLjwvZW0+5pil5pmW5a+46I2J77yM5q+N54ix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qOeahOaBqeazve+8jOaCqOeahOeIseWwhu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S5heeahOWKqOWKm++8gTwvcD48cD48ZW0+NTUuPC9lbT7miJHkuI3lkIPml6n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j6vmiJHotbfluorkuoblpojlpojjgII8L3A+PHA+PGVtPjU2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7uG6Zuo77yM5ruL5ram552A5bmy5ra455qE5Zyf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iwoueItuavje+8jOaKiuaIkeeZvuiIrOWPruWYse+8jOS4uuaIke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OAgjwvcD48cD48ZW0+NTguPC9lbT7lkIPmsLTkuI3lv5jmjJbkupXkurr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3moJHlkI7kurrkuZjlh4njgII8L3A+PHA+PGVtPjU5LjwvZW0+5oSf6LCi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W76IKy5oiR6ZW/5aSn77yM5pWZ6IKy5oiR5oiQ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wouiwouS9oOeUn+S6huaIke+8jOWFu+S6h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ubjnpo/lronlurfvvIzplb/lkb3nmb7lso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aW955yL77yM6YO95piv5ZOI5ZOI5ZOI5Yqf5Yq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+8jOe7meaIkeeUn+WRve+8jOWwhuaIkeWFu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bmr43ml6DppaXlr5LlvoXmiJHvvIzmiJHkvZXku6XmiqX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N54ix5pyA6auY5bCa77yM6K6p5oiR5Lus5oSf5oGp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q+N5Lqy44CCPC9wPjxwPjxlbT42Ni48L2VtPueItueIseaYr+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peW6t+eahOaIkOmVv+OAgjwvcD48cD48ZW0+NjcuPC9lbT7lpoj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kuojmiJHlpoLmraTngb/ng4Lnvo7lpb3nmoTnlJ/lkb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5Sf5ZG955qE6K+e55Sf5LmL5pel77yM6YO95piv5q+N5Lqy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OS48L2VtPuS4ieeUn+acieW5uOS4uuWtkOWls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ItuavjeWuieOAgjwvcD48cD48ZW0+NzAuPC9lbT7msLjov5znpZ3npo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mr43kurLjgII8L3A+PHA+PGVtPjcxLjwvZW0+5b2T5oiR5ZOt5rOj5pe2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oiR55qE5piv5q+N5Lqy5rip5p+U55qE5bCP5omL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UtuS4i+Wunei0neeahOW/g+W/g+OAgjwvcD48cD48ZW0+NzMuPC9lbT7miYD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nIDlpb3nmoTvvIzlsLHmmK/lk4jlk4jlk4jlpb3lv4P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oS/5oKo5YiG5YiG56eS56eS6YO9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ayruS4p+aXtu+8jOaCqO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J/osKLniLbmr43vvIznu5nkuobmiJHku6zlrp3otLX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OI5ZOI5ZOI5omL57KX5LqG77yM5aW55oqK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em57uZ5LqG5oiR44CCPC9wPjxwPjxlbT43OC48L2VtPuWBh+acn+mHj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eUqOeUn+WRveaQnueskeWQl++8nzwvcD48cD48ZW0+Nzk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Z/mkJ7nrJHvvIE8L3A+PHA+PGVtPjgwLjwvZW0+54i25q+N55qE54i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2A5LiH54mp44CCPC9wPjxwPjxlbT44MS48L2VtPuelneemj+avjeS6s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W8gOW/g+W/q+S5kOaXoOW/p+aEg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kvJ/lpKflnKjkuo7mr43niLHnmoTml6Dnp4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qy54ix55qE5aaI5aaI77yM5rC46L+c5bm456aP5aaC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nA3OTk1bTR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ZwNzk5NW00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2036A3EADF9A89ACBD5FCCF9F6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