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13FA975DF958BD0D0CE47D2408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13FA975DF958BD0D0CE47D2408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b+D6YW4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keeci+WkqeS4i++8jOa3oeeci+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Lpeebm+W8gO+8jOa4hemjjuiH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HquebuOaui++8jOS6uuW/g+aDn+WNseOAgjwvcD48cD48ZW0+NC48L2VtPu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Uue+8jOeDreihgOS4jeWHieOAgjwvcD48cD48ZW0+NS48L2VtPuWYtOinku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ueayp+ahkeOAgjwvcD48cD48ZW0+Ni48L2VtPuW/g+eahOS9jee9ru+8jOW3sue7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y48L2VtPumdouWQkea1t+mjju+8jOWSuOWSu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UueWPmOiHquW3se+8jOS7juacquaDs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+8jOaYr+mCo+S5iOeahOaui+W/j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lt7LokL3vvIznq7npqazkvZXlnKjjgII8L3A+PHA+PGVtPjExLjwvZW0+5LiA5a2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iA5a2j5rWF6Iie44CCPC9wPjxwPjxlbT4xMi48L2VtPuS4gOebtOWcqO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g+mFuOOAgjwvcD48cD48ZW0+MTMuPC9lbT7popzkuI3lpoLliJ3vvIz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0LjwvZW0+5aSp5rav5pyJ5bC977yM55u45oCd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ingemSn+aDhe+8jOWGjeingeWA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LrkvaDmib/or7rvvIzkuYnml6Dlj43pob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z6ZuO6big77yM5Zyo5rKz5LmL5rSy44CCPC9wPjxwPjxlbT4xO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eVmeS9j+aIkeS7rOOAgjwvcD48cD48ZW0+MTkuPC9lbT7kurrmva7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ov5znprvjgII8L3A+PHA+PGVtPjIwLjwvZW0+5LiN6IO95LmF5Ly077yM5bCx5Y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yMS48L2VtPuabvue7j++8jOa3sea3seeIsei/h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nmn5TliIbkurrvvIzotbDnmoT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6IO95bC95qyi77yM5q275Lqm5peg5oa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PquaEv++8jOS4gOS6uueLrOS6q+OAgjwvcD48cD48ZW0+MjU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mmK/lnLrosIvmnYDjgII8L3A+PHA+PGVtPjI2LjwvZW0+5Lq65piv5rC0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KGM6LSn44CCPC9wPjxwPjxlbT4yNy48L2VtPui1sOedgOi1sOedgO+8jOWNi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jwvcD48cD48ZW0+MjguPC9lbT7kuI3kvKTlrrPmiJHvvIzlkozpmar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L2Z55Sf77yM5peg5YWz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i/h++8jOS+v+W/mOS6hueahOmjjuaZ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nh6XkuY/lkbPvvIznhqzlpJzmiJDnmL7jgII8L3A+PHA+PGVtPjMyLjwvZW0+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peg6IO944CCPC9wPjxwPjxlbT4zMy48L2VtPuiLpeS9o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emu+OAgjwvcD48cD48ZW0+MzQuPC9lbT7mu6HmmK/ov7fmg5jvvIzojq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E8L3A+PHA+PGVtPjM1LjwvZW0+5LiA6aKX5b+D77yM5Zyo556s6Ze05q27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iLpeS4gOWKqO+8jOazquWwse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6rmmK/lkrjnmoTvvIzlv4PmmK/nl5v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Z+O55u45a6I77yM5LiA5oq55YeE5YeJ44CCPC9wPjxwPjxlbT4zOS48L2VtP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mAj++8jOS4lueVjOWHieiWhOOAgjwvcD48cD48ZW0+NDAuPC9lbT7ml7blhYn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vpfkurrllornlrzjgII8L3A+PHA+PGVtPjQxLjwvZW0+5rex55+l5pyJ5q+S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N77yBPC9wPjxwPjxlbT40Mi48L2VtPuingui1j++8jOWHi+S6oeiIrO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jnpo/lj7PovrnvvIzojZLoipzkurr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qE56ys5LiD5bm077yM5piv5YiG56a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WcsOS9je+8jOW3sue7j+epuuS6huOAgjwvcD48cD48ZW0+NDY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vvIzlm57lv4blpKrlv4Pnoo7jgII8L3A+PHA+PGVtPjQ3LjwvZW0+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6YeN6KaB44CCPC9wPjxwPjxlbT40OC48L2VtPuS4gOS9humUmei/h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mUmeOAgjwvcD48cD48ZW0+NDkuPC9lbT7kurrlv4PkuI3nrYnplb/vvIzkuI3nrYn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pel56eN56eN77yM5Ly85rC0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OeLrOe7iOiAge+8jOaXoOazquWws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nu6fnu63kuIDkuKrkurrlraTljZXjgII8L3A+PHA+PGVtPjU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r2H77yM5rmY5rSS5rOq6aOY44CCPC9wPjxwPjxlbT41NC48L2VtPum7r+eEtu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WmguWIgOWJsuOAgjwvcD48cD48ZW0+NTUuPC9lbT7mnpfkuK3mnInpub/vvIz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aTni6zjgII8L3A+PHA+PGVtPjU2LjwvZW0+5oiR55So5rWB5bm077yM6LSf5LqG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l+mjjuacqui1t+OAge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lm57lv4bvvIzlm6DkuLrlm57kuI3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qW85ZCs6Zuo77yM6Iqx6JC95Y2D5q6H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i/h++8jOeIseS6uumavueVmeOAgjwvcD48cD48ZW0+NjE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nlvpflp4vnu4jjgII8L3A+PHA+PGVtPjYyLjwvZW0+5rKh5pyJ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aC6Iqx44CCPC9wPjxwPjxlbT42My48L2VtPueBsOW/g+S4p+awlO+8jOW/p+W/g+W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mt7Hmg4Xlgqzms6rvvIzni6zkuIDml6D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77yM5piv5oiR5LuK55Sf55qE5paw5a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uOefreaDhemVv++8jOS9oOWlvemavuW/m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iI/vvIzmiJHmsqHmvJTmioDjgII8L3A+PHA+PGVtPjY4LjwvZW0+5Yi56YK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Li65rC46L+c44CCPC9wPjxwPjxlbT42OS48L2VtPuW/g+W+iOS5h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6huOAgjwvcD48cD48ZW0+NzAuPC9lbT7niLHlj5HohL7msJTvvIzkuI3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xLjwvZW0+57mB5pif6JC95Z+O77yM5ryr6Iul5rW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7keWknOWfi+ayoe+8jOS9oOeahO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rYnlvoXvvIzml6DmnJ/pmZDnmoTmib/or7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6ZHpqMzZzY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emR6ajM2c2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13FA975DF958BD0D0CE47D2408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