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BFCA6AD9A5D2A6B2E57C7598E9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BFCA6AD9A5D2A6B2E57C7598E9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Ya36JC9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veWkn+ivtOWHuueahOWnlOWxi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ul+WnlOWxiO+8m+iDveWkn+aKoui1sOeahOeIseS6uu+8jOS+v+S4jeeul+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+eGrOWknO+8jOWwseeul+S9oOedoeeahOWGje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vuS9oOeahOS6uui/mOaYr+S4jeS8muaJvuS9oO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ivtOWco+ivnuiAgeS6uuS8muect+aBi+avj+S4que8uuWwkeeIseeahOWtq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co+ivnuiAgeS6uuS7juadpeWwseayoeacieect+aBi+i/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ivtOWlveeahOawuOi/nO+8jOabvue7j+ivtOWlveeahOS4j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vtOWlveeahOimgeS4gOi1t+i1sOS4i+WOu++8jOabvue7j+eahOS4gOWIh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DveWPquaYr+abvue7j+OAgjwvcD48cD48ZW0+NS48L2VtPuS6sueIseeah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p+aPoeS9oOeahOaJi++8jOmZquS9oOWOu+eci+mCo+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kuaYpeaYr+WmguatpOW/p+S8pO+8jOWcqOi/meS4quWto+iKgu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En+S8pOOAguiLpeWygeaciOmdmeWlve+8jOmCo+WwsemikOWFu+i6q+W/g+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mYtOaal++8jOmCo+WwseWkmuS6m+WOhue7g+OAgueUn+WRveS4reacgOWbsO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yoeS6uuaHguS9oO+8jOiAjOaYr+S9oOS4jeaHg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S4gOasoeaDs+S9oO+8jOaIkemDveW+l+aPkOmGkuaIkeiHquW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SjOaIkeiBiuWkqeeahOivne+8jOS9oOaXqeWwseW8gOWP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PmOaIkOaJgOacieS9oOaDs+imgeeahOagt+WtkO+8jOWPr+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S5n+acquabvuaLpeacieS9oOOAgjwvcD48cD48ZW0+OS48L2VtPuW9k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eahOaXtuWAme+8jOeqgeeEtuaDs+WUseS4gOmmlumdnuW4uOaCsuS8p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UqOaCsuS8pOeahOatjOadpeaFsOiXieiHquW3seeahOeBtemtgua3seWk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eqgeeEtuWPkeeOsO+8jOiHquW3seS6lOmfs+S4jeWFqO+8jOWUseatjOi3k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eqgeeEtuabtOmavui/h+S6huOAgjwvcD48cD48ZW0+MTAuPC9lbT7mgLv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njJ3kuI3lj4rpmLLlnLDlh7rnjrDvvIznhLblkI7lj4jooYzoibLljIblv5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u6XnlJzoqIDonJzor63kvZzkuLrlvIDnq6/vvIzljbTlj4jku6Xmm7Lnu4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vZzkuLrnu5PlsYDjgII8L3A+PHA+PGVtPjExLjwvZW0+5Zyo6L+Z5Liq5LiW55WM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YKj5LmI5LiA5Liq5Lq677yM5piv5L2g55qE5b+15oOz77yM5piv5L2g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3sue7j+e0r+S6hu+8jOaIkeaDs+S8keaB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cqOaIkeS8keaBr+aXtuaFouOAgjwvcD48cD48ZW0+MTMuPC9lbT7ooqvpgL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h6rlt7HkuI3llpzmrKLkuZ/kuI3mg7PlgZrnmoTpgInmi6nvvIzlv4Pmg4Xn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jgII8L3A+PHA+PGVtPjE0LjwvZW0+5LiA5Liq5Lq65Y+v5Lul5rKh5pyJ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h5pyJ5oOF5Lq677yM5L2G5LiN6IO95rKh5pyJ5a+554ix5oOF55qE55mW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IseS4iuS6huaKveWujOeahOmmmeeDn+aOiei/m+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sOmfs++8jOWwseWDj+aJgOacieeahOeDreaDheeerOmXtOiiq+eGhO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LHmnJvmlJLlpJ/kuoblsLHnprvlvIDlkKfvvIzpmr7pgZP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lJLnu53mnJvlkJfvvJ88L3A+PHA+PGVtPjE3LjwvZW0+5oiR5LiN5biM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2G5Y+I5a6z5oCV5L2g5LiN5bm456aP44CCPC9wPjxwPjxlbT4xO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7neaDhe+8jOiuqeaIkeS7juatpOS7peWQjuWGjeS5n+S4jeaAleW/g+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3sue7j+eijuS6huOAgjwvcD48cD48ZW0+MTkuPC9lbT7lroHlj6/pqoTlgrL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Z/kuI3opoHljZHlvq7nmoTmgYvniLHjgII8L3A+PHA+PGVtPjIwLjwvZW0+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6Iul5bmy5Liq6YCJ5oup77yM6L+H5b6X5aW95LiO5LiN5aW9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PC9wPjxwPjxlbT4yMS48L2VtPuaIkeWkmuaDs+W4puS9oOWOu+eci+eci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yoeeIseS4iuS9oOeahOaIke+8jOi/meagt+S9oOWwseS8muefpemBk++8jO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Yr+aAjuagt+eahOaUueWPmOS6huS4gOS4qu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mK/kvaDlhYjmi5vmg7nmiJHnmoTvvIzliLDmnIDlkI7lj5jmiJDmiJH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or7Tov4fopoHkv53miqTmiJHvvIzlj6/mmK/mnIDlkI7nmoTlpKfpo47lpKf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u5nnmoTjgII8L3A+PHA+PGVtPjIzLjwvZW0+6L+Z6I2S5ZSQ55qE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aSc6YeM5aSx5aOw55eb5ZOt44CCPC9wPjxwPjxlbT4yNC48L2VtP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mCo+WvgumdmeeahOWknOmHjOa2jOWFpeafkOS6uueahOiEkea1t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I7mmI7mg7Plv7XnmoTkuI3lvpfkuobvvIzljbTov5jopo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a/lvojmt6HnhLbnmoTmoLflrZDvvIzoh6rlt7Hmg7Pmg7Ppg73op4nlvpf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2k5Y2V77yM5piv5LiA5Liq5Lq655qE54uC5qyi77yb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iv5LiA576k5Lq655qE5a2k5Y2V44CCPC9wPjxwPjxlbT4yNy48L2VtP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vi+a7peeahOe7k+aenOWwhuaYr+WtpOeLrOe7iOiAge+8jOaYr+WQpuS9oOi/m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AjOe7iOOAgjwvcD48cD48ZW0+MjguPC9lbT7ml7bpl7TmmK/msrvnlpflv4PngbX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nIDlpb3oia/oja/jgILnl5voi6bvvIzpnIDopoHpnaDmiJHku6zoh6rlt7Hljr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Jbop6PjgII8L3A+PHA+PGVtPjI5LjwvZW0+5pyJ5Lqb55eb77yM6K+0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+N552A77yM55u05Yiw6IO95aSf5oWi5oWi5reh5b+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9oOefpemBk++8jOi/meS4lueVjOS4iuacieS4gOS4quS6uuaYr+awuOi/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+8jOS4jeeuoeaYr+WcqOS7gOS5iOaXtuWAme+8jOS4jeeuoeS9oO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WPjeato+S9oOefpemBk++8jOaAu+aciei/meagt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kuI3mh4LmiJHnmoTmsonpu5jvvIzlj4jmgI7moLfkvJr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r7ov4fjgILmiJHvvIzkuI3kvJrlk63vvIzkuI3kvJrnrJHvvIzntK/kuob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lpLHkuIDkuIvjgII8L3A+PHA+PGVtPjMyLjwvZW0+5Li65LqG5LiA5Liq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bCR5Lq65reh5LqG5YWz57O777yM57uT5p6c77yM5L2g6LWw5LqG77yM5LuW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zMy48L2VtPuacieaXtuWAme+8jOWwseaYr+aDs+Wkp+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boOS4uuW/g+mHjOaGi+WxiOOAguacieaXtuWAme+8jOWwseaYr+aDs+eWr+eZ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boOS4uuaDhee7quS9juiQveOAgjwvcD48cD48ZW0+MzQuPC9lbT7ku5b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pnIDopoHkvaDvvIzogIzkvaDljbTkuIDnm7Tpg73lnKjjgILov5nkuYjkuY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mlL7kuI3kuIvlkJfvvJ88L3A+PHA+PGVtPjM1LjwvZW0+5rC46L+c5omt5pu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E5oSP55qE5Lq677yM5peg6I2v5Y+v5pWR44CCPC9wPjxwPjxlbT4zNi48L2VtP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WjsOivtOedgOaXoOaJgOiwk++8jOa3seWknOWNtOWTreeahOaSleW/g+ijgu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Hmg4XmnKzmnaXlsLHmmK/msqHmnInlronlhajmh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pg73lrrPmgJXlpLHljrvjgII8L3A+PHA+PGVtPjM4LjwvZW0+5pif5pi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2A54ix5Zyo6buR5aSc6YeM6Zeq54OB77yM5a+75om+5pif56m65LiL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iA5LiW55qE5pif5pif77yM5YGa5L2g5LiA5LiW55qE5Y+M55y8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u44CCPC9wPjxwPjxlbT4zOS48L2VtPuaAu+aYr+WcqOS4jee7j+aEj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S8muS4jeiHquinieWcsOa1geS4i+adpe+8jOm7mOm7mOaJk+a5v+aXoOa7i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e7quOAgjwvcD48cD48ZW0+NDAuPC9lbT7lpoLmnpzor7Tlubjnpo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pgqPkuYjpk63orrDlsLHmmK/kuIDnp43kuaDmg6/vvIzlm57lkbPmiJH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mirnpo47mma/vvIzpk63orrDmiJHku6znlJ/lkb3ph4zpgqPkupvmhJ/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vvIzmiJHku6zkvr/lvIDlp4vmiJDnhp/vvIzmnInkuobliY3ooYz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S55bC95b+D5oCd5oOz5om+5Yiw5LiA5Y+M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a2Q77yM5Y675LiN55+l6YGT5pyA5Zac5qyi55qE5LiN5LiA5a6a5pyA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i48L2VtPuS4jeaVouWGjeeCq+iAgOi6q+i+ueacieiw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7lueqgeeEtumXtOemu+W8gO+8jOiuqeaIkeWwtOWwr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nmoTml7blgJnmsqHkurrlk4TvvIzkuo7mmK/lrabkvJrkuoblnZrlvLrvvJv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kurrpmarvvIzkuo7mmK/lrabkvJrkuobli4fmlaLvvJvkuIDkuKrkur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nZrlvLrvvIzova/lvLHnu5nosIHnnIvjgII8L3A+PHA+PGVtPjQ0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Cd5b+177yM5LiA6aWu5bCx6YaJ77yM6YaJ5pe25bCx55So5YWo6YOo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Z5b+n5Lyk55qE5pyI6Imy44CC5LqO5piv77yM5pyI6YaJ5LqG77yM5aSc6Ya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YaJ5LqG44CCPC9wPjxwPjxlbT40NS48L2VtPuS4uuS7gOS5iOWBmuS7gOS5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PiuWIq+S6uueahOaEn+WPl++8jOaIkemhvuWPiuWIq+S6uu+8jOmCo+iwgeadp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jwvcD48cD48ZW0+NDYuPC9lbT7ml6DorrrmgI7moLfnmoTkvKTnl5v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nmoTvvIzmiJHpg73og73mrKPnhLbmjqXlj5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oiR5LiA56Kw5bCx55eb55qE6L2v6IKL77yM5bC9566h5oiR55So5YWo6YOo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85Y676YCe5by644CCPC9wPjxwPjxlbT40OC48L2VtPuW9k+aIkea1geedgOazquWQk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9oOWPquaYr+WGt+a8oOeahOWQkeaIkeWRiuWIq++8jOS4jeaVoueci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ecvO+8jOW/g+W3sueijuaIkOWNg+eJh+OAgjwvcD48cD48ZW0+NDk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kITlronlpKnmtq/vvIzlpKfnuqblsLHmmK/kvaDmt7Hop4noia/lrrXoi6b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nm7znnYDkuIDkuKrpgaXpgaXml6DmnJ/nmoTmnaXml6Xmlr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35Lq65aSx5oGL5ZCO55WZ5LiL55qE5piv6ICB6Iyn77yM6IC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ZCO55WZ5LiL55qE5piv5Lyk5Y+j44CCPC9wPjxwPjxlbT41MS48L2VtPu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W3sumBpeS4jeWPr+WPiu+8jOeOsOWunueahOaCsuWTgOWNtOWvuOatpe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rKzkuIDmrKHkvKTlv4PvvIzmmK/lm6DkuLrmsqHmnI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nrKzkuIDmrKHnrJHvvIzmmK/lm6DkuLrkvaDlvIDlv4PjgILnrKzkuIDmrK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kuI3lnKjjgII8L3A+PHA+PGVtPjUzLjwvZW0+5b+D6YeM5piO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ey57uP56a75byA77yM5L2G6L+Y5piv5b+N5LiN5L2P5oOz6KaB5Yqq5Yq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Lid6Ieq5Ziy6Iis55qE5biM5pyb44CCPC9wPjxwPjxlbT41NC48L2VtPu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+8jOmGkuS6huWwseW+rueske+8jOeugOWNleeUn+a0u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6XkuLrlj6ropoHlvojorqTnnJ/lnLDllpzmrKLvvIz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IDkuKrkurrvvIzliLDlkI7mnaXvvIzmiJHlj6rmiZPliqjkuob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pe25YCZ77yM5aaC5p6c5ZKM5b6I6YeN6KaB55qE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aI5oGv77yM5a+55pa55LiA55u05rKh5pyJ5Zue5oiR77yM5oiR5bCx5Yig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5qGG77yM5oC75oSf6KeJ55yL5Yiw6YKj5Liq5a+56K+d5qGG77yM5bCx5aW95YO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Ieq5bex55qE5Y2R5b6u5ZKM6K6o5aW944CCPC9wPjxwPjxlbT41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+8jOS4jeaYr+eIse+8jOS4jeaYr+aBqO+8jOiAjOaYr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4kOa4kOWPmOW+l+mZjOeUn+OAguiZveeEtuacgOWlveeahOaXtuWF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JueWIq+efre+8jOS9huabvuaciei/h+eahOaEn+WKqO+8jOaIkeS7rOmDv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guPC9lbT7niLHkuIDkuKrkurrlvojpmr7vvIzmlL7lvI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mm7Tpmr7jgII8L3A+PHA+PGVtPjU5LjwvZW0+5Zyo5Lq65rW3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I56m26KaB5b2S6L+Y57uZ5Lq65rW355qE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t+S6uuefpemBk++8jOS7luS7rOWwseaYr+Wkqe+8jOS7luS7rOWwseaYr+Wut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+8jOS7luS7rOaYr+S4jeiDveWAkuS4i+eahO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uIDkuKrnpZ7or53vvIzlnKjnrYnkuIDkuKrkuI3lj6/og73lj5HnlJ/nmoTnpZ7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2+5byA5Y+M5omL55qE6YKj5LiA5Yi56YKj77yM5p2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mf5p2+5byA5LqG6Ieq5bex44CC5aSp56m655yf5aSn77yM5Y6f5p2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6L+Z6YeM44CCPC9wPjxwPjxlbT42My48L2VtPuS9oOaYr+WQpui/mO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Ds++8jOaIkeeahOW/te+8jOS7gOS5iOaXtuWAmeaJjeWPr+S7peat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sLHnrpflho3mgI7kuYjllpzmrKLkvaDvvIzkuZ/lko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jgILliIblvIDku6XlkI7vvIzmnKrmnaXmnInkuIDkuIfnp43lj6/og73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nkuKrlj6/og73mgKfph4zvvIzlho3kuZ/msqH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77yM6KeJ5b6X6Ieq5bex5LiA5peg5omA5pyJ77yM5Lu/5L2b6KKr5LiW55W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7rOS4jeiDveS4gOi1t+WHuueUn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4gOi1t+eluOWus+iLjeeUn+OAgjwvcD48cD48ZW0+Njc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vojnvo7vvIzkuZ/lvojlraTljZXvvIzkvYbmraTml7bmraTliLv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kvaDvvIE8L3A+PHA+PGVtPjY4LjwvZW0+5L2g5pu+5Zyo5qmE5qaE5qCR5Li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I562J5b6F77yM5oiR5Zyo6YGl6L+c55qE5Zyw5pa55b6Y5b6K5YaN5b6Y5b6K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piv5LiA5Zy66L+36JeP55qE5qKm77yM5Li65oqK6YGX5oa+6LWO5Zue5p2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I5ZyG5pe277yM5oiR5a+5552A6YKj5qmE5qaE5qCR54us6Ieq6Iac5o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WTquWkqeaIkeaSkeS4jeS9j+S6huecvOedm+e6oue6o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douWJjeS4jeivtOivne+8jOS9oOS5n+S7gOS5iOmDveWIq+mXru+8jOW4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u+WTqumHjOmDveWlveOAgjwvcD48cD48ZW0+NzAuPC9lbT7lpLHljrv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vvIzplJnov4fnmoTkurrnu4jnqbbkuI3og73lho3pgY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Ww6L+H5Y2D5bGx5LiH5rC077yM6L+Y5piv5b2T5LiL5pyA576O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77yM6L+Y5piv5bmz5reh6ZW/5LmF44CC6LaK6L+H57mB5Y2O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6A5Y2V5pyA5aW944CC5pma5a6J77yM576O5aW9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ivtOmjjuWlveWkp++8jOayoeivtOS4pOWPpeivne+8jOWwseaChO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OAgjwvcD48cD48ZW0+NzMuPC9lbT7niLHmg4XmsqHmnInlhazkuI3lhazlub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ouqvkuIrniq/nmoTplJnvvIzku5bkuZ/kvJrlnKjliKvkurrouqvkuIrniq/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KDkvaDnmoTkuJzopb/mgLvmnInlj6bkuIDkuKrpmYznlJ/kurrkvJrorqjlm57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plb/vvIzmiJHku6zmhaLmhaLotbDjgII8L3A+PHA+PGVtPjc0LjwvZW0+5b2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6KaB5LiA5qC35Lic6KW/55qE5pe25YCZ77yM5L2g6Lqr5LiK5pWj5Y+R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6eN6IO96YeP55qE5oyv5Yqo6aKR546H77yM54S25ZCO5YWo5a6H5a6Z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6LW35p2l5biu5Yqp5L2g6L6+5Yiw5L2g5oOz6KaB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S6m+aXoOWliOaYjuaYjuiHquW3seW+iOWcqOS5jueahOOAge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WcqOS5ju+8jOacieS6m+S6uuaYjuaYjuW+iOaDs+W/te+8jOWNtOS4jeaVouWOu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YuPC9lbT7lj6ropoHmiJHov5jmtLvnnYDvvIzmiJHlsL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jbPkvb/kvaDmgajmiJHmgajkuYvlhaXpqq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eg5pWw5Liq552h5LiN552A55qE5pma5LiK77yM5Lmg5oOv5oCn55qE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6J6Z2Z5Zyw5oOz5b+15LiA5Liq5Lq6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WPquWJqeS4i+S4ieenkumSn++8jOaIkeS8mueUqOS4gOenkuWv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nkuiupOivhuS9oO+8jOS4ieenkuWRiuivieS9oO+8m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6XlkI7mg7PopoHnmoTnlJ/mtLvvvJrlronpnZnvvIzoh6rlnKj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roDljZXvvIzmnInkvaDjgII8L3A+PHA+PGVtPjgwLjwvZW0+5pyL5Y+L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iA5LiN5pCt5ZCO6K+t77yM5L2g5Y206YO95oeC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uS6uuS5i+mXtOeahOebuOmBh+WwseWDj+aYr+a1geaYn++8jOeerOmXtOi/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7pOS6uue+oeaFleeahOeBq+iKse+8jOWNtOazqOWumuWPquaYr+WMhuWMhu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pgInmi6nlnZrlvLrvvIzkuI3mmK/or7T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lv6fkvKTvvIzmiJHlroHmhL/lsIbmiYDmnInnmoToi6bpmr7kuIDkurr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yf5b+D5Zac5qyi6L+H55qE5Lq65rKh5rOV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aN5aSa55yL5Yeg55y877yM6YO96L+Y5piv5oOz5oul5pyJ44CC5oiR5LuO5py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54ix5L2g77yM5Y+q5piv5LuO5rWT54OI5Y+Y5b6X5oKE5peg5aOw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dG4wZGliamp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XRuMGRpYmpq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BFCA6AD9A5D2A6B2E57C7598E9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