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8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9654AABEAD525380E29643D866E3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654AABEAD525380E29643D866E3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bGx5p6X5pmv6Im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semXtOS6kembvue8ree7l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cqOmbvuS4reaSkuS4iuaKueaKuee6ouaZle+8jOWIsOWkhOS4gOeJh+mbvuiSmeiS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i1t+S6kea2jO+8jOS6keacteWEv+WPmOaIkOS6huS4gOWMueWHtueMm+eahOeBsO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+WNs+WPiOWPmOaIkOS6huS4gOWPquWkp+m4n++8jOWxleW8gOehleWkp+eahOe/heiG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i/nOaWueOAgjwvcD48cD48ZW0+Mi48L2VtPuiUmuiTneeahOWkqeepuuS4gOeip+Wm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1geWKqOeahOeZveS6keWcqOepuuS4remaj+mjjue/qee/qei1t+iInuOAgui/n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6p+e+pOWxseicv+ickui/nue7te+8jOWzsOWzpui1t+S8j++8jOWxseiEmuS4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mVv+W+l+mDgemDgeiRseiRse+8jOaenee5geWPtuiMgu+8jOe7v+iMteiMteeah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8gOa7oeS6huWQhOenjeWQhOagt+eahOWwj+iKseOAgjwvcD48cD48ZW0+My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atpeWFpeWxseael++8jOmmluWFiOaYoOWFpeecvOW4mOeahOWwseaYr+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S6huOAguagkeaYr+e7v+eahO+8m+iNieaYr+e7v+eahO+8jOWxseael+S4r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nOilv+mDveaYr+e7v+eahOOAgjwvcD48cD48ZW0+NC48L2VtPuWkj+Wkqe+8jOWkqumY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sOeDpOeahOa7mueDq+a7mueDq++8jO+8jOiAjOajruael+mHjOeahOWHieeIve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Ikee0oO+8jOayoeaciea2iOWkseOAguays+awtOmHjOS5n+mVv+WHuuS6huiNt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bvuaYr+idjOiaqueahOWwj+eUn+WRveWPmOaIkOS6humdkuibmei5suWcqOiNt+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+iOWkmuWKqOeJqemDveWcqOagkeS4i+S5mOWHie+8jOWUr+eLrOeMtOWtkO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s+adpei3s+WOu++8jOeDremXuemdnuWHoeOAgjwvcD48cD48ZW0+NS48L2VtPuWxse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aAu+aYr+mCo+S5iOa5m+iTneOAgemAj+S6ru+8jOWlveWDj+S4gOacm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muiTneeahOWkp+a1t+OAguWkqeS4iui/mOaMguedgOacteactea0geeZveeahOS6k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ecn+WDj+eJp+WcuumHjOa4uOiNoeeahOe+iue+pO+8jOWcqOWklemYs+eahOaY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+aYvuW+l+agvOWklui/t+S6uuOAgjwvcD48cD48ZW0+Ni48L2VtPumbqO+8jOaChOaC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S6huS4gOWknO+8jOWcqOmYs+WFieWIsOadpeS5i+mZheaChOeEtuiAjOiHs+OAgu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aZtO+8jOeip+epuuWmgua0l++8jOaIkeWFtOiHtOWLg+WLg+i1sOS4iuS6huWvg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ael+OAgjwvcD48cD48ZW0+Ny48L2VtPua3seWknO+8jOWxseael+mXtOe+j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ChOeEtue7k+adn+OAguaWsOeahOS4gOWkqe+8jOWFhea7oeW4jOacm+eahOS4gO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6huOAgjwvcD48cD48ZW0+OC48L2VtPuWkj++8jOaYr+S4quaCoOeEtuiHquW+l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mmmeaon+agkeeahOWPtuWtkOaYr+mCo+S5iOWFiea7keOAgeeip+e7v+OAg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eJh+WPtuWtkOi9u+i9u+WcsOaOieS6huS4i+adpe+8jOWDj+aYr+S4gOmil+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m+eRme+8jOmjmOWcqOS6huW5veW5veeahOWxseazieS4rSZoZWxsaXA7JmhlbGxpcD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gqPmnaHlsI/msrPkuIrvvIzkuIDkvY3ogIHkurrkuZjnnYDlsI/oiLnmhaLmhaL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ogIHkurrlkLnnnYDnq7nnrJvvvIzlsrjkuIrmlL7niZvnmoTlrannq6XlkJ/llL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sKMmbWRhc2g7Jm1kYXNoO+i/meaYr+Wkj+eahOS6pOWTje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aVheS5oeacieS4gOeJh+Wwj+agkeael++8jOmCo+aYr+S4gOeJh+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+WtkO+8jOermeWcqOmYs+WPsOS4iuW+gOWTquWEv+acm++8jOWPquingemCo+WEv+i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iOS4gOeJh+eahOe7v+iJsuijueedgO+8jOWPkeWHuumYtemYteaygeS6uuW/g+iE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OAgjwvcD48cD48ZW0+MTAuPC9lbT7moJHmnKjnrJTnm7TnmoTnq5nnnYDvvIz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s6XlnJ/nmoToirPpppnvvIzmiYDku6Xplb/lvpfnspflo67vvIzpq5jnmoTnm7TlhaX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zlg4/kuIDkuKrlt6jlpKfnmoTnu7/oibLnmoTkv53miqTkvJ7vvIzkv53miqTnnY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lsI/moJHjgII8L3A+PHA+PGVtPjExLjwvZW0+5LiA5qO15qO15aSn5qCR5p6d57mB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M5YOP5beo5Lye5LiA5qC36auY6auY6IC456uL77yM6L+c6L+c5pyb5Y67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6Imy55qE5rW35rSL44CC5LiA6Zi16Zi16aOO5YS/5ZC56L+H77yM5p6X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YOP5rOi5rWq5LiA5qC35raM5Yqo77yM5Y+R5Ye65LqG5ZOX5ZWm5ZWm77yM5ZOX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55qE5aOw5ZON77yM5bCx5YOP5Zyo5qyi5b+r5Zyw5q2M5ZS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jeaZmu+8jOWklemYs+mAkOa4kOayieiQve+8jOWxseael+a1uOazoeWcqOS4gO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6ouWNium7keeahOiJsuW9qeS4re+8jOi/meenjeminOiJsu+8jOWmluWohumtheaD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ueCueWKqOaRh+S4jeS6huWxseael+eahOa4hembheengOS4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npflm5vlraPpo47lhYnml5bml47jgILmmKXml7blq6noir3ngrnnu7/vvIzn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bvlv6vvvJvlpI/mnaXnu7/ojavlm7TmuZbvvIzojrrpo57nh5XoiJ7vvJvnp4voh7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k7rlsbHvvIzlvanmnpfmu6Hnm67vvJvlhqzmnaXpm6roo7nlsbHls6bvvIzlhrDngJH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nvo7kuL3nmoTlsbHmnpfvvIzmiJHphonkuobvvIE8L3A+PHA+PGVtPjE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OP5LiA5Liq5bCR5aWz6Iis5oqr5LiK5LqG6L+Z6YeR6Imy55qE572X6KOz77yM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6aOO5Lit6IiS5bGV552A6Lqr5ae/77yM5a6D6IuP6YaS5Lq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Wkqe+8jOaYr+WFrOWbreacgOi/t+S6uueahOWto+iKguOAguiLueae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v+aglyZoZWxsaXA7JmhlbGxpcDvpg73miJDnhp/kuobvvIzlroPku6zov5jmla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ppnnlJznmoTlkbPpgZPjgILlsKTlhbbmmK/pgqPpu4TmvoTmvoTnmoTmn7/lr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Hmg7Plk4HlsJ3kuIDkuKrjgILmoJHkuIrnmoTlj7blrZDkuZ/lvIDlp4vlj5jpu4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lhL/kuIDlkLnvvIzlroPku6zlsLHlg4/kuIDlj6rlj6rpu4TonbTonbbpo57li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vvIzkuLrlpKflnLDpk7rkuIrkuIDlsYLph5Hpu4TnmoTlnLDmr6/jgILpgqP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oj4roirHkvb/np4vlpKnnmoTlhazlm63mmL7lvpfmm7TliqDnlJ/mnLrli4Pli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6L+Z6YeM5pmv6Imy55yf576O77yM56m65rCU5paw6b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A56Kn5aaC5rSX77yM5rmb6JOd5rmb6JOd55qE44CC5pyJ5pe26aOY5p2l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77yM5pyJ55qE5YOP5Yeg5Liq5bCP5pyL5Y+L5Zyo546p6ICN77yb5pyJ55qE5YOP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aWU6LeR44CCPC9wPjxwPjxlbT4xNy48L2VtPuaYpe+8jOaYr+S4qu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to+iKguOAguiKseW8gOWNgemHjO+8jOmjmOmmmeS4h+mHjOOAgueyieeahOahg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iqOiKseOAgem7hOeahOi/juaYpeiKseS6ieWlh+aWl+iJs+OAguWImuS4i+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aChOaChOWcsOi1sOS6hu+8jOWcqOWkqeepuuS4reeUu+S6huS4gOmBk+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iZueOAguWwj+iNieeahOWPtuWtkOS4iu+8jOi/mOacieawtOePoO+8jOeCuee8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OAgjwvcD48cD48ZW0+MTguPC9lbT7lpI/lpKnvvIzmoJHmnKjplb/lvpf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okbHokbHvvIzmnp3nuYHlj7bojILjgILmoJHlj7bkuIDnsIfloIblnKjlj6bkuIDnsI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a7kvY/kuobogIDnnLznmoTpmLPlhYnvvIzkuIDogqHmjKHkvY/kuobkurr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ur/jgILml6nkuIrvvIzkubPnmb3oibLnmoTlpKfpm77lvKXmvKvlnKjlsbHosLfkuK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zlpITnmoTkuIDkuKrlubPlh6HnmoTlnLDmlrnvvIzljbTlvIDlh7rkuoborrjlpJ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spzoirHvvIzmnInnmb3nmoTjgIHnuqLnmoTjgIHpu4TnmoTjgIHnsonnuq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Gx6ISa5LiL5piv5LiA54mH6IyC5a+G55qE5qCR5p6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O15qCR5pyo6auY5aSn5oy65ouU77yM6YOB6YOB6JGx6JGx77yM5bCx5YOP5LiA5oq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5qE5aSn5Lye77yM5LuO5aSn5Zyw5LiK5pKR6LW3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+8jOajruael+mHjOiKseWEv+mBjeWcsOW8gO+8jOmCo+S9j+WcqOagkea0numH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oOeahOeLl+eGiu+8jOWIuueMrOiLj+mGkuS6huOAgua8q+mVv+eahOWGrOWkqe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mbquaxh+aIkOWwj+a6qu+8jOa3mea3meeahOa1gea3jOOAguWKqOeJqeS7rOWcqOa6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tO+8jOWIsOWkhOaYr+eUn+acuuWLg+WLg+eahOaZr+ixoe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vvIzpk7bmnY/moJHnmoTlj7blrZDlpb3kvLzkuIDmiormiormlrDpo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flrZDvvIzmiYfllYrmiYfllYrvvIzmiYfotbDkuoblpI/lpKnnmoTngo7ng63vvJv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j7blrZDlpb3lg4/kuIDmnprmnprpgq7npajvvIzpo5jllYrpo5jllYrvvIzmvI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4vlpKnnmoTlh4nniL3vvJvmhKfmoJHpo5jlh7rkuobmt6Hmt6HnmoTpppnlkbPjgILn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JHlj7bmjonkuobvvIzlpKflnLDkuZ/nqb/kuIrkuobkuIDku7bph5Hpu4T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I8L3A+PHA+PGVtPjIyLjwvZW0+5bm96Z2Z55qE5bGx5p6X6YeM77yM5LiA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576O77yM6LWw6L+b5bGx5p6X77yM5pyJ56eN6aOY6aOY54S2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pWi6IKv5a6a77yM5L2g5Lya5o6n5Yi25LiN5L2P6Ieq5bex77yM54ix5LiK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6X44CCPC9wPjxwPjxlbT4yMy48L2VtPuWxseael++8jOawuOi/nOaYr+mCo+S4gOaK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/oOe7v++8jOWNsOWcqOS6uuS7rOeahOW/g+S4reOAgua3seWknO+8jOibkOib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S6huWPq+WjsO+8jOWPquacieidiei/mOWcqOS4jeWBnOWcsOm4o+WPq++8jOS8vOS5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uo+WRiuedgOS7gOS5iOOAgjwvcD48cD48ZW0+MjQuPC9lbT7kuK3ljYjvvIzpqoT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avvvIzlj6/lsbHmnpflsLHlg4/kuIDkuKrnm5blrZDvvIzmjKHkvY/kuobpmLP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iqTnnYDlsbHmnpfkuK3nmoTmr4/kuIDkuKrnlJ/ngbXvvIzlm6DmraTvvIzlsbHmnp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oh7PmnoHjgILlsbHmnpfkuK3nmoTmr4/kuIDmo7XmoJHpg73ooqvpmLPlhYnmi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bbph5HoibLnmoQmbGRxdW875bi95a2QJnJkcXVvO++8jOi/nOi/nOeci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Jh+mHkeWtkOmTuOmAoOaIkOeahOagkeael+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lnKjlpKfor5fkurrpmbbmuIrmmI7nmoTnnLzkuK3mmK/kuIDkuKror5fmhI/mtZP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nnIvpgqPnvo7kuL3nmoTnp4voj4rvvIzmmK/pgqPkuYjlqYDlqJzlpJrlp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mbbmuIrmmI7mm77nu4/lhpnkuIsmbGRxdW876YeH6I+K5Lic56+x5LiL77yM5oKg54S2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JnJkcXVvO+eahOivl+WPpeadpeihqOi+vuWvueiPiuiKseeahOWWnOeIseOAguen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S4quW9qeiJsueahOWto+iKguOAgueep+mCo+WxseS4iueahOaeq+WPtu+8j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OAgea1hem7hOeahOOAgemHkem7hOeahOOAguWwj+iNieS5n+mDveWPmOm7hOS6h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Que+8jOWug+S7rOWwsemaj+mjjumjmOWKqOOAgjwvcD48cD48ZW0+MjYuPC9lbT7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urvpurvnmoTmoJHlj7bph43lj6DlnKjkuIDotbfvvIzlsIbok53lpKnljIXkuobkuKrk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rp7lrp7nmoTvvIzmsqHmnInkuIDkuJ3pgI/po47jgILph4zpnaLlpb3lg4/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lkb3lnKjpoqTliqjvvIzvvIzov6vkuI3lj4rlvoXnmoTopoHlsIblpLTkvLj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jgILpo47kuIDmi7/nnYDmjIfmjKXmo5Lov4fmnaXvvIzmnp3lj7blsLHnq4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kuoblroPku6znmoTlpKflkIjllLHjgII8L3A+PHA+PGVtPjI3LjwvZW0+5qCR5qC5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p2h6Jqv6JqT77yM5byv5byv5puy5puy55qE5Zyo5Zyw5LiK54is6KGM77yM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aWl6aW/55qE6JuH77yM5Yqq5Yqb55qE5ZCR5Zyf5Zyw5rGy5Y+W6aOf54mp44CC57KX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qCR5qC577yM6Jy/6JyS55qE77yM55uY5qC56ZSZ6IqC55qE77yM5bCG5aS0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f5Zyw6YeM5LiN6IKv5Ye65p2l44CCPC9wPjxwPjxlbT4yOC48L2VtPumbqOWJj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++8jOS4gOWIh+mDveaYr+mCo+agt+elpeWSjOOAgum4n+WEv++8jOi/mOWcqO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uiage+8jOWNtOWcqOaQrOWutu+8m+Wwj+iNie+8jOi/mOWcqOS8uOaHkuiFsO+8j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XqeW3suWPkeeUn+WPmOWMlu+8m+iKseWEv++8jOi/mOWcqOeOqeiAje+8jOS5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tOi3keadpeaNo+S5se+8nzwvcD48cD48ZW0+MjkuPC9lbT7nvqTlsbHmnaX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t7HmsonvvIzljrvlvpflpoLmraTmvYfmtJLjgILmraTml7bokrLlhazoi7HokL3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kuIrvvIzllKTnnYDmiJHlvZLlrrbjgILmsqHmnInkuI3oiI3vvIzmsqHmnInmjK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uIzmnJvlpJrlubTkuYvlkI7vvIzlvZPmiJHlho3mrKHlm57mnaXnnIvov5n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nnq4vml7bvvIzlroPku6zog73orqTlvpfkuIDkuKrouqvnnYDnoo7oirHplb/oo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op5Llvq7mub/vvIzlpLTmiY7pqazlsL7nmoTlpbPlranmnaXov4f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pyo5oOz56yU55u055qE6ZW/77yM5bCx56yU55u055qE6ZW/77yb5oOz5byv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77yM5bCx5byv5puy55qE6ZW/77yM5LiN5YOP56eN5Zyo55uG5qC96YeM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rKh5pyJ6Ieq55Sx77yM5qCR5pyo5bCx5rKh5pyJ55WM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ni+Wkqe+8jOajruael+mHjOmVv+WHuuS6huiuuOWkmuWxseaguOahg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+8jOW+iOWkmuWKqOeJqemDveaKiuWug+S7rOWCqOWtmOi1t+adpe+8jOWBmuS4uu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ruOAgui/meaXtu+8jOeni+iPiuWNtOS4uuajruael+eCueS4iuS6huS4gOS6m+mHk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eni+iJsuS4reeahOS4gOS7veWtkOOAguajruael+mHjOS4gOeJh+S4sOaUt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oeOAgjwvcD48cD48ZW0+MzIuPC9lbT7mlL7nnLzov5znnLrvvIzmmK/kuIDniYfnvq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pvlsbHlsYLlsYLlj6Dlj6DvvIzov57nu7XotbfkvI/vvIzlvaLmgIHlkITlv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nu7/vvIzkuIDlsbHpnZLvvIzkuIDlsbHmtZPvvIzkuIDlsbHmt6HvvIznnJ/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vJjnvo7nmoTlsbHmsLTnlLvjgII8L3A+PHA+PGVtPjMzLjwvZW0+5qCR5Yag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ui57u/6Imy55qE5LqR5py15ouU5Zyw6ICM6LW377yM5Y+v56We5rCU5LqG44CC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/6I2r6YeM77yM6I2J5Z2q5LiK5p2+6byg5pyJ5q+b6Iy46Iy455qE5aSn5bC+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p6d6Ze06Lez5p2l6Lez5Y6777yM5aSa5YOP6buE6Imy55qE6ZmN6JC95Lye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Ze06aOY5p2l6I2h5Y6744CCPC9wPjxwPjxlbT4zNC48L2VtPuWkqumYs+mAkOa4k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ieiKkuS5n+a4kOa4kOm7r+a3oe+8jOWPqueVmeS4i+S4gOS4que6oue6oueahOWN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lemYs+eahOe6ouWFieS4re+8jOeCueeCueW9kum4n+WQkeWQhOiHqueahOW3ou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j+a2p+S4iuazouWFieeyvOeyvO+8jOWxseS4iuWPtuW9seWPguW3ru+8jOiKseW9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u++8jOe7meS6uueUu+S4gOiIrOeahOe+juaEn+OAgjwvcD48cD48ZW0+M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nqvmnpfmnJ3ov5HlpITnnIvvvIzkuIDniYfniYfmnqvlj7blg4/kuIDlm6Llm6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moTngavnhLDlnKjlh4nniL3nmoTnp4vpo47kuK3nh4Png6fnnYDjgILlroPku6zlpKr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qLlvpflg4/kuIDlm6LngavvvIznuqLlvpflg4/kuIDloLXnuqLlopnvvIznuq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iYfngb/ng4LnmoTmnJ3pnJ7jgILnp4vlpKnliLDkuobvvIzlhbblroPlj7b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kI7kuobvvIzlj6rmnInmnqvlj7bov5jpgqPkuYjoibPkuL3vvIzlj6rmnInmnqvlj7b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gb/ng4LjgII8L3A+PHA+PGVtPjM2LjwvZW0+5Yas77yM6Zuq6Iqx6aOe6Iie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Sg6KO577yM6L+Z5Liq5a2j6IqC5pu05aSa55qE5piv56We56eY44CC6Zuq5YOP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J6KKr572p5L2P5LqG5aSn5Zyw44CC5ZKm77yM6YKj5piv5LuA5LmI77yf5Y6f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aCG55qE6Zuq5Lq644CC5a2p5a2Q5Lus5qKm6KeB5LqG5Zyj6K+e6ICB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YCB5p2l5LqG56We56eY56S854mpJmhlbGxpcDsmaGVsbGlwO+eci+mCo+i+ue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ue6pueahOe6ouiJsuaYr+S7gOS5iO+8n+WTpu+8jOWOn+adpeaYr+aiheiKseOAg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oXoirHpppnoh6roi6blr5LmnaUmcmRxdW8777yM5a6D5LiN5oCV6aOO6Zuq77yM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KE54S25byA5pS+44CCPC9wPjxwPjxlbT4zNy48L2VtPuaXqeaZqO+8jOa1k+a1k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vuaKseS9j+S6huajruael++8jOaVtOS4quajruael+WFqOmDqOa1uOWcqOeZveeZ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vuS4re+8jOWkqumYs+WNh+i1t+adpeS6hu+8jOmYs+WFieaKiuaZqOmbvui/g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Xtuajruael+WPiCZsZHF1bzvkuq4mcmRxdW875LqG6LW3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gkeS4i++8jOe7v+ayueayueeahOiNieWcsOeUn+acuuWLg+WLg++8jOWwj+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Wrqee7v+eahO+8jOiNieWcsOS4iuW8gOaUvuedgOS6lOminOWFreiJsueahOiKs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e7meWkp+WcsOepv+S4iuS6hua8guS6rueahOiKseijmeWtkOOAguWcq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OacieS4gOWPquWwj+eZveWFlO+8jOWug+WlveWDj+WcqOaso+i1j+edgO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Rou+8gTwvcD48cD48ZW0+MzkuPC9lbT7lsbHmnpfnmoTlpKnnqbrmgL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jgIHpgI/kuq7vvIzlpb3lg4/kuIDmnJvml6DpmYXnmoTolJrok53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A55y85pyb5Y6777yM5qCR5pyo5bCx5aW95YOP5oqr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Y6a5a6e55qE57u/6ZW/6KKN77yM6L+e5Zyw5LiK5Lmf55uW5LiK5LqG57u/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2Q44CC5qCR5Y+26YOB6YOB6JGx6JGx55qE6YeN5Y+g5Zyo5LiA6LW377yM5b2i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6Imy55qE5rW35rSL77yM6L276L275rWB5YWl5LqR6ZmF77yM5qCR57mB5Y+2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L2P5LqG5aSp77yM5oqs5aS05b6A5LiK5LiA5pyb77yM5Y+q55yL6KeB57u/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gkeacqOacieeahOaoquaWnOeahOmVv+edgO+8jOiAj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WIq+S6uueahOWFiee6v++8m+acieeahOeLrOiHquermeeri+WcqOW0luWjge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mjjuWQuembqOaJk++8jOS5n+ayoeacieS4gOS4neS4gOavq+eahOmAgOe8qe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OedgOaXgei+ueeahOagkeeUn+mVv++8jOW9t+S9m+WwseaYr+aLpeWFpeiHquW3s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OaKsemHjO+8jOS5heS5heS4jeaUvu+8jOaDs+awuOi/nOW+heWcqOmCo+mHj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IuPC9lbT7lsbHmnpfnmoTlpKnnqbrkuIDnoqflpoLmtJ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go3mmZrvvIzopb/ovrnnmoTlpKnkuIrmiY3kvJrlh7rnjrDlh6DmnLXmtYHkup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HkupHlnKjokL3ml6XnmoTmmKDnhafkuIvvvIzovaznnLzpl7Tlj5jmiJDkuIDpgZP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vIzkuIDpgZPmoZTpu4TvvIzkuIDpgZPooYDnuqLvvIzkuIDpgZPnu5vntKvlsLHlg4/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nqbrkuK3mipbliqjnnYDkupTlvanmlpHmlpPnmoTplKbnvI7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bGx5p6X5Ly45LqG5Liq5oeS6IWw77yM5LuO5rKJ552h5Lit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6Ziz5oWi5oWi5Y2H6LW377yM5oqK6YeR6Imy55qE5YWJ6L6J5pKS5ZCR5aSn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CR5bGx5p6X44CCPC9wPjxwPjxlbT40NC48L2VtPuajruael+eahOWkqeepuuS4gOei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l++8jOWPquacieWcqOWCjeaZmu+8jOilv+i+ueeahOWkqeS4iuaJjeS8muWHuueOsOWH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1geS6ke+8jOi/mea1geS6keWcqOiQveaXpeeahOaYoOeFp+S4i++8jOi9rOecvOmXt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Bk+mTtueBsO+8jOS4gOmBk+ahlOm7hO+8jOS4gOmBk+ihgOe6ou+8jOS4gOmBk+e7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ZWxsaXA7JmhlbGxpcDvlsLHlg4/ku5nlpbPlnKjnqbrkuK3mipbliqjnnYDkupT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plKbnvI7jgII8L3A+PHA+PGVtPjQ1LjwvZW0+56eL5aSp77yM5qCR5Y+2JmxkcXVv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CZyZHF1bzvku6zlj5jpu4TkuobvvIzkuZ/lj5jlvpfmhpTmgrTkuI3loKrkuo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jqXkuIDniYfnmoTokL3kuobkuIvmnaXvvIzkuLrmiJHku6zpk7rkuobkuIDlsYL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ZPjgILmiJHmgLvllpzmrKLmiormoJHlj7bouKnlvpflkq/lkLHlkq/lkLH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7bnmoTmiJHvvIzmgLvkvJrlvIDlv4PnmoTlk4jlk4jlpKfnrJH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rKz5YCS5pig552A5bGx5p6X77yM5bGx5p6X5o6p5pig552A5bCP5rKz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aap5aqa5Yqo5Lq677yM55Sf5py65YuD5Yu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ys+mHjOWAkuaYoOedgOWxseael++8jOWxseael+WbtOe7leedgOWwj+ays++8j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WmqeWqmuWKqOS6uu+8jOeUn+acuuWLg+WLg+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nKjlpI/lpKnph4zplb/pq5jkuobvvIzpgqPmoYPoirHosKLkuobvvIzlnKjlj7bniYf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kuIDkuKrkuKrlsI/lsI/nmoTpnZLmoYPjgILmqaHmoJHljYHliIbpq5j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plb/lvpfljYHliIbmtZPlr4bvvIzlg4/kuIDmiornu7/oibLnmoTlpKfkvJ7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liLvkuLrliKvkurrpga7pmLPjgILnn6XkuoblgZzlnKjmoJHlubLkuIrllLHnnY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otZ7nvo7lpI/lpKnlkaLvvIE8L3A+PHA+PGVtPjQ5LjwvZW0+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YaS5Ye65LqG5paw55qE5p6d5p2h77yM5oq95Ye65LqG5paw55qE5qCR5Y+244CC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qE5bCP6I2J5LuO5Z2a56Gs5peg5q+U55qE5aSn5Zyw5Lit5YaS5Ye65p2l44CC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6Zuq5YyW5oiQ5LqG5bed5rWB5LiN5oGv55qE5rC0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Wkqe+8jOagkeacqOiEseaOieS6huayueS6ruS6rueahOiho+ijs++8jOaNouS4i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bqueZveeahOiho+ijs+OAgumCo+S6m+ahg+agkee7veW8gOS6hue8pOe6t+eahOiT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xsei3r+S4iuebluS4iuS6huS4gOadoembqueZveeahOWcsOavr++8jOaYr+S5iO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Rle+8jOeci+S4iuWOu+ecn+WPq+S6uuaAjuS5iOW/jeW/g+aKiuiEmui4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sbHmnpfnmoTlpKnnqbrmgLvmmK/pgqPkuYjok53vvIzok53nmoT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lpb3lg4/kuIDmnJvml6DpmYXnmoTolJrok53lpKfmtbfjgILlpKnkuIrov5jmjI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mtIHnmb3nmoTkupHlhL/vvIzlroPku6znnJ/lg4/niaflnLrph4zmuLjotbDnmoT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nKjlpJXpmLPnmoTmmKDooazkuIvmmL7lvpfmoLzlpJbov7f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5yL6YKj5qO15qCR77yM5pac5L6d5Zyo5a6D5peB6L6555qE5q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eS5b6X77yM5aW95YOP5Zuw5LqG55qE5a2p5a2Q77yM55Sc55Sc5b6X552h5Zyo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CA6YeM77yb6ICM6YKj5LiA5qO177yM5Y205pyJ5Lqb57K+56We5LqG77yM5a6D55u0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uZ56uL552A5amA5aic5aSa5ae/77yM5qCR5p6d5YOP5omL6IeC6Iis5LiA5puy5LiA5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oqK5p6d5bmy5pCt5Zyo5Yir55qE5qCR5LiK6L+Z6YeM55yf5YOP5oeS5Lq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iv6bif5YS/5Lus55qE5pGn55yg5puy5YS/5pCe55qE5oCq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gkeS4i+aYr+S4gOeJh+S4gOacm+aXoOi+ueeahOWkp+iNieWd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acm+WOu++8jOWDj+S4gOWdl+e7v+iJsueahOWcsOavr+OAguiKseW8gOWcqOiNieS4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mXtO+8jOS4jeaXtuaVo+WPkeWHuua3oea3oeeahOa4hemmme+8jOaKiuidtOidtu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i/h+adpeS6huOAgui/meWEv+S4gOeJh+e0q++8jOmCo+WEv+S4gOeJh+m7h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7o+WcqOWcsOavr+S4iueahOiKsee6ueWRgO+8gTwvcD48cD48ZW0+NTQuPC9lb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IXmmajvvIzmnJ3pmLPllrfoloTogIzlh7rjgILnvJXnvJXmmajmm6bnqb/ov4f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vIznhafogIDlpKflnLDvvIzlpb3kvLzkuIDlm6LluIzmnJvkuYvngavvvIzorqnlsbH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rDnmoTkuIDlpKnlhYXmu6HluIzmnJvjgII8L3A+PHA+PGVtPjU1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iv57+g57u/55qE77yM5ruh5bGx55qE6JGz6JWk77yM57u/5oSP5rWT5rWT44CC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qCR5Y+277yM5LiN566h5piv5aSn55qE6L+Y5piv5bCP55qE77yM6YO95YOP6KKr57u/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raC6L+H44CCJmxkcXVvO+WYgO+8gSZyZHF1bzvkuIDmu7TmmbbojrnliZTpgI/nmoT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kL3lnKjkuIDniYfmoJHlj7bkuIrvvIzlsYXnhLbnu5nmn5Pnu7/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SP5aSp77yM5qCR5pyo6ZW/55qE6YOB6YOB6JGx6JGx77yM5a+G5a+G6bq7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d5Y+26YGu5L2P5LqG5Yi655y855qE6Ziz5YWJ77yM6ZqQ57qm5pyJ5Yeg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6L+H5p6d5Y+254Wn5Zyo6I2J5Z2q5LiK77yM5b6u6aOO5ZC56L+H77yM5pe26ZqQ5pe2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Zyo5ZKM5bCP6I2J5o2J6L+36JeP5ZGi44CC5rGg5aGY6YeM77yM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6I236Iqx5aSn5aSn5pa55pa55Zyw5pGG5Ye65ZCE56eN5ZCE5qC355qE5ae/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L+O5ri45a6i44CC5bCP6bG85Zyo57+g57u/55qE6I235Y+25LiL6Z2i6Ieq55Sx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yJ5oiP44CCPC9wPjxwPjxlbT41Ny48L2VtPuS4gOajteajteWkp+agkeaen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Dj+W3qOS8nuS4gOagt+mrmOmrmOiAuOeri++8jOi/nOi/nOacm+WOu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7v+iJsueahOa1t+a0i+OAguS4gOmYtemYtemjjuWEv+WQuei/h++8jOael+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Dj+azoua1quS4gOagt+a2jOWKqO+8jOWPkeWHuuS6hiZsZHF1bzvlk5fllabll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labllaYmcmRxdW8755qE5aOw5ZON77yM5bCx5YOP5Zyo5qyi5b+r5Zyw5q2M5Z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0YmczZWdmcms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NGJnM2VnZnJr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9654AABEAD525380E29643D866E3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