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2D48BEF09C03D86B2346E65A11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D48BEF09C03D86B2346E65A11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LqL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e+jumjn+S4gOeuqe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Wkp+mxvOadpeWkp+iCie+8jOawtOaenOiUrOiPnOmynOiJs+iJs++8jOW3p+Wm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dpemjn+eUqO+8jOS4jeaKiiZsZHF1bzvlgaXlurcmcmRxdW875p2l6YGX5ry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pil6IqCJmxkcXVvO+eWvueXhSZyZHF1bzvkuI3nu5PoioLvvIzmlrDlub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GZJnJkcXVvO+S4jeadpeeymO+8geW8gOW/g+WBpeW6t+i/h+S4q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lv+mjjuW+kOa4kO+8jOa1geW5tOaal+WBt+aNou+8m+aciOWchuaYn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mHjeW8pea8q++8m+mSn+WTjeemj+eOsO+8jOmbquiKseWPiOmjmOaVo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Ame+8jOelneemj+awuOWtmOWcqO+8muWWnOW6puaWsOW5t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5uOemj+W5s+WuieOAgjwvcD48cD48ZW0+My48L2VtPuaWsOW5tOaLnOW5t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XruWjsOWlve+8jOWlvei/kOacgOWFiOadpeaKpeWIsO+8jOW5uOemj+eUn+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S6i+S4muWkp+WPkeatpeatpemrmO+8jOaXpeWtkOW8gOW/g+WkhOWkh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aDheS8tOS9oOeske+8jOWkp+aKiuWkp+aKiui1mumSnuel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i/meaWsOeahOaXpeWtkOmHjO+8jOaci+WPi++8muivt+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Ih+acgOivmuaMmueahOelneemj+WSjOmXruWAme+8jOaEv+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m+iuqeaIkeS7rOS4gOi1t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muaWsOeahOWNjueroO+8jOiuqeaIkeS7rOS4gOi1t++8jOS4uuaWs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gTwvcD48cD48ZW0+NS48L2VtPum4oeW5tOWIsO+8jOWQieelpeWIsO+8jO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uWkmuS4gOeCueasoueske+8jOWwkeS4gOeCueeDpuaBvO+8m+WkmuS4g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wkeS4gOeCueeDpui6ge+8m+WkmuS4gOeCueW5tOWwke+8jOWwkeS4gOeCue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muS4gOeCueW5uOemj++8jOWwkeS4gOeCueWbsOaJsOOAg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aWsOawlOixoe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awuOi/nO+8geS6i+S4muWcqOaCqOeahOW+rueskeS4reaEiOWxleaEi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WIsOadpe+8jOaEv+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WDj+S6uuawkeW4geS4gOagt+S4jeaWreWNh+WAvO+8jO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iCoeW4guS4gOagt+WdmuaMuu+8jOi0oui/kOWDj+alvOW4guS4gOagt+eBq+e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aVsOWDj+ayueS7t+S4gOagt+WxguWxguaUgOmrm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Kiui3neemu+e8qeefre+8jOWFs+aAgOaKiuWvkuWGt+mpsei1tu+8jOaYpeiK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W4reWNt++8jOelneemj+aKiuW/g+WktOa4qeaalu+8jOW/g+aDheaKiu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tu+8jOW/g+aAgeaKiueDpuaBvOaKm+i/nO+8jOmCruelqOaKiuWQieelpembhuWF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KiuWlvei/kOijhea7oe+8gem8oOW5tOWkp+WQie+8gTwvcD48cD48ZW0+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a7muS4jeWwveeahOaYr+mCo+awuOi/nOeahOWlvei/kO+8m+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+8jOa7lOS4jee7neeahOaYr+mCo+ecn+aMmueahOW/g+aEj++8m+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S4jeWujOeahOaYr+mCo+S4jeWPmOeahOW/q+S5kOOAguaWsOW5tOWIsOadp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S4quaXqeW5tO+8jOaEv+S9oOS4h+S6i+WmguaEv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iLDkuobvvIzpgIHkvaDlm5vkuKombGRxdW875ZCM5b+D5Zy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chuaipuWchu+8jOWchuWchua7oea7oe+8m+i0oua6kOemj+a6kO+8jO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Dhee8mOWPi+e8mO+8jOebuOmAouaciee8mO+8m+W/g+aEv+elneaEv+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MTEuPC9lbT7mlrDlubTlv6vkuZDvvIznu5nmgqjmi5z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lJ/mtLvnv7vmlrDvvIzlv6vkuZDlubjnpo/vvIzlt6XkvZzliqDolqr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kuovkuJrpobrlv4PvvIzokrjokrjml6XkuIrvvIzniLHmg4XluLjmlr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IDlv4PvvIzkuIDliIfmrKPmrKPlkJHojaP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byg5bm06byg6LS65pil77yM5byv5byv6ZKx5ruh5Zut77yM5ZyG5ZyG55y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6YeN6YeN5L2T5bq35YGl77yM5omr5omr5bC95qyi6aKc44CC6ZyH6ZyH5ZSk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b+D5oSP5ZyG44CC56Wd5oS/6byg5bm05aSa6LSi5rCU77yM5pe654y06L2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Sp77yBPC9wPjxwPjxlbT4xMy48L2VtPui/nOemu+eQkOeijueDpuaBvO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+rueskeOAgumAg+WHuue5geW/me+8jOi6sui/h+WOi+WKm++8jOW5s+mdm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XruWAmeeahOmpv+ermeOAguaci+WPi++8jOaUvuadvuW/g+aDhe+8jOaEieW/q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WbtOe7le+8jOW8gOW/g+W+rueske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rDlubTlv6vkuZDvvIHlsL3nrqHmlrDlubTnpZ3npo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miYvmnLrloZ7mu6HvvIzlsL3nrqHov5nlm5vkuKrlrZfkuI3otrPku6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4DliqjnmoTlv4Pmg4XvvIzlsL3nrqHov5nnsbvmnLTlrp7nmoTlrZfnnLzlj7jnqb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iJHov5jmmK/lv43kuI3kvY/opoHlr7nkvaDor7Tlo7D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H5Y6755qE5LiA5bm077yM5Zyo5rGX5rC05Lit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Lit5o6i57Si77yM6I635b6X5LqG5Y+v5Zac55qE5oiQ57up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pyb5L2g5YaN5o6l5YaN5Yqx77yM5bCG5ZCD6Ium6ICQ5Yqz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+R5oms77yM5pS26I635LuK5bm055qE6L6J54WM77yB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Ni48L2VtPuaYpeiKguWIsO+8jOS6uuasoueske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aUvumereeCruOAgueIhuerueWjsOWjsOmpseeDpuaBvO+8jOW8leadpe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OAguWQiOWutuWbouWchuWTgeS9s+iCtO+8jOW5tOW5tOWygeWygeebv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6uuWwj+WtqeW8gOminOeske+8jOmhuuW/g+WmguaEj+Wlvei/kOWIs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i6q+S9k+WBpeW6t++8jOW5uOemj+e+jua7o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vmsJTkuJzmnaXnm4jpl6jmpaPvvIzkuIfosaHmm7TmlrDnkZ7pm6rpo57jgIL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73nrJHlgrLlr5LpnJzvvIzpqo/pqazouI/pm6rkuIDniYfpppnjgILmkrflj5b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iYnvvIzljJbkvZznpZ3npo/pgIHlkJvml4HjgILov47mnaXpgIHlvoDnmo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ouqvkvZPlurfjgILmmKX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6L+Q5Yiw77yM5aW95LqL5p2l5b6X5pep77yB5pyL5Y+L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u05L2g57uV77yB6Iqx5YS/5a+55L2g5byA77yM6bif5YS/5ZCR5L2g5Y+r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Y+I5aaC5oSP77yB5Zac5bqG77yB5Zac5bqG77yB5LiA55Sf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gOmBh+aWsOW5tO+8jOWchuaipuWchuW/g+Wch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GjemBh+iFiuWFq++8jOeZvuemj+eZvuS5kOeZvuiKseaUvuOAguWPjOiKgu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WcqOatpOWIu+OAguemj+WPjOiHs++8jOi/kOWPjOmZj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Vmei6q+aXgeOAguecn+W/g+elneaEv++8jOW/q+S5kOaXoOe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puKHlubTljbPlsIbliLDmnaXvvIzpkp/lo7DljbPlsIblk43otbf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bPlsIbnh4PotbfnmoTml6XlrZDph4zvvIznn63kv6HluKbnnYDnpZ3npo/lhYj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hL/kvaDlnKjmlrDnmoTkuIDlubTph4zlpb3kuovkuLTpl6j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fkuovlpoLmhI/jgILpooTnpZ3puKHlubT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mL6ZmF77yM56Wd5L2g5aSn6LSi44CB5bCP6LSi44CB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44CB54ix5oOF44CB5pyL5Y+L5oOF77yM5Lu95Lu9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44CB56aP6L+Q44CB5qGD6Iqx6L+Q77yM5aSp5aSp6LWw6L+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wseWDj+aIv+WtkO+8jOaci+WPi+WwseaYr+eql+WtkO+8jOeql+Wtk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v+WtkOi2iuS6ruOAguaIkeaEv+aYr+S9oOacgOWkp+eahOmCo+aJh+WQkemYs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AgeiKsemmmeeni+mAgeawlOeIve+8jOWkj+mAgeWHiemjjuWGrOmAgemYs+WF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vj+S4gOWkqe+8jOWBpeW6t+W4uOebuOS8t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Irlp4vnmoTku4rlpKnvvIzpgIHkvaDku4DkuYjnpLznianlpb3lkaLvvJ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qfnn7/lkKfvvIzmnInplLDmg7PmiJDnnJ/vvIzpk4XnqIvml6DpmZDvvIzmsJ/otL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v5jmnInoirHkuI3lroznmoTpk4XvvIzlnZrlvLrml6Dmr5TnmoTplIz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k6jljYHplYHnmoTkuIDliIfvvIzmlrDlubT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aOO6aOO6Zuo6Zuo77yb5LiA5pel5Y+I5LiA5pel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44CC5q+N5Lqy55qE5Y6a54ix5riX5YWl5oiR55qE5b+D5bqV44CC5Zyo6L+Z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Ws5LiK5LiA5p2v55yf5oya55qE6YWS77yM56Wd5q+N5Lqy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44CCPC9wPjxwPjxlbT4yNS48L2VtPuaWsOW5tO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adoeefreS/oeaDheabtOmVv++8muasouS5kOmXue+8jOW/q+S5kOiH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Wkp+WjsOeske+8m+aXoOeDpuaBvO+8jOaXoOW/p+aEge+8jOWlvei/kO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le+8m+i0oua6kOWIsO+8jOemj+i/kOWIsO+8jOWBpeW6t+W5s+WuieW5uOemj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jYuPC9lbT7pmaTlpJXlpJzvvIz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kozkuZDono3ono3kuqvlm6LlnIbvvJvmjILnga/nrLzvvIzotLTmmKX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rrbkuK3kuZDkuI3lrozvvJvljIXmsLTppbrvvIzokrjlubTns5XvvIz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Pph4znlJzvvJvnnIvmmKXmmZrvvIznh4Png5/oirHvvIznuqLnuqLngavngav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pmaTlpJXlpJzvvIzmhL/lpKflrrblv6vlv6vkuZDkuZDov47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qP552A5paw5bm055qE5Yiw5p2l77yM6aKE56Wd6LS15YWs5Y+4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Lia5Yqh5Y+R5bGV77yM55Sf5oSP5YW06ZqG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wseS4jeWHuumbhemfte+8jOWQn+S4jeWHuuivl+WPpe+8jOa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AneW/te+8jOWAn+S4jeS6huelnueslO+8jOi9rOS4jeWKqOe7j+i9ru+8jOWG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Wh++8jOaWsOW5tOWwseimgeadpeWIsO+8jOecn+ivmuactOWunueahOelneemj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gee7meS9oO+8muelneaYpeiKguW/q+S5kO+8gTwvcD48cD48ZW0+M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JHliY3vvIzlj4jmmK/kuIDlubTvvIzphbjnlJzoi6bovqPlkrjvvIzmoLfmoLfpg73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lrDlubTmlrDmsJTosaHvvIzkuovkuJrli4fmlaLpl6/vvIzkurLmnIv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ml7rml7rml7rjgILmhL/mlrDkuIDlubTph4znmoTkvaDvvIz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mKXoioLlv6vkuZDlk6bjgII8L3A+PHA+PGVtPjMwLjwvZW0+5ZCJ56Wl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aOY5ZCR5L2g77yM5bm456aP55qE5r2u5rC05rW45rOh5L2g77yb5byA5b+D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5bm46L+Q55qE5oyH6ZKI6ZSB5a6a5L2g77yb5bmz5a6J55qE5aSp5L2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YGl5bq355qE5bCP5omL5oqa5pG45L2g77yb576O5aW955qE5pel5a2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oya55qE56Wd56aP5YiZ6KaB5Y+R57uZ5L2g77ya56Wd5L2g5pil6Iq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+D5oOF54i95q2q5q2q77yBPC9wPjxwPjxlbT4zMS48L2VtPuaWsOaYpe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BteWKqO+8jOWQrO+8jOasouatjOS4jeaWre+8m+aWsOaYpeeahOiInuWnv+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+8jOmjnumbquebiOebiO+8m+aWsOaYpeeahOiEmuatpeacgOasouW/q++8j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WjsOWjsO+8m+aWsOaYpeeahOiJsuW9qeacgOeBv+eDgu+8jOeci+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OAguaYpeiKguWIsOS6hu+8jOecn+W/g+elne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maTlpJXliLDmnaXkuZDnv6nnv6nvvIzlkIjlrrbmrKLnrJHnvo7ml6D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nga/nrLznuqLoibPoibPvvIzop6XnrbnkuqTplJnphonlv4PnlLDjgILlrojlso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Izlm6LlnIbvvIznlYXkuqvlpKnkvKbmg4Xnu7Xnu7XjgILkvaDoqIDmiJHor63lhb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L7lm73kuIrkuIvnm5vkuJbov57jgILmhL/kvaDpmaTlpJXkuYvlpJ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MzLjwvZW0+6Lqr5aOu5Yqb5YGl5aSn5ZCJ5aSn5Yip77y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aP5a+/5bq35a6B77yb6YeR546J5ruh5aCC5Ye65YWl5bmz5a6J77yb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ia6L+b5q2l77yb56aP5pif5oux54Wn6bi/6L+Q5b2T5aS077yb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pe655u444CCPC9wPjxwPjxlbT4zNC48L2VtPueDpuaBvOW+gOWbnuW/humHjO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ug+aChOaChOWcsOadpemAgeWug+aChOaChOWcsOi1sO+8m+W5uOemj+W+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ghuWPoO+8jOaUtuaLvuW/g+aDheaJk+WMheW4pui1sO+8m+W9k+mjjuWQueiQv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Jh+WPtu+8jOaEv+S9oOW4puedgOaWsOeahOW4jOacm+i/iOWFp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nlv6vkuZDvvIzmnInnl5voi6bvvJvmnIn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nj6DvvJvmnInovpvlirPvvIzmnInmlLbojrfjgILov4fljrv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J3lsL3kurrnlJ/nmb7lkbPvvIzlj5blvpfkuobkuIDlrprnmoTmiJDnu6n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opoHnu6fnu63liqrlipvvvIzku47mlrDnmoTotbfot5Hnur/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lirPliqjln7nogrLlh7rmm7TkuLDnoZXnmoTmnpzlrp7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il6IqC5YyG5YyG5bCx5p2l5Yiw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ZCJ56Wl6K+d6KaB6LaB5pep77yM5pqW5pqW6Zeu5YCZ5b+Z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5L2g5paw5bm05aW977yM5YaN56Wd5L2g5LqL5Lia6auY77yM6L+Y6KaB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pyA5ZCO56Wd5L2g55Sf5rS75bm456aP5LmQ6YCN6Y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lneemj+mAgeWbm+aWue+8jOS4nOaWuemAgeS9oOaRh+mSseag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AgeS9oOawuOWuieW6t++8jOWNl+aWuemAgeS9oOaIkOWKn+i3r++8jOWM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S7k+OAguWbm+mdouWFq+aWueWFqOmAgeWIsO+8jOmHkemTtui0ouWune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sOW5tOW/q+S5kO+8gTwvcD48cD48ZW0+MzguPC9lbT7mi5zlubTllab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ov4flpKflub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KB6L+O5paw5ZCM5qyi5LmQ77yM5qyi5bqG5pe25Yi76YCB56Wd56aP44CC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o5raM5p2l77yM6LSi5rqQ5rua5rua5oyh5LiN5L2P44CC5bmz5a6J5YGl5bq3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m456aP576O5ruh5oqK5L2g572p44CC55+t55+t5L+h5oGv5rex56Wd56a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SP5oqK5L2g5Zu044CC56Wd5L2g5paw5bm0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9j+W/q+S5kO+8jOiusOS9j+e7j+mqjO+8jOaUkuS4i+i/kOawlO+8jOW4pu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LvOWHuuenr+aege+8jOaQj+WHuuWKquWKm++8jOWRiuWIq++8jOi/juaOpe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S8tOmaj++8jOW5uOemj+i3n+maj++8jOaIkOWwseiHquW3se+8jO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h+S6i+WmguaEj++8jOaWsOW5tOW/q+S5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nmb7oirHpppnvvIzkuIDmnaHkv6Hmga/luKblha3pppnjgILkuID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kuozpppnpgIHkvaDotLXkurrmibbvvIzkuInpppnpgIHkvaD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ppnpgIHkvaDmsqHng6bmgbzvvIzkupTpppnpgIHkvaDpkrHmu6HnrrHvvIzlha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vvIHnpZ3mmKXoioLlv6vkuZDvvIE8L3A+PHA+PGVtPjQ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YmN56iL5Ly86ZSm77yM5ZCJ5pif6auY54Wn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6aOe6buE6IW+6L6+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YWS6LaK5LmF6LaK6YaH77yM5pyL5Y+L55u45Lqk6LaK5LmF6LaK55yf77yb5rC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iF77yM5LiW6Ze05rKn5qGR6LaK5rWB6LaK5reh44CC56Wd6ams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W95b+D5oOF77yBPC9wPjxwPjxlbT40My48L2VtPueVmeS9j+Wlve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aEv+W5tOacq+eahOmSn+WjsO+8jOW4pue7meS9o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aEv+W5tOWkmuWkmuaAu+e7k++8jOW5tOaIkOWKn+WkmuS4gOeCue+8j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kmuS4gOeCue+8jOW5tOW8gOW/g+WkmuS4gOS6m++8jOW5tOaIkOWKn+WGjeWkm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rDnmoTkuIDlubTljbPlsIbliLDmnaX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sIbmmK/kuIDkuKrmlrDnmoTlvIDlp4vvvIzlj6rmnInliqrlipvjgIH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kZjlvpfmlrDkuIDova7nmoTmiJDlip/vvIzlpKflrrbopoHlr7noh6rlt7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lv4PvvIzkvaDku6zpg73mmK/miJHmnIDlvpfmhI/nmoTlkZjlt6X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6Zq+5YWN5pyJ5L2O6LC377yM5bCx55yL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5pCt5LiA5Liq6Lez5p2/77yb5LqL5Lia6Zq+5YWN5pyJ5LiN6aG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iv5ZCm6IO957uZ6Ieq5bex5LiA5p2f6Ziz5YWJ77yb5LiN566h6L+H5Y6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G5p2l6YO95piv5pyq55+l55qE77yM5Y+q5pyJ5Yqq5Yqb6ICF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w5LiA6L2u55qE5oiQ5Yqf77yM5Yqg5rK577yB5oiR55yL5aW95L2g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7j+W4uOaEn+WIsOW/q+S5kO+8jOivtOaYjuS9oOWvueeUn+a0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MheWuueaAp++8m+e7j+W4uOaUtuWIsOaIkeeahOefreS/oe+8jOivtOaYj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ieW+iOmHjeimgeeahOWcsOS9jeaAp++8geaWsOW5tOWIsOS6hu+8jOelne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MguWYtOinku+8jOW5uOemj+WkmuS4gOenku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KbnnYDnpZ3npo/mnaXmi5zlubTvvIzmhL/kvaDku4rlkI7lpJr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3mlq3llpzkuovntKfnm7jov57vvJvluKbnnYDlvIDlv4PotLrmlr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rHlvIDlr4zotLXvvIzlt6XkvZzkuI3ntK/vvIznlJ/mtLvpmbbph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+H5bm077yM55u85Zui5ZyG77yM6Zmk5aSV55ub5a6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Y55Sc77yM5qyi5LmQ5Zac5bqG56yR6aKc77yM5paw5pil5ZCJ56Wl5YWx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Yuk5Yqz5oyj6ZKx77yM56aP56aE5a+/56an5bq35rOw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ub5LiW5bm456aP55Sf5rS75LmQ5peg6L6544CCPC9wPjxwPjxlbT40OS48L2VtPu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QiOS9nOS4reeUn+ague+8jOaDheiwiu+8jOWcqOWQiOS9nOS4reWKoOa3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WQiOS9nOS4reWjruWkp++8m+aipuaDs++8jOWcqOWQiOS9nOS4reiFvumj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+8jOaIkeS7rOe7p+e7reWGjeaOpeWGjeWOie+8jOWQiOS9nOWPjO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WsOeahOi+ieeFjO+8gTwvcD48cD48ZW0+NTAuPC9lbT7mlrDlubT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kuKrlpb3jgILlvIDlv4Pml6Dng6bmgbzvvIzlpb3ov5Dot5/nnYDot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Hlm6LogZrvvIzlpKnkvKbkuZDpgI3pgaXjgILmnIvlj4vnm7jmibbmjI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r4Llr6XjgILkuovkuJrpo47msLTpobrvvIzph5Hpk7bmkpHojbfljIX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v4PmraXmraXpq5jvvIE8L3A+PHA+PGVtPjUxLjwvZW0+5pil6L+Q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J56Wl5Y+35YiX6L2m5bey5Y+R6L2m77yM546w5bey5rK/5bm456aP6ZOB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F6Zu35LiN5Y+K5o6p6ICz55qE6YCf5bqm77yM5Lul5aSn56uZ5LiN5q2H5bCP56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rCU5Yq/77yM5ZCR5L2g5aWU6amw6ICM5Y6777yM5bCG56Wd56aP5o2O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1Mi48L2VtPuelneemj+WK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elneemj++8jOelneemj+WHj+elneemj+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S4quelneemj++8jOelneemj+mZpOelneemj+aY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9oOaWsOW5tOW/q+S5kOW5uOemj+W5s+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kvaDmmK/miJHmnIDmt7HnmoTmgJ3lv7XvvIzorqnpo47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JvorqnkupHlhL/luKbkuIrmiJHnmoTpl67lgJnvvJr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vvIHvvIE8L3A+PHA+PGVtPjU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6aKX6Zyy54+g5Zug5L2g55qE55Sc6Jyc5rip6aao6ICM5pm26I6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Liq6buO5piO5Zug5L2g55qE5YGl5bq35bmz5a6J6ICM5a6B6Z2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7yV6Ziz5YWJ5Zug5L2g55qE5ZCJ56Wl5aaC5oSP6ICM5rip5pq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LiA5bm06YeM5LiA5YiH6ZqP5oS/44CCPC9wPjxwPjxlbT41NS48L2VtPuaWsOaY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WvueiBlOi0tOmXqOeFp++8m+eDn+iKsee7veWknOepuu+8jOasouWjs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eUteivneefreS/oeadpemXruWlve+8jOWQiOWutuasouiBmueskeS4gOesk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tOe7lei0oui/kOaLm++8jOW5uOemj+eUn+a0u+W4uOaLpeaKse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nKj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kuYXnmoTnprvliKvlkI7vvIzmhL/mlrDlubTnmoTpkp/lo7Dku6P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vvIzlkozmlrDlubTnmoTnpZ3npo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Cd5b+15piv5oiR55qE54m155u877yM55+t5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y644CC5riF6aOO5piv5oiR55qE5oul5oqx77yM576O6YWS5piv5oiR55qE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iv5oiR55qE6Zeu5YCZ77yM56S86Iqx5piv5oiR55qE56Wd5oS/44CC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b+r5LmQ5piv5oiR55qE56S854m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ahOelneemj+ixoeS4gOWPtui9u+iIn++8jOe7meaCqOW4p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kmuiwouaCqOS4gOW5tOadpeeahOaUr+aMgeWSjOW4ruWKq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qOivtOWjsO+8muaWsOaYpeW/q+S5kO+8gTwvcD48cD48ZW0+NTk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lk43otbfvvIzlhqzlraPomb3nhLblhrfpo47liLrpqqjvvIzkvY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nhLbmmI7lqprvvIzlr5LlhrfkuI7muKnmmpbkuqTnu4flubblrZ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hbHliJvovonnhYzvvIzorqnmiJDlip/lu7bnu63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aw5pil5Yiw77yM5L2g6ISa6LiP5YWt5YWt5YWt77yM5aS06aG2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Wr77yM5LiA55Sf6aG66aG66aG677yM5LiA5LiW5Y+R5Y+R5Y+R77yM5Ye66Zeo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qy6LWw5p2l6ZKx6YGT77yM5Zyo5a625omT6bq75bCG77yM5LiJ5a625p2l54K5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il6IqC5b+r5LmQ77yBPC9wPjxwPjxlbT42MS48L2VtPum4oeW5t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xvOWkp+iCieWOjOWApu+8jOiKguWQjuazqOaEj+i6q+S9k++8jOiwg+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mUru+8m+W3peS9nOiOq+imgeWkque0r++8jOi6q+S9k+acgOS4uuWunei0t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WneW8gOawtO+8jOWlveWlveWFu+WFu+iCoOiDg+OAguelneS9oOiKguWQj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ciea7i+acieWRs+OAgjwvcD48cD48ZW0+NjIuPC9lbT7npZ3kvaDvvJrlsI/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6vkuZDnrJHlvIDpopzvvIzliIbliIbliIbnsr7lvankvLznpZ7ku5nvvIznp5L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nvqHpuLPpuK/kuI3nvqHku5nvvIHlhbblrp7miJHlj6rmg7Por7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nlpKnlpKnpg73lg4/ov4flubTvvIE8L3A+PHA+PGVtPjYzLjwvZW0+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v54Gr5Lqu77yM5a625a625oi35oi35Lqu5aCC5aCC44CC55S35aWz6ICB5bm8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Kel56255Lqk6ZSZ5a6I5bKB5b+Z44CC5rC05pm25rC06aW65ZGz6YGT576O77yM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Lit5rK555u05reM44CC5byA5b+D56yR5a655ry+6IS45LiK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6c5b6J44CC56Wd6Zmk5aSV5b+r5LmQ77yBPC9wPjxwPjxlbT42NC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aIkOWKn+S5i+a6kO+8jOS6i+S4muaYr+S6q+WPl+W5uOemj+S5i+az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mdoOWBpeW6t+aQreW7uu+8jOWBpeW6t+mcgOimgeW/q+S5kOiKseeTo+OAguW5t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Wlveedoei2s+epv+iho+aalu+8jOi/nOemu+eUsua1gemYsua1geaEn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aWsOaYpe+8gTwvcD48cD48ZW0+NjUuPC9lbT7mmKXpo47mtIvmuq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kvaDvvIzniLHmg4Xmu4vmtqbkvaDvvIzotKLnpZ7ns7vnnYD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kuo7kvaDvvIzmiJHov5nnpZ3npo/kvaDvvIzlubjov5DkuYvmmJ/msLjov5znh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pvKDlubTlpKflkInlpKfliKnvvIE8L3A+PHA+PGVtPjY2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yi55WF77yM5LiA5bm05LyK5aeL5Lq65b+D5pe644CC5LiH5LqL55qG5pyJ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bm06KaB5pyJ5paw5rCU6LGh44CC54Om5oG85b+n5oSB6ISR5ZCO5oqb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Ky5Lyk6YO96YGX5b+Y44CC5oyv5L2c57K+56We6b2Q5Yqq5Yqb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56Wd5L2g5paw5bm05b+r5LmQ77yBPC9wPjxwPjxlbT42Ny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Wutu+8jOWPkeWxlemdoOWkp+WutuOAguaWsOW5tOaWsOW8gOWni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Kk+OAguS4gOaJi+aKk+S4mue7qe+8jOS4gOaJi+aKk+mSnuelqOOAgueri+i2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+8jOWIm+aWsOS6juS8oOe7n+OAguWlieeMruS6juWyl+S9je+8jOS6ieWFiOS6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4j+S4iuaWsOW+geeoi++8jOi/juaOpeaWsOi+ieeFjO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NjguPC9lbT7mlrDlubTmnaXkuL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6Hmga/kvKDpgJLpgIHlv6vkuZDvvIzns7vnu5/nuYHlv5nmmJPloLXloZ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3mhL/mj5DliY3otLrvvIzniLHmg4XnlJznlJzlvq7nrJHlpJrvvIzkuovkuJr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ZDvvIznlJ/mtLvlubjnpo/lpb3ov5Dov57vvIzpnZLmmKXmsLjpqbvnnIvlvp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5LjwvZW0+5oqT552A5b+r5LmQ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J77yM5rS75Ye65rSS6ISx55qE5ae/5oCB77yb5Zq8552A5ZCJ56Wl5Li65bm456a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G54Om5b+n5ouS5LmL6Zeo5aSW77yb5o+j552A56Wd56aP5pC65bim552A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aG65b+D6aG65oSP5ruh6L2977yb5paw55qE5LiA5bm077yM5oS/5L2g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iw5rC46L+c77yBPC9wPjxwPjxlbT43MC48L2VtPuaMguS4gOebj+eBq+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p+S6ruW5s+WuieeahOi3r+mAlO+8m+i0tOS4gOWJr+WmguaEj+eahOaYpeiB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5uOemj+eahOaXtuWFie+8m+eHg+S4gOetkueBv+eDgueahOeDn+iKse+8jOe7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puaDs++8m+WPkeS4gOadoeiKguaXpeeahOefreS/o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WsOW5tOWIsOS6hu+8jOaEv+S9oOW5uOemj+S4jeaWre+8jOW/q+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EuPC9lbT7mgqjmsLjov5zlvq7nrJHnnYDvvIzlvq7nrJ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mnLXlvq7nrJHnmoToirHvvIzlnKjlm5vlraPph4zlvIDmlL7vvIzmsLjkuI3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mhL/mgqjnmoTkuovkuJrlnKjlvq7nrJHkuK3mhIjlsZXmhIj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im5LiK5oiR55qE5LiA5Lu95b+D5oSP77yM5Zyo5paw5bm056ys5LiA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5+t55+t55qE5paH5a2X77yM5piv5LmF5LmF55qE77yM5rip5pqW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6K+a55qE56Wd56aP6YCB5Yiw5L2g55qE6Lqr6L6577ya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3My48L2VtPuaIkeeCueWHu+aYpeWkqe+8j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peWSjOeUu+mdou+8m+aIkeWkjeWItueskeiEuO+8jOeymOi0tOaWsOaYpee9keer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mCrueuse+8jOe8lui+keacgOe+juivreiogO+8jOWPkemAgeelneaEv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IoOmZpOeDpuaBvO+8jOWtmOWCqOW/q+S5kOavj+S4gOWkqe+8jOWkh+S7ve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jwvcD48cD48ZW0+NzQuPC9lbT7lnKjlhbPlv4PkuK3orqnlj4vosIrmm7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bXmjILkuK3orqnkurLmg4Xmm7TmmpbvvIzlnKjor5rlrp7kuK3orqnlv4Pph4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KjnroDljZXkuK3orqnnlJ/mtLvmm7Tnvo7vvIzlnKjpl67lgJnkuK3orq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nKjnpZ3npo/kuK3orqnmmKXoioLmm7T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5y85YmN77yM5o+Q5pep57uZ5L2g5ouc5Liq5bm077yM56Wd5L2g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oub6LSi5bm077yM6aG66aG65Yip5Yip5aaC5oSP5bm077yM5byA5byA5b+D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077yM5b+r5b+r5LmQ5LmQ5qyi5Zac5bm077yM5bmz5bmz5a6J5a6J5ZCJ56W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456aP5bm077yBPC9wPjxwPjxlbT43Ni48L2VtPuWlveS5h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jOWlveS5heayoeacieS6uuWQrOaIkeiwiOW/g++8jOWcq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eahOaXpeWtkOmHjO+8jOecn+eahOWlveaDs+S9oO+8jO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pZ3npo/mmK/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vvIzpu5jpu5jlnLDllLH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HmlrDlubTlv6vkuZDvvIE8L3A+PHA+PGVtPjc4LjwvZW0+5o+Q5Liq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q5pep77yM5YWI5p2l6YGT5aOw5pil6IqC5aW977yb5pKe5aW96L+Q77yM6YGH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q5ZCJ56Wl5ZKM5aaC5oSP44CC56Wd5L2g5paw5bm05oul5pyJ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ul5pyJ5pil55qE5biM5pyb77yM55Sf5rS75b+r5LmQ5Y+I576O5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Au+acieS6m+S6i+aXoOazleW/mOaOie+8jOaAu+acieS6m+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Qpue7le+8jOebuOmAouaYr+mCo+agt+Wlh+Wmme+8jOeUn+a0u+aYr+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S9nOWbuueEtumHjeimge+8jOW/g+aDheS5n+imgeiwg+Wlve+8jOWPk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dg+W9k+aYr+W5uOemj+eahOmqmuaJs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pvorrDlv4blubbkuI3lm6Dml7blhYnmtYHpgJ3ogIzopK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4vosIrlubbkuI3lm6DlsbHmsLTpmLvpmpTogIzmt6Hlv5jjgILorrDlv4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nmoTmnIvlj4vjgILmlrDlubTkuYvpmYXvvIzmga3npZ3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nlJ/mtLvlkozlkoznvo7nvo7vvIE8L3A+PHA+PGVtPjg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56Wd56aP5oql77yM54yq5bm05p2l5Yiw5bm456aP57uV44C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77yM5LqL5Lia5YW05pe66L6J54WM6ICA44CC56Wd5L2g54yq5bm0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Z5ruh5aCC5Zac5oKm56yR44CC5oS/5L2g54i35a2Z5ayJ5oiP6Ze5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bm456aP6Lez44CC54yq5bm05LmQ5peg6Z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W1vczBpbWV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Ftb3MwaW1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D48BEF09C03D86B2346E65A11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