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729A810324A0D7E36B91BD6BDF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729A810324A0D7E36B91BD6BDF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2X5pa55Yas5aSp5Yiw5Lq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l+aWueeahOWGr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quaYr+S4gOeJh+iQp+adoeS5i+iJsuOAguWkqeW+iOWGt+W+iOWGt++8jOa1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mrk+eahOWGsOWGt+WlveWDj+imgeaKiui6q+adkOeahOaJgOacieaaluWSjOmDveaK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eVmeS4i+WmguW5sue1ruiIrOa2o+aVo+eahOWGt+S4gOWbouS4gOWboueahOWh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iCuumXtOOAguWcqOi/meagt+eahOiKguS7pOmHjO+8jOS6uueahOaAnee7t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S9j++8jOS7gOS5iOaEn+aDhe+8jOa1qua8q+S8muWcqOmcjuaXtumXtOiiq+aKm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S6keWkluOAgjwvcD48cD48ZW0+Mi48L2VtPuaIkeWWnOasouWNl+aWue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lveWug+eahOa4qeaalu+8jOWWnOasouWug+eahOagkee7v+iKsee6ou+8jO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juWuuea3oeWumuOAgjwvcD48cD48ZW0+My48L2VtPuWNl+aWueeahOWGr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acgOWkp+eahOWwseaYr+iiq+eqneS6hu+8jOavj+aZmuedoeinieWJjeWGsOWH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aYr+WcqOacrOS6uuWFpeedoeWQjuaJjea4qeaalueahO+8jOiiq+WtkOS8mu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eW+l+e7k+e7k+WunuWunueahO+8jOaBkOaAlea8j+S6huS4gOeCuee8nem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l+aWueeahOWGrOWkqeWNiueJh+m7hOWPtuiQveS4i++8jO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neeUn+WRveaer+iQjueahOWjsOmfs+OAguaYr+eahO+8jOeHleWtkOWPiOimg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gkeadiOS4iuWPiOWPquWJqeS4i+S6huaer+aene+8jOazieawtOaFouaFou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kuaEj+aChOeEtuiireadpe+8jOi/meS4gOWIh+mDveWRiuivieaIke+8jO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S48L2VtPuWNl+aWueeahOWGrOWkqemHjOayoeaciemb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S5n+ayoeaciembqu+8jOWPquacieWHm+WHm+eahOWvkumjjuWSjOS4je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pOiAheaOuuadguWcqOS4gOi1t++8jOWvueS6juS4jeWWnOasouWGrO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aYvuW+l+agvOWkluaXoOWliOOAguWNl+aWuemHjOeahOWGrOWkq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klua4qeaalueahOaVheS6i++8jOS4gOadr+WltuiMtu+8jOS4gOmmluat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2s+Wkn+iusuS4gOS4quaVheS6i++8jOaXoOiuuuWKqOS6uuS4juWQ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l+aWueeahOaalumYs++8jOWvkumjju+8jOWcqOWNl+aWueW/g+S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Ml+aWue+8jOaDpuiusOmCo+mHjOeahOmbquiKseWSjOerpeivneOAguS4gOWj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ivl++8jOaykOa1tOWcqOWNl+aWueeahOaalumYs+mHjO+8jOWGmeedgOiv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+8jOijheWcqOW/g+S4reeahOW/teaDs+OAgjwvcD48cD48ZW0+Ny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l+aWueeahOWGrOWkqeS+v+WPquiDveeUqOatu+WvguadpeW9ouWuue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neeUn+WRveeahOWKqOaEn+OAguWkqeWcsOmXtOWUr+WtmOWNleS4gOeahOeBsOi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iQp+adoeeahOawm+WbtOWFheaWpeS6huS4h+eJqe+8jOS4gOeCueS4gOeCu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6huWug+S7rOeUn+WRveeahOa0u+WKm+OAgjwvcD48cD48ZW0+OC48L2VtPuWN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adpeW+l+aZmu+8jOWNgeaciOS6hu+8jOi/mOaYr+eDreS5juS5jueahOOAg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+8jOWcsOS4iuW+iOWwkeiQveWPtu+8jOiNieS5n+S4jeingeaer+m7h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7peeci+WIsOWMl+aWueW4uOingeeahOmbvuWHh+OAgemcnOWGu+etie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5jd3p3Zmd3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uY3d6d2Znd3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729A810324A0D7E36B91BD6BDF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