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5E2D75C92BCF8EB77B7E18443F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5E2D75C92BCF8EB77B7E18443F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L57uN6Ieq5bex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geWpmu+8muW5tOi/h+S4ieWNge+8jOi6q+aX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pOaJi+epuuepuu+8jOS4ieaAneS5i+WQju+8jOWbm+WkhOWvu+aJvu+8jOS6lO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+8jOS4jeingei4quW9se+8jOWQrOS6uuaVmeWUhu+8jOadpee9keS4gOivle+8jO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eassu+8jOS9oOaIkemDveacie+8jOWFq+S7mei/h+a1t++8jOS9oOaIkee9ke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S5neW+gO+8jOWNgeWFqOWNgee+juOAgjwvcD48cD48ZW0+Mi48L2VtPuaIkeWWn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aAu+aYr+aKiueskeWuueaMguWcqOWYtOi+ueOAguaIkeWWnOasoueUq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dpeWPkeazhOaIkeW/g+S4reeahOS4jeW/q++8jOaIkeS4jeWWnOasouWT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TreaYr+S4gOenjeaCsuS8pO+8jOS4gOenjeW/g+mFuOOAguaJgOS7pe+8jOS7j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Wkp+aIkeW+iOWwkeWTreOAgjwvcD48cD48ZW0+My48L2VtPuivtOivneWXk+mXq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eahOaXtuWAmeWwseW/mOiusOS6huiHquW3seeahOW9ouixoeOAgu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IkeaYr+S4queUt+S6uuWphu+8jOayoeaciea3keWls+mjjuiMg++8jOS9h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vlOS7peWJjeaIkOeGn+S6huOAgjwvcD48cD48ZW0+NC48L2VtPuWwj+Wls+S7i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hOS6jOWNgeWFq++8jOaooeagt+aBsOS8vOS4gOacteiKse+8jOe6pOe6pOe7huiFsO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e+8jOaoseahg+Wwj+WYtOS4ueWHpOecvO+8jOmYv+WonOWkmuWnv+i1m+ilv+aWv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muWvu+inheaciee8mOS6uu+8jOaQuuaJi+WFseW7uueIse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eWpmu+8muWkj+aXpemFt+aakemavuiAkO+8jOi/keaXpeavjeiaiuadpeW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eJqeWWt+a0kuS4jeWwke+8jOaViOaenOS4gOebtOS4jeWlve+8jOWBtuWQrOavjeia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WlveWDj+imgeWkhOWvueixoe+8jOmBguadpee9kee7nOW+geWpmu+8jOino+mZ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iuWvguWvnu+8jOino+aIkeaMqOWSrOiLpuaBvO+8jOacieaEj+iAheWCjeaZmu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tuWxi+WkluaBreWAme+8jOW4jOacm+S4gOasoeaQnuWumu+8jOmAn+mAn+emu+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OAgjwvcD48cD48ZW0+Ni48L2VtPuaIkeWPq+WogemjjuWFq++8jOi6q+mrmOS4g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tOm+hOS6jOWNgeWFq++8jOW5tOiWquWbm+S4h+WFq++8jOaIv+WtkOeahOWcsOWf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Jku+8jOmcgOimgeaJtuWFu+eahOWwseS4gOS4queIuO+8jOS4jeefpeacieiwg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geOAgjwvcD48cD48ZW0+Ny48L2VtPuaIkeaYr+Wuh+Wumei2hee6p+e9keiZq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k+aIkeOAgemqguaIkeOAgUvmiJHjgIHmiYHmiJHjgIHouKLmiJHjgIHouLnmi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vvIznlJroh7PmiormiJHnha7jgIHnhY7jgIHngpLjgIHngrjjgIHnhJbjgIHng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jgIHmuIXokrjjgIHlubLopIrjgIHmsLTnha4maGVsbGlwOyZoZWxsaXA75oiR6YO9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6KiA77yM5L2G5YmN5o+Q5piv77ya6L+Z5Liq5Lq65b+F6aG75piv5aSp5bqV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C5Lqu44CB5Y+v54ix44CB576O5Li944CB5rip5p+U44CB5ZaE6Imv44CB6LSk5oO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6LSo55qE5aSn576O5aWz44CCPC9wPjxwPjxlbT44LjwvZW0+5pys5Lq66LKM5Ly8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T5aOu5b+D5a6977yM5a2m5a+M5LqU6L2m77yM54ix5aW95bm/5rOb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qyg77yM5Zub5aSE5rWB6L+e77yM5Li65LqG5bm456aP77yM54m55om+5aWz5Ly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W5rGC77yM6KaB5Lya5YGa6aWt77yM5Y+q6KaB566h6aWx77yM5oiR5ZWl5Lmf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piv5Liq5oCn5qC85byA5pyX5a+555Sf5rS75YWF5ru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Zac5qyi5biu5Yqp5Yir5Lq677yM5Zyo5biu5Yqp5Yir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IO95aSf5L2T546w6Ieq5oiR5Lu35YC855qE5pe25YC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aIkeaYr+WkluaYn+S6uu+8jOWkmuW5tOadpeS4gOebtOWwneivle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6uuiBlOezu++8jOi/meaYr+esrDI1MOasoeivlemqjO+8jOS4uuaWueS+v+e7n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UtuWIsOW5tueci+aHguatpOa2iOaBr++8jOivt+ermeWcqOmZhOi/k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S7sOWkqemrmOWRvOOAgjwvcD48cD48ZW0+MTEuPC9lbT7lvoXkurror5rmgbP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r4zmnInmraPkuYnmhJ/vvIznm7TniL3vvIzlnZrlvLrni6znq4vvvIzmrYzlo7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sqHmnInln47lupzvvIzlv4Pph4zol4/kuI3kvY/or53vvIzmnInml7blvoj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jgII8L3A+PHA+PGVtPjEyLjwvZW0+5LuK5pel5b6B5ama5oiR5oql6YGT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LiN5pq06LqB77yM6Zey5aa76Imv5q+N6IO95YGa5Yiw77yM5p2D5Yip5LmJ5Yq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a5L2g5oyj6ZKx5p2l5oiR566h6ZKe77yM5L2g5YGa5a625Yqh5oiR6Lez5p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q+N5aiY5a625L2g6KaB6LeR77yM5YWo5b2T5pu/5oiR5bC95a2d6YGT77yM6K+05Li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6KW/6LeR77yM6Iqx6ZKx5L2g6KaB56uL5Yi75o6P77yM5LiN6IO95p2h5p2h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yR5oOz55S16K+d6IO96KaB5Yiw77yBPC9wPjxwPjxlbT4xMy48L2VtPuWvueW+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upOecn+i0n+i0o++8jOWWhOS6juayn+mAmuOAgeWNj+iwg++8jOaciei+g+W8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iDveWKm+S4juWboumYn+eyvuelnu+8m+a0u+azvOW8gOacl+OAgeS5kOinguS4iu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IseW/g+W5tuWWhOS6juaWveaVmeW5tuihjO+8m+S4iui/m+W/g+W8uuOAgeWLp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DveS4jeaWreaPkOmrmOiHqui6q+eahOiDveWKm+S4jue7vOWQiOe0o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kuI3mmK/lpKnnlJ/nmoTnjovogIXvvIzkvYbmiJHpqqj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kuI3mnI3ovpPnmoTooYDmtrLjgII8L3A+PHA+PGVtPjE1LjwvZW0+5aSp55yf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B77yM6Ieq55Sx5pWj5ryr5peg5b6L44CCPC9wPjxwPjxlbT4xNi48L2VtPuWTp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n+a5luW3suS5he+8jOi9rOecvOW3suWIsOS6jOWNgeWFre+8jOmjjumbqOmjmOaR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jeWlveWPl++8jOaDs+aJvuS4que+jue+juiuqeaIkeaQgu+8jOS4jeeuoeS9o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r+e+juS4ke+8jOWPquimgeW/g+WcsOWWhOiJr+ino+S6uuW/p++8jOS7iuWQ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Yr+S9oOeahOaJgOacie+8jOaIkeW/g+eUmOaDheaEv+iiq+S9oOaLveed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KrkvY3lkIzku4Hlpb3vvIHlsI/lpbPliJ3plb/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pfmt7Hpl7rkuK3vvJvor77kuJror63mlofpqazpqazomY7omY7vvIznm7jlr7nmlb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Yzns4rmtoLvvJvmib/okpnlpKflrrblhbPniLHmnInkvbPvvIzlvpfku6XlnKj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o47lp7/vvIznnJ/mmK/lhbTkvJrlhbTkvJrjgII8L3A+PHA+PGVtPjE4LjwvZW0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mQ6KeC77yM6LiP5a6e6IKv5bmy77yM55+l6KGM5ZCI5LiA77yM5pyJ5LiA5a6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K+56We5ZKM5a2m5Lmg6IO95Yqb44CCPC9wPjxwPjxlbT4xOS48L2VtPuaIke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lveiDnOeahOW/g++8jOW4jOacm+mAmui/h+iHquW3seeahOWKquWKm+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aDs++8jOS4jeeUmOW5s+W6uO+8jOa4tOacm+iHquW3seWPmOW+l+W8uu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vvIznjonmoJHkuLTpo47vvIzoi7Hkv4rpnZ7lh6HvvI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JrmiY3vvIzop4HlpJror4blub/vvIzmiY3pq5jlhavmlpfvvIzlrablr4zkupT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ablj4zlhajvvIzpm4Tpn6zkvJ/nlaXvvIE8L3A+PHA+PGVtPjIxLjwvZW0+5LiA5Liq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ad6YWS54Or5aS055qE5aW95aeR5aiY77yM5LiA5Liq5Z2a5by655qE5aeR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jeiusueptu+8jOS4jeWwhuWws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jZXouqvlprnlprnvvIzmiJHlp4vnu4jkuonlj5bvvJvlr7nmnInlpKvkuYvlp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mlL7lvIPvvJvlr7nljYHlha3lsoHku6XkuIrlpbPlranvvIzmiJHms6jmhI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vJvlr7nlsI/kuo7ljYHlha3nmoTvvIzopoHmnInmiJjnlaXmgKfnnLz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piv5LiA5Liq5a+M5pyJ5bm75oOz77yM5oOz552A576O5aW9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4ix5aW96Z+z5LmQ77yM54ix5a6D6YKj576O5aaZ55qE5peL5b6L77yb5Zac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4ix5ZOt55qE5aWz5a2p44CCPC9wPjxwPjxlbT4yNS48L2VtPue9kee7n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ee6p+eIseWlveiAhe+8jOmbt+WMuui5pui/queIseWlveiAhe+8jOW6n+ivnei+k+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OAgjwvcD48cD48ZW0+MjYuPC9lbT7miJHvvIzkuIDkuKrmlofpnZnnmoT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moTohLjom4vvvIznnLznnZvkuI3lpKfvvIzkvYbnrJHotbfmnaXlg4/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niZnlhL/jgILlsI/lsI/nmoTlmLTlt7TvvIzpvZDpvZDnmoTliJjmtbfvvIzluLj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azlsL7ovqvvvIzlj6/nsr7npZ7kuobjgII8L3A+PHA+PGVtPjI3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S35Lq677yM5L2G5piv5oiR55qE6ZW/55u45pi+5bm06L2777yM5L2T5b2i6a2B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65LiA56eN5aSn5ZOl55qE5oSf6KeJ44CCPC9wPjxwPjxlbT4yOC48L2VtP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+8jOS5n+iuuOaIkeS4jeaYr+WlveWtpueUn++8jOS9huaYr+aIk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quaAp++8jOWPquimgeaIkeiupOWumueahOS6i++8jOaIkeWwseWdmuaMg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p+agvOWkluWQke+8jOS7juS4jemakOeekuiHquW3seeahOS4quaAp++8jO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S8muWkp+eske+8jOWPl+WnlOWxiOaXtuS8muWkp+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lsLHmmK/lqIHpnIflpKnkuIvvvIzlpbjor4jml6Dmr5TvvIzlkJPmrb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JHlpbPvvIzmlZnlnY/lubTovbvmnIvlj4vvvIzkuJPpqpflsI/lranpm7boir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I/oia/lrrblpoflpbPvvIzlkIPppa3kuI3nu5npkrHvvIzlpaLkvojml6Dmr5T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sLTpg73opoHliZTniZnnmoTmrabmnpfotKXnsbvlhqDlhpvvvIznmb7mr5LnpZ7lkJv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MwLjwvZW0+5peg6K666Lqr5aSE5L2V5Zyw77yM5oiR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Sv6Zif5LyN44CCPC9wPjxwPjxlbT4zMS48L2VtPuaIkeWnk+WQvu+8jOWcqO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kquebke+8jOWkp+WutuWPq+aIkSZsZHF1bzvlkL7ogIHlhaw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p+WutuWlve+8jOaIkeaYr+S4gOS4quaEn+aAp++8jOWWhOiJ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eahOWls+Wtqe+8jOeOsOWcqOW4uOS9j+WcsOeCueWcqF9f55yBX1/luI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K3nmoTnuqbkvJrmlrnlvI/mmK/lvbzmraTnm7jkvp3nm7jlgY7vvIzkuIDotbf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uIzmnJvlsIbmnaXov4flronlrprjgIHmuKnppqjnmoTnlJ/mtLvjgILlr7n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vvIzmiJHluIzmnJvku5bmmK/kuIDkuKrnqLPph43nmoTnlLflo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CR55S35qC36LKM6L6D5aW977yM5oCn5qC85rip6aG677yM5pe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5aW977yM5aSn5LiT5q+V5Lia77yM5bel5L2c5Y+v6Z2g77yM6Jaq6YWsMjAw5Y+v6Ke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a625pyJ5L2P5oi/77yM5pyJ5Lqy5L6d6Z2g44CC5a+75LiA5Ly05L6j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Z2g77yM5qih5qC35Y+v55yL77yM5oCn5qC86KaB5aW977yM5bel5L2c6KaB5pyJ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Yuk5Yqz77yM6Iul5pyJ5b+D5oSP77yM5YWs5Zut5LiA6IGK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tpuWOhuayoeaWh+WMlu+8jOS4jeS8muiusueskeivne+8jOayoeWIq+Wihe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+8jOW3pei1hOWFq+eZvuWFq++8jOayoeaLlue0r+ayoeeJteaMgu+8jOWPqu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gTwvcD48cD48ZW0+MzUuPC9lbT7mvILkuq7nvo7kuL3nq6/luoTkvJjpm4X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pKfplb/ohb/vvIzmsqHplJnvvIzov5npg73kuI3mmK/mi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03MDVzbmNxbX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NzA1c25jcW1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5E2D75C92BCF8EB77B7E18443F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