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CEEA9AA38FDCCDF0E06465048A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EEA9AA38FDCCDF0E06465048A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maj+S+v+ivtOiHquW3seayoe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Yr+aMpOWHuuadpeeahOOAgjwvcD48cD48ZW0+Mi48L2VtPumAieaLqeWS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S6pOW+gOaYr+S4gOS7tumdnuW4uOmHjeimgeeahOS6i+aDhe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enu+m7mOWMlueahOW9seWTjeedgOS9oOWvueeUn+a0u+eahOaAgeW6pu+8j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nkuW6puOAgjwvcD48cD48ZW0+My48L2VtPuaIkeW4jOacm+i6uuWcq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iu+8jOWNs+S9v+ayruS4p++8jOS5n+iDveacneedg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aAleiHquW3seS4gOeUn+eijOeijOaXoOS4uu+8jOi/mOWuieaFsO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r+i0teOAgjwvcD48cD48ZW0+NS48L2VtPui3n+mbqOS8nuWtpuWBmu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aMoemjjumBrumbqO+8jOiwgeS8muaKiuS9oOmrmOmrmOS4vuWcq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lumXtOaJgOacieS4jeWwveS6uuaEj+S5i+S6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OaJm+OAguW4uOW4uOS4gOS4quS6uuW0qea6g++8jOWPiOS4gOS4quS6uuiHqu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eEtumAieaLqeS6hu+8jOWwseimgeWLh+aVo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JjeaWueacieWkmuWwkeWbsOmavu+8jOmDveW6lOivpeS5ieaXoOWPje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jwvcD48cD48ZW0+OC48L2VtPuiusOS9j++8jOWKquWKm+aatOWv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9oOW9k+WJjeS4gOWIh+mXrumimOWSjOWbsOaDkeeahOacgOS8mOmAlO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mgeWKquWKm+WRgO+8jOS4uuS6huaDs+imgeeahOeUn+a0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eahOeDn+eBq+awlO+8jOS4uuS6huS7iuWkqeeahOmjjuWSj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vvIzkuIrlpKnmsqHmnInnu5nkvaDmg7PopoHnmo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phY3vvIzogIzmmK/kvaDlgLzlvpfmi6XmnIn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8552A5L2g5b6A5YmN6LWw55qE77yM5LiN5piv5YmN5pa5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byx5YWJ6IqS77yM6ICM5piv6Lqr5ZCO546w5a6e55qE5LiH5LiI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S6uueahOeyvuelnuawlOWPiuawlOWKv+S4jeiDvei+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S4nOWxseWGjei1t+OAguWBmuS6uuawlOWKv+S4iui+k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Pr+iDvei1t+adpeOAgjwvcD48cD48ZW0+MTMuPC9lbT7li6TlpYvvvIzmmK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Dlip/kuYvpl6jnmoTpgJrooYzor4HjgII8L3A+PHA+PGVtPjE0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A5Y2K5ou85ZG95LiA5Y2K5a6/5ZG977yM5oiR5Lya5pe25Yi755qE5ou8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6Ieq5bex5a6/5ZG955qE5Yiw5p2l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S7juWIq+S6uui6q+S4iuWtpuWIsOS4jeWQjOeahOS6i++8jOS9oOW/hemhu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nInkupvljovlipvmgLvmmK/lvpfoh6rlt7Hmi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7Tlh7rmnaXlsLHmiJDkuoblhYXmu6HotJ/og73ph4/nmoTmirHmgKjjgILog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h6rotbDov4foibDpmr7pmanpmLvvvIzkuIDlrprkvJrmhJ/mv4DlvZPliJ3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3lkqzniZnlnZrmjIHnnYDnmoToh6rlt7HjgII8L3A+PHA+PGVtPjE3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pyJ5bCx5pyJ55qE44CC6Ieq5L+h5piv5LiA56eN6ZW/5pyf55qE6ZSk54K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ZKM5L+u5Li644CCPC9wPjxwPjxlbT4xOC48L2VtPuWtpuS8muaUueWPm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TgeWRs+ayp+ahke+8jOaWueWPr+aXoOaClOmdkuaYpe+8jOaXoOaGv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mAneOAgjwvcD48cD48ZW0+MTkuPC9lbT7kurrnlJ/plb/ot6/mvKvmvKv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mg7PkuI7kvaDkuLrkvLTjgII8L3A+PHA+PGVtPjIwLjwvZW0+5oqK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5LiK77yM6ICM5LiN5piv5oqx5oCo5LiK77yb5YW25a6e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6ZyA6KaB5YGa5LuA5LmI77yM55yf6K+a5Y2z5Y+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i/h+WkmuWwkeeXm+iLpu+8jOWwseS4gOWumuacieWkmuWwkeW/q+S5k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m+S9oOi/mOW5tOi9u++8jOWPr+S7peaIkOS4uuS9oOaDs+aIkOS4u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MjIuPC9lbT7nnJ/mraPorqTor4bkvaDnmoTkurr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lsLHmmK/kvaDnmoTlr7nmiYv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iQ5Yqf5LiN5Y+W5Yaz5LqO5LuW55qE5pm65oWn77yM6ICM5piv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OsOWunuS8muWRiuivieS9o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i4qeatu++8jOaXoOmcgOaJvuS7gOS5iOWAn+WPo++8jOS4gOaXoOaJgOac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eahOeQhueUseOAgjwvcD48cD48ZW0+MjUuPC9lbT7kuI3ljrvnrqHliKvkurrotKj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miJHnmoTnnLzkuK3lj6rmnInliY3ml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6L+H5b6I5aSa6Lev77yM6KGM6L+H5b6I5aSa5qGl77yM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L696ZiU77yM5Lq655Sf6L+Y5Y+v5Lul5pyJ6K+45aSa5LiN5ZCM55qE5rS7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Ny48L2VtPuWNs+S9v+aYr+S4jeaIkOeGn+eah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nOS6juiDjuatu+iFueS4reeahOetlueVpeOAgjwvcD48cD48ZW0+Mjg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kuovvvIzkuI3lj6/msYLlhbbnu53pobbjgILnlZnkuIDliIbkuI3otrPvvIzlj6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roznvo7jgILnianmu6HliJnmuqLvvIzlvLrmsYLlv4Xlj4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pS+57q155Sf5rS777yM5Y+v5Lul5Y+R5rOE5oOF57u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K+35oyv5L2c44CCPC9wPjxwPjxlbT4zMC48L2VtPuS6uueUn+acgOacrOi0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iuuuaYr+i/meS4qu+8muiHqueUsemAieaLqe+8jOiHqui0n+WQjuaenO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S4jeefpemBk+ivpemptuWOu+WTquS4qua4r+WPo++8jOmCo+S5iOS7u+S9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adpeeahOmjjumDveS4jeS8muaYr+mhuumjjuOAgjwvcD48cD48ZW0+MzE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ogIzojZLkuo7lrInvvIzooYzmiJDkuo7mgJ3ogIzmr4Hkuo7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ZWK77yM5Yiw5LqG5LiA5a6a5bm06b6E77yM6YO95piv5bi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bim552A54K56Zq+6KiA55qE55eb77yM5q+P5aSp56yR5Zi75Zi7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PC9wPjxwPjxlbT4zMy48L2VtPuS9oOS7peS4uuS9oOiHquW3s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S4gOWumuiDveWBmuWIsO+8jOi/meaYr+S/oeW/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mib/kuI3mib/orqTvvIzlkozlv5flkIzpgZPlkIj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kvJrmm7Tlv6vkuZDvvJvkurrnlJ/ot6/mvKvmvKvvvIzmhL/kvaDmiJH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ogIznnJ/or5rjgII8L3A+PHA+PGVtPjM1LjwvZW0+5LiW55WM5bm25LiN5piv5rK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6Iul5LiN5Yqq5Yqb44CC5L2g6L+Z6L6I5a2Q5Lyw6K6h6YO95LiN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44CCPC9wPjxwPjxlbT4zNi48L2VtPuaYr+S9oOeahO+8jOawuOi/n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S4jeaYr+S9oOeahO+8jOS4jeeuoeS9oOaAjuS5iOaMo++8jOaAjuS5iOaK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S8muWxnuS6juS9oOOAguWRvemHjOacieaXtue7iOmcgOacie+8jOWRvemH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W8uuaxguOAgjwvcD48cD48ZW0+MzcuPC9lbT7lr7nkuo7mlIDnmbvogIX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onlvoDmmJTnmoTotrPov7nlubbkuI3lj6/mg5zvvIzov7flpLHkuobnu6fnu63liY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jbTlvojljbHpmanjgII8L3A+PHA+PGVtPjM4LjwvZW0+5pe26Ze0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eahOacgOmrmOWig+eVjO+8jOS4jei/h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QmcmRxdW875LiJ5Liq5a2X6ICM5bey44CC5Y+q5Li66Ieq5bex5rKh5pyJ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ZCO5oKU77yM5LiN5Li66Ieq5bex5YGa6L+H55qE5LqL5oOF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LpeWPquaYr+WWnOasou+8jOS9leW/heWkuOW8oOaIkOeIs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wseaYr+S6kuebuOWrjOW8g++8jOS9huS4jeemu+S4jeW8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mK/mib7kuI3liLDlnZrmjIHkuIvljrvnmoTnkIbnlLH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kuIDkuKrph43mlrDlvIDlp4vnmoTnkIbnlLHvvIznlJ/mtLvmnKzmnaX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QyLjwvZW0+5rKh5pyJ5Lq65Y+v5Lul5omT5YCS5oi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6Ieq5bex5YWI6La05LiL77yBPC9wPjxwPjxlbT40My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i1sOeahOi+m+iLpu+8jOmCo+WwseivgeaYjuS9oOWcqOi1sOS4iuWdo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plJnov4fkuoblpKrpmLPml7bkvaDmtYHms6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uZ/opoHplJnov4fnvqTmmJ/kuobjgII8L3A+PHA+PGVtPjQ1LjwvZW0+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6Ium55qE5Lq677yM5bey57uP5Zug5Li66Ieq5bex55qE5oGQ5oOn5Zyo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UvuS4i+S9oOeahOa1rui6ge+8jOaUvuS4i+S9o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UvuS4i+S9oOeahOS4ieWIhumSn+eDreW6pu+8jOaUvuepuuS9oOemgeS4j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Wkp+iEke+8jOmdmeS4i+W/g+adpeWlveWlveWBmuS9oOeahOS6i++8j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6n+Wkn+S6hu+8jOivpeWKquWKm+S6huOAgjwvcD48cD48ZW0+NDc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lpJznmoTlv4PphbjvvIzmsqHmnInnrKzkuozlpKnnmoTml6nnj6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b+F6aG75Z2a5by677yM5Zug5Li65rKh5pyJ5Lq65Lya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55eb44CCPC9wPjxwPjxlbT40OS48L2VtPuenr+aegeeahOS6u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p+aCo+S4remDveeci+WIsOS4gOS4quacuuS8mu+8jOiAjOa2iOaegeeahOS6u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cuuS8mumDveeci+WIsOafkOenjeW/p+aCo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j6ropoHnu5nmoqbmg7Pmj5LkuIrpo57nv5TnmoTnv4XohoDvvIzlroP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roPlupTliLDovr7nmoTlnLDmlrnjgII8L3A+PHA+PGVtPjUx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mL5Lit55qE5o6M57q577yM5peg6K665aSa5puy5oqY77yM57uI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44CCPC9wPjxwPjxlbT41Mi48L2VtPuaIkeS4jeebuOS/oeWRvei/k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OjOaPoeWcqOaIkeaJi+S4reOAgjwvcD48cD48ZW0+NTMuPC9lbT7lh6Hkuovopo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r5TkuInmgJ3mm7Tph43opoHnmoTmmK/kuInmgJ3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76h5oWV5Yir5Lq65oul5pyJ55qE77yM5LiN5aaC54+N5oOc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W9k+acieS6uuS+rui+se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eLruWtkOS4jeS8muWboOS4uuWQrOWIsOeLl+WQoOiAjO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3pu5jlsLHmmK/kuIDkuKrkurrmg7Plk63nmoTml7blgJ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nmoTlhbToh7TjgILliLvoloTlmLTmrKDlkozlub3pu5jmmK/kuKTnoIH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Y3mmK/lub3pu5jvvIzlmLLnrJHliKvkurrmmK/msqHmlZnlhb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IO95oiQ5LqL55qE5Lq677yM5pyJ5Z+O5bqc77yM5peg56eB5oCo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CU77yM5byv5b6X5LiL6IWw77yM5oqs5b6X6LW35aS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GjeWkp+eahOS6i++8jOWIsOS6huaYjuWkqeWwseaYr+Wwj+S6i+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p+eahOS6i++8jOWIsOS6huaYjuW5tOWwseaYr+aVheS6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ogIXnnIvliLDmnaHmnaHpg73mmK/lurfluoTlpKfpgZPvvIzmgrL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aHmnaHpg73mmK/mraTot6/kuI3pgJrjgII8L3A+PHA+PGVtPjY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iv5a2Y5Zyo5LiN5YWs5bmz55qE77yM5LiN6KaB5oqx5oCo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q65oC75piv5Zyo5Y+N55yB5Lit6L+b5q2l55qE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jjuaZr++8jOWmguaenOS9oOS4jeermeWcqOmrmOWkhO+8jOS9oOawuOi/n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ug+eahOmtheWKm++8m+acieS6m+i3r++8jOWmguaenOS9oOS4jeWOu+i1t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Wug+aYr+WkmuS5iOeahOe+juS4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kuI3kuIDlrprluKbmnaXlv6vkuZDvvIzkvYblv6vkuZDmgLvmmK/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YzLjwvZW0+5oSf6KeJ6Ieq5bex5bm456aP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456aP77yb5oSf6KeJ6Ieq5bex6IGq5piO55qE5Lq677yM5piv55yf6KCi56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aciee7j+WOhuacgOeXm+iLpueahOWdmuaMge+8jOaJj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aLpeacieacgOawuOS5heeahOW5uOemj+OAgjwvcD48cD48ZW0+NjU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nkvaDmhJ/liqjnmoTmtarmvKvmoaXmrrXvvIzlj6rmmK/ku5bms6Hlpp7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niLHmg4XkuI3mmK/mhJ/liqjvvIzmmK/lnKjlubPmt6HkuK3ku5b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Y2LjwvZW0+5LiN6KaB5Zug5Li65LiW55WM5aSq6L+H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OM5Y+b5LqG5L2g55qE5Y2V57qv77yb5Yir6K6p5oCv5byx5ZCm5a6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eS5oOw6K+v5LqG6Z2S5pil77yb5Yqg5rK577yM5L2g5LiA5a6a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WwseWDj+mqkeWNlei9pu+8jOaDs+S/neaMgeW5s+iho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WJjei1sOOAgjwvcD48cD48ZW0+NjguPC9lbT7miJHku6zkuIDlrprkuI3opoHlvZP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msJHvvJrnrYnkuIvnj63jgIHnrYnolqrmsLTjgIHnrYnpgID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Km5oOz5LiN5Lya6YCD6LeR77yM5Lya6YCD6LeR55qE5rC46L+c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C48L2VtPua1ruWcqOawtOmdouS4iueahOayueePoO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kuOiAgOiHquW3se+8m+ayieWFpeawtOW6leeahOePjeePoO+8jOS+nemZhOa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iogOWvoeivreOAgjwvcD48cD48ZW0+NzEuPC9lbT7lv4PnroDljZXvvIz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ubjnpo/miY3kvJrnlJ/plb/vvJvlv4Poh6rnlLHvvIznlJ/mtLvlsL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g73mnInlv6vkuZDjgII8L3A+PHA+PGVtPjcyLjwvZW0+5Lq655qE55Sf5ZG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Zyo5aWU5rWB77yM5LiN6YGH552A5bKb5bG/44CB5pqX56SB77yM6Zq+5Lul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q6Iqx44CCPC9wPjxwPjxlbT43My48L2VtPuaIkOWkp+S6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kmuWwke+8jOiAjOWcqOiDveWdmuaMgeWkmuS5h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msLjov5zpg73lnKjvvIzljbPkvb/ov5zlnKjlpKnovrnvvJ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msLjov5zml6Dms5XkvIHlj4rvvIzljbPkvb/ov5HlnKjlkqvlsLr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mnInkupvkuJzopb/kuI3mmK/liqrlipvlsLHlj6/ku6X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yo6aG65aKD5Lit6KaB6K2m5oOV6Ieq5oiR77yM5Zyo6YCG5aKD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J5ZCR5LiK44CCPC9wPjxwPjxlbT43Ni48L2VtPuaIkOWKn+S5i+aXtuS4jeWPr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Wksei0peS5i+aXtuiusOW+l+i/mOacieacquad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mi4bnqb/lgYfoo4XlvLrlpKfnmoTkurrvvIzku5bku6z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oXkuY7kvaDmg7Plg4/vvJvov5nkuKrkuJbnlYzvvIzmsqHmnInog73lm57ljrv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IXmi6zmhJ/mg4XvvIzmiYDku6XmiJHku6zlj6rog73kuIDnm7Tlvo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2a5YW25b+X77yM6Ium5YW25b+D77yM5Yqz5YW25Yqb77yM5LqL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+F5pyJ5omA5oiQ44CCPC9wPjxwPjxlbT43OS48L2VtPuaXoOiuuuS9oOei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p+eahOWbsOmavu+8jOmDveayoeacieavlOaUvuW8g+iHquW3seabtOWbsOma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ZrlrprnmoTkurrvvIzmh4LlvpflnKjlkKzkuI3liLDmjo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nmoTml7blgJnvvIzlpJrniLHoh6rlt7HkuIDngr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LiO5Lq655u45q+U77yM5L2G5rGC6LaF6LaK6Ieq5bex77yM6KaB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+A5Yqo55qE5rOq5rC077yM6KaB56yR5bCx56yR5Ye65oiQ6ZW/55qE5oCn5qC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avui/h+eahOaXtuWAmeaKiuecvOazqua7tOWujO+8jOWGj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blui/h+ecvOinkueahOaCsuS8pO+8m+WLh+awlO+8jOWwseaYr+aYjuefp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+k++8jOWNtOi/mOaYr+S4gOW+gOaXoOWJ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94NTNlamZn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veDUzZWpmZ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EEA9AA38FDCCDF0E06465048A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