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9BA5B4D715E31233836F1C9F20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9BA5B4D715E31233836F1C9F20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eVjOW5tuS4jeS8muWvueS9oOa4qeaflOS7peW+he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4jeS8muWvueS9oOeJueWIq+ect+mhvu+8jOS9huaIkeS8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WPmOW+l+WmguS9leW8uuWkp++8jOS9oOS7jeeEtuS8muaYr+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jwvcD48cD48ZW0+My48L2VtPuaIkeS7juadpeS4jeWWnOasouWSjOWIq+S6u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WWnOasouWwseaLv+WOu++8jOWJjeaPkOaYr+S9oOiDveaLv+W+l+i1s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rOi6q+WwseaYr+S4gOenjeS5oOaDr++8jOaIkeS7rOS5oOaDr+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g+S4h+S4jeimgei9u+aYk+WOu+aNouaOieS9oOeahOeIseS6uuOAgu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3peS9nO+8jOW3peS9nOS4ouS6hu+8jOi/mOiDveaJvuWbnuadpeOAguWP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ouS6hu+8jOWGjeS5n+aJvuS4jeWbnuadpeS6huOAguWNs+S+v+aJvuWbnuadp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WOn+adpeeahOeIse+8jOeIseS9oOeahOmCo+S4quS6uuS5n+S4jeaYr+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C48L2VtPuaIkeeUn+WRveS4reeah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u+S9oOS4gOS4gOWRiuWIq+OAguS4lumXtOS6i++8jOmZpOS6hueUn+atu+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jeaYr+mXsuS6i+OAgjwvcD48cD48ZW0+NS48L2VtPumAgeS9oOS4gOaene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eIseaYr+iKseW5su+8jOecn+aDheaYr+iKseWPtu+8jOecn+W/g+aYr+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aYr+iKseiViu+8jOeOq+eRsOaDheS6uuiKgu+8jOaJi+aMgei/me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iuuOS4i+ivuuiogO+8jOaEv+aQuuS9oOaJi+WIsOeZveWkt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Ni48L2VtPuWkqeWcsOawp+awlOS7peWPiu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S9oO+8jOmDveaYr+S4jeiDveWwkeOAgjwvcD48cD48ZW0+N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puingeS4gOWcuuaXheihjO+8jOacgOe+jueahOS4jeaYr+acnemYs++8jOS4jeaYr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a1t+mjjuWRvOWVuO+8jOS4jeaYr+W3tOWxseWknOmbqO+8jOiAj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tuWFiea4qeaflO+8jOi/mOmcgOS9oOaHgu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5n+mcgOS9oOWuoOOAgjwvcD48cD48ZW0+OS48L2VtPui1sO+8jOivt+S9oO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u+8jOmSseaIkeWHuuOAgjwvcD48cD48ZW0+MTAuPC9lbT7pnZnlrojml7blhY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tYHlubTjgII8L3A+PHA+PGVtPjExLjwvZW0+5oiR5LuO5pyq6K+V6L+H6L+Z5qC3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77yM5bCx5Y+q5piv5oOz57qv57K555qE5LuY5Ye677yM55Sa6Ie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LmO5LiA5LiL5Zue5bqU44CCPC9wPjxwPjxlbT4xMi48L2VtPuWQq+S6h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mXqO+8jOS7iuWkqeecn+WlveWViuOAgjwvcD48cD48ZW0+MTMuPC9lbT7miJHmrL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7jnn6XvvIzplb/lkb3ml6Dnu53oobDjgILlsbHml6DpmbXvvIzmsZ/msLTkuLrnq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7fpnIfpnIfvvIzlpI/pm6jpm6rvvIzlpKnlnLDlkIjvvIzkuYPmlaLkuI7lkJv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GT55CG5oiR6YO95oeC77yM5L2G5piv6IO95a6J5o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GT55CG77yM5piv5L2g44CCPC9wPjxwPjxlbT4xNS48L2VtPuadpeWQg+WPo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gOWPo+aIkeS4gOWPo+aIkeS7rOWwseaYr+W5uOemj+eahOS4pOWPo+Wtk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Pph4zov5jmnInlsI/pub/kubHmkp7vvIzkvaDkvY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lsI/lv4PkuIDngrnllabjgII8L3A+PHA+PGVtPjE3LjwvZW0+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aSp55yf77yM5peg5b+n5peg6JmR55qE5b+r5LmQ5ZKM5LiN6LCZ5LiW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6yo77yM5LiN5oS/5L2g55yL5Yiw5oiR6IGq5piO77yM5ZyG5ruR77yM57ue5bC96ISR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5Sf5a2Y44CC5oiR5oS/5oSP5L2g55yL5Yiw5oiR55qE5LqR5reh6aOO6L27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KM5LiN5bGR77yM5LiN5oS/5oSP5L2g55yL5Yiw5oiR55qE5Yqq5Yqb77yM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Q5b+R55qE55yf5b+D44CC5oiR6KaB5Zyo5L2g6Z2i5YmN5YGa5LiA5Liq5L2T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ou/5b6X6LW35pS+5b6X5LiL55qE6auY5omL77yM5LiN5oS/5oSP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2J77yM5LiN5oS/5oSP5L2g55yL5Yiw5oiR5Li65L2g77yM5Y2D5Y2D5LiH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eIseaDheWPmOS4uuS6suaDhe+8jOmCo+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eahOeIseOAgjwvcD48cD48ZW0+MTkuPC9lbT7lr7nkuIDkuKrkurrmnInmhJ/op4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iIbpkp/vvIzllpzmrKLkuIDkuKrkurrpnIDopoHkuIDlsI/ml7bvvIz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IDopoHkuIDlpKnvvIzkvYbmmK/vvIzlv5jorrDkuIDkuKrkurrljbTopoHnl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gIzkvaDvvIzmmK/miJHkur/nlJ/kur/kuJbpg73lv5jkuI3mjo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Zug5Li65pyJ5L2g6ICM5Y+Y5b6X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rS75Zug5Li65pyJ5L2g6ICM5Y+Y5b6X5aaC5q2k5YWF5a6e77yM55Sf5ZG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6ICM5Y+Y5b6X5aaC5q2k5pyJ5oSP5LmJ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esrOS6jOS4quS9oO+8jOS5n+ayoeacieesrOS6jOS4quaIk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+8jOWwseaYr+WUr+S4gOOAgjwvcD48cD48ZW0+MjIuPC9lbT7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hajkuJbnlYzkvYbmmK/mg5/ni6zkuI3og73mlL7lvIPkvaDvvI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mnInkuoblhajkuJbnlYzjgII8L3A+PHA+PGVtPjIzLjwvZW0+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+N5LiN5L2P6Lef5L2g57Wu57Wu5Y+o5Y+o77yM5Zug5Li65a6e5Zyo5piv5aS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L2g5YiG5Lqr5oiR55qE5LiA5YiH5LqG44CCPC9wPjxwPjxlbT4yNC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S4juS9oOS4uuS8tOOAgjwvcD48cD48ZW0+MjUuPC9lbT7kuI3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73pgYfop4HkvaDvvIzkvYbmmK/miJHpgYfop4HkuobvvIzkuI3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pg73og73op6Por7vmhJ/mg4XvvIzkvYbmmK/niLHlgZrliLDkuob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og73orqnmiJHlgL7lv4PvvIzkvYbmmK/kvaDlgZrliLDkuo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oiR5LiN6KaB5YaN5oqx5oCo55Sf5rS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qx5L2g77yM5b6I5LmF5b6I5LmF55qE6YKj56e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awtOS4ieWNg+WPquWPluS9oOS4gOeTou+8m+iKseW8gOa7oeWbreWPquaRmO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minOaXoOaVsOWPquaBi+S4gOS4qu+8m+S9oOeahOeskeWuueaYr+aIkeS4gO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IkeS4jeWlouS4jei0qu+8jOWPquaEv+WuiOWAmeS9oOW5uOemj+WIsO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Yfop4HkvaDnmoTmpoLnjofmmK/mnInlpJrlsI/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kuobvvIzmiJHopoHmiorlpLHljrvkvaDnmoTmpoLnjoflj5jkuLr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aaC5qKB5LiK54eV77yM5bKB5bKB5bi4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4jOacm+S7iuaZmueahOaipuWNgeS6jOWIhueUnO+8jOS4gOWI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S4gOWIhuaYr+aDrOaEj++8jOeEtuWQjuaipumHjOacieS9oO+8jOS9oOWNge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kuJbpl7TkuIfnianvvIzmu6HlpKnmmJ/ovrD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v6IO96L+Y5Lya6YGH6KeB5L2g77yM5oiW6K64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W6K645Zyo5qKm6YeM44CCPC9wPjxwPjxlbT4zMy48L2VtPuazoeeJm+Wlt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guicnO+8jOeCueWltuiMtuWWnOasouePjeePoOWPjOS7ve+8jOWQg+aLiemdouacgO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quiNt+WMheibi++8jOW5s+aWueeUn+a0u+mHjOacgOaDs+WKo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bpl7TmnIDng4jnmoTphZLvvIzmmK/kvaDkvY7lpLTlkKvnr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1LjwvZW0+6L+Z5LiW5LiK5oC75pyJ5LiA5Liq5Lq6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GH6KeB5bCx5YaN5LiN6IO95Ymy6IiN55qE44CC6YGH6KeB5LmL5YmN77yM5L2g5om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iA5YiH6YO95piv5Li65LqG562J5b6F44CC6ICM6YGH6KeB5LmL5ZCO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5qE5LiA5YiH6YO95piv5Li65LqG55u45a6I44CC6ICM5oiR5b6I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6YGH6KeB55qE5piv5LiA55Sf44CC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WnOasouS9oOOAgeeIseS9oO+8jOWcqOaIkeeahOS4lueVjOWwseayoeaDs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mguaenO+8gTwvcD48cD48ZW0+MzcuPC9lbT7mg7Pot5/kvaDkuIDotbflkIPpnaL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goTmgoTlkqzkvY/lj6bkuIDlpLTvvIznrYnkvaDlh5Hov4fmnaX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lpb3lt6fjgII8L3A+PHA+PGVtPjM4LjwvZW0+5aaC5p6c5L2g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q5pWF5LqL55qE57uT5bGA77yM5L2g5oiW6ICF6YCJ5oup6K+05Ye65p2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OF5L2c5LiN55+l6YGT77yM5LiH5LiN6KaB5qyy6KiA5Y+I5q2i44CC5pyJ5pe25YC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qE5Lyk5a6z77yM6YCJ5oup5rKJ6buY5q+U6YCJ5oup5Z2m55m96KaB55e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mBh+WIsOS9oO+8jOaYr+aIkeS4gOeUn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IseS4iuS9oO+8jOaYr+aIkeS4gOeUn+eahOW5uOi/kO+8m+eJteedgO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/q+S5kO+8m+WRteaKpOS9oO+8jOaYr+aIkeS4gOeUn+eahOWu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o47lkKvmg4XvvIzmsLTlkKvnrJHvvIzniLHkvaDnmoT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pnjgII8L3A+PHA+PGVtPjQxLjwvZW0+5Zyo54ix5oOF6L+Z5p2h6ZW/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4ix5LiK5L2g55qE6YKj5LiA5aSp5byA5aeL77yM5oiR55qE55Sf5ZG95Lit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62J5b6F77yM5aSa5LqG5LiA56eN5pyf55u877yM5pyf55u8552A5pyd5pq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av5a6I44CCPC9wPjxwPjxlbT40Mi48L2VtPuWcqOa8q+mVv+eahOS6uueU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mgeWus+aAleacquefpe+8jOS4jeimgeW/p+iZkei/h+WOu++8j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etieW+he+8jOWBmuacgOWlveeahOS9oOOAgjwvcD48cD48ZW0+NDMuPC9lbT7miJH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ZrkuobkuIDkuKrlmanmoqbvvIzmmK/msqHmnInkvaDnmoTmoq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ZSZ5LqG6Lev77yM6KaB6K6w5b6X5Zue5aS077yb55yL6ZSZ5LqG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omL44CC6LCB6YO95LiN5YK777yM6LCB5Lmf5LiN56yo77yM55So55y8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Ww55y877yM55So5b+D5oSf5Y+X77yM5omN5piv55y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UqOaVtOS4queUn+WRveWuiOaKpOeahOS6uu+8jOaIkOS6huaXoOazl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ZjOeUn+S6uuOAguabvue7j+Whq+a7oemdkuaYpeWygeaciOeahOeUnOicnO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inpueisOeahOiusOW/huOAgjwvcD48cD48ZW0+NDYuPC9lbT7miJHlg4/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lm7DkuI3kvY/nmoTph47pqazvvIzkvYbljbTmm7Tmg7PlgZrkvaDmgID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Q3LjwvZW0+55yf5q2j54ix5L2g55qE5Lq677yM5piv5Zy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ZmL55qE5pe25YWJ6YeM77yM5bCG5L2g55qE5aW95Z2P5LiA5bm25YyF5a6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4jOacm+edoeWJje+8jOacgOWQjueci+WIs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iJHkuI3mmK/kuIDkuKrnmb7liIbkuYvnmb7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miJHlr7nkvaDmmK/nmb7liIbkuYvnmb7nmoTnl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GH6KeB5L2g5piv5ZG96L+Q55qE5a6J5o6S77yM6ICM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44CCPC9wPjxwPjxlbT41MS48L2VtPuacieS9oO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+8jOW/g+mHjOmDveWDj+iiq+eUmOmcsu+8jOa1h+eBjOS4gOagt++8jOeU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eUnOOAgjwvcD48cD48ZW0+NTIuPC9lbT7mr4/lr7nnlJzonJznmoTmg4XkvqP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kuKrmnIjmgLvmnInpgqPkuYjkuKTkuInlpKnmg7PkuIDlt7TmiYfmrbv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yf5q2j55qE54ix5oOF77yM5LiN5piv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el5LmF55Sf5oOF77yb55yf5q2j55qE57yY5Lu977yM5LiN5piv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CM5piv5L2g55qE5Li75Yqo77yb55yf5q2j55qE6Ieq5Y2R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Y56eA77yM6ICM5piv5L2g5oqK5aW55oOz5b6X5aSq5LyY56eA77yb55yf5q2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iv5L2g6K6k5Li65aW955qE5bCx6KaB5rGC5aW55pS55Y+Y77yM6ICM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5L2g5piv56ys5LiA5Liq5Y+R546w55qE77yb55yf5q2j55qE55+b55u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LiN55CG6Kej5L2g77yM6ICM5piv5L2g5LiN5Lya5a695a65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jjuW+ruWHie+8jOWygeaciOWuieWlve+8jOWSjOS9oO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mCo+S5iOe+juWlveOAgjwvcD48cD48ZW0+NTUuPC9lbT7ov5nkuKr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rqnmiJHngbDlpLTlnJ/ohLjvvIzkvaDljbTmnInog73lipvorqnmspnmvK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olLfolofjgII8L3A+PHA+PGVtPjU2LjwvZW0+5L2g5LiN55So5aSa5aW9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aW977yM5oiR5LiN5piv5b6I5aW977yM5L2g5LiN5auM5byD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Yr+mjjuWEv+aIkeaYr+ayme+8jOS9oOaYr+aJi+acuuaIk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Yv+WYv++8jOiwgeWPq+WSseS7rOWkqeeUn+aYr+S4gOWut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pmr7ov4fvvIzpo47nrZ3mnInpo47vvIzmtbfosZrmnInmtbf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U5LjwvZW0+5L2g5Zac5qyi5ZCD57OW5ZCX77yf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5Sc44CCPC9wPjxwPjxlbT42MC48L2VtPueqgeeEtuW+iOWWnOasou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i/meS4quivje+8jOetieeahOW+iOiLpu+8jOS9huS4je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4Xor53mmK/miJHmioTnmoTvvIzlpZfot6/mmK/miJHlrabnmo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lv6vpgJ/niLHkuIrmiJHjgII8L3A+PHA+PGVtPjYyLjwvZW0+6Ziz5YW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Lya5oOz5Yiw5L2g44CC5q+V56uf5rKh5pyJ6LCB6IO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7uZ5oiR5q+U5aSq6Ziz6L+Y5rip5pqW55qE55u0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SjOWcsOWSjOS9oO+8jOS4gOS4qumDveS4jeiDv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sLjov5zkuZ/nnIvkuI3liLDmiJHmnIDlr4Llr57ml7blgJ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kvaDkuI3lnKjmiJHouqvovrnnmoTml7blgJnvvIzmiJHmiY3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Y1LjwvZW0+6YGH6KeB5LiA5Lqb5rip5pqW55qE5Y+l5a2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l5aSp77yM6YGH6KeB5LiA5Lqb5rWq5ryr55qE55S76Z2i77yM562J5Yiw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GH6KeB5LiA5Lqb5YC85b6X54+N5oOc55qE5pe26Ze077yM562J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4ix55qE5Lq644CCPC9wPjxwPjxlbT42Ni48L2VtPuS9oO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S4gOWIh++8m+S9oOS4jeWcqOeahOaXtuWAme+8jOS4gOWIh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niLHkuYvkurrlpoLkvaDvvIzkuIfph4zot6/kuZ/op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jILpvb/vvIzml6DkvLTkuYvkurrkvLzmiJHvvIzooYzljYrmraXpg73mgJXlkLnpo4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Y4LjwvZW0+5L2g6LWw77yM5oiR5LiN6YCB5L2g77yb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aSn6aOO5aSa5aSn6Zuo77yM5oiR6YO95Lya5Y675o6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iLpeS4jeemu+S4jeW8g++8jOaIkeW/heeUn+atu+ebuOS+neOAg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+8jOaDhea3seS5n+aYr+S9oOOAgjwvcD48cD48ZW0+NzAuPC9lbT7lnK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kuIvvvIzmiJHmhL/pmarkvaDkuIDotbfmvKvmra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2g5rWB5rOq77yM5oiR5b+D55a85p6B5LqG44CC5bel5L2c6ICM5bey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Kj5LmI6L6D55yf44CC5aaC5p6c5bmy55qE5LiN5byA5b+D77yM5LiN5aaC5o2i5Liq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Ga55Sc5ZOB5biI77yM5YGa5a+85ri477yM5oiW6ICF5bmy6ISG5Yiw5oiR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R5aSq5aSq5aW95LqG44CC566h5ZCD566h5L2P566h6Iqx6ZKx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5oiR6YO95Y+v5Lul57uZ5L2g44CCPC9wPjxwPjxlbT43Mi48L2VtP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ivtOWkqua7oe+8jOmlreS4jeiDveWQg+Wkqumlse+8jOWPr+aIkeWBj+WB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nOasouWIsOebiOa7oeOAgjwvcD48cD48ZW0+NzMuPC9lbT7kvaDlvZ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Jboi7Hpm4TvvIzmiJHlvZPkvaDnm5booqvlrZDnmoTlsI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ey57uP5YC+5bC95LqG5YWo5Yqb77yM5rip5p+U55qE5L2g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65L2g552A6L+377yM5oiR5LiN6IO96aqX6Ieq5bex77yM5oiR5piv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3NS48L2VtPuaIkeaJgOi0quW/teeahO+8jO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sOWlveaYr+S9oOOAguS8l+eUn+eahuiLpu+8jOS9oOS4uueUnOS4iu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l7Lml7bkuI7kvaDnq4vpu4TmmI/vvIzngbbliY3nrJHpl67nsq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I8L3A+PHA+PGVtPjc3LjwvZW0+5oiR5Zac5qyi5L2g5omA5Lul5LiN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44CC5L2g55im55qE5pe25YCZ5Zyo5oiR5b+D6YeM77yM5L2g6IOW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h5Zyo5oiR5b+D6YeM5Ye65Lmf5Ye65LiN5p2l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Ml+aege+8jOaIkeWcqOWNl+aegeOAguebuOmalOS4gOS4h+S5neWNg+S5neeZv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Ng+exs++8jOaIkemhuuedgOWcsOi9tOeahOaWueWQke+8jOWPquS4uui1s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zkuPC9lbT7miJHmmK/kuKrni6znq4v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pnIDopoHkvaDvvIzpnIDopoHkvaDnlrzniLHmi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Z+O57uI6ICB5LiN5byD77yM6YGH5LiA5Lq655m96aaW5LiN56a7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B6YO95LiN6KaB77yM5oiR5oOz6KaB5ZKM5L2g5LiA6LW35oWi5oWi5Y+Y6IC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q+P5LiA5a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NG9hOTFiYml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RvYTkxYmJp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9BA5B4D715E31233836F1C9F20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