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5:2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6D8C3E6FACD820C9ECB4F4761D5F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6D8C3E6FACD820C9ECB4F4761D5F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ouS57ud6KGo55m9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eOsOWcqOi/mOS4jeiDve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hruWumuiHquW3seeahOaEn+inie+8jOS5n+S4jeW4jOacm+iNieeOh+eahOWxleW8gO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n+aDheOAgjwvcD48cD48ZW0+Mi48L2VtPuS9oOS6uuaMuuWlveeahO+8jOWPr+aIk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vOS4jeWQiOmAguS9oO+8jOaIkeS5n+inieW+l+S9oOS4jemUme+8jOebuOS/oeS7peWQ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vuWIsOavlOaIkeabtOWlveeahO+8jOiuqeaIkeS7rOi/mOWBmuaci+WPi+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vueS4jei1t++8jOaIkeacieWWnOasoueahOS6u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vueS4jei1t++8jOaIkeW3sue7j+e7k+WpmuS6hu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En+inieWIsOS9oOeahOecn+ivmu+8jOiwouiwouS9oOeahOecn+iv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mBh+WIsOS9oO+8jOaAu+S8muiuqeaIkemHjea4qeerpeW5tO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y48L2VtPuWvueS4jei1t++8jOaIkei/mOayoeacieWHhuWkh+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En+aDheOAgjwvcD48cD48ZW0+OC48L2VtPuaIkeWcqOS5juaIkeS7rOS5i+mXt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S9huS9oOW5tuS4jeaYr+aIkeeIseeahOS6uuOAgjwvcD48cD48ZW0+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Ds+i3n+WQjOS6i+e6puS8muOAgjwvcD48cD48ZW0+MTAuPC9lbT7kuI3mmK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vvIzmmK/miJHoh6rlt7HnmoTljp/lm6DjgII8L3A+PHA+PGVtPjExLjwvZW0+5L2g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6+5Yiw5YGa5oiR5pyL5Y+L55qE5qCH5YeG5LqG77yM5L2G5piv5LiN56ym5ZCI5oiR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5qE5qCH5YeG44CCPC9wPjxwPjxlbT4xMi48L2VtPuaIkeimgeeahOS9oOe7m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MuPC9lbT7lr7nkuI3otbfvvIzmiJHkuI3mg7PmtarotL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I8L3A+PHA+PGVtPjE0LjwvZW0+5oiR6L+Y5LiN5LqG6Kej6Ieq5bex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Oz6ams6JmO5Zyw5byA5aeL5LiA5q615oGL5oOF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lveaEj+aAne+8jOaIkeS4jeaYr+S9oOimgeeahOmCo+adr+iM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JHkuIDnm7TmiorkvaDlvZPlk6Xlk6VvcuW8n+W8n+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pgILlkIjlvZPkuKrmg4XkurrjgII8L3A+PHA+PGVtPjE4LjwvZW0+5Lmf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pu05Yqg5Yqq5Yqb77yM5LiN6KaB5pS+5byD6Ieq5bex77yM5pyJ5LiA5aSp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6Ieq5bex55qE5bm456aP77yBPC9wPjxwPjxlbT4xOS48L2VtPuWFtuWunu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uWQiOS9oOOAgjwvcD48cD48ZW0+MjAuPC9lbT7lr7nkuI3otbfvvIzmiJHnjrDlnK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sIjmgYvniLHjgII8L3A+PHA+PGVtPjIxLjwvZW0+5L2g5Lq65b6I5aW977yM5L2G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L2g44CCPC9wPjxwPjxlbT4yMi48L2VtPuS9oOacieWkmui/nOe7meaIkea7muWk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jMuPC9lbT7lnKjmiJHlv4Pph4zkvaDlsLHlg4/mmK/lprnlpr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I8L3A+PHA+PGVtPjI0LjwvZW0+5oiR5a625Lq65LiN5Lya5o6l5Y+X5L2g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S9oOi/meagt+iuqeaIkeaEn+WIsOW+iOWwtOWw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miJHmg7PmiJHku6zov5jmmK/lgZrmnIvlj4vmr5TovoP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a+55LiN6LW377yM546w5Zyo55qE5oiR5oOz55qE5piv5LqL5Li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6YCC5ZCI5LiA5Liq5oqK5L2g5pS+56ys5LiA55qE5Lq677yM55yf5b+D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aIkeWcqOS5juS9oO+8jOS9huaIkeW5tuS4je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miJHmg7PopoHnmoTmmK/kuIDku73lubPlubPmt6Hmt6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gJrmhJ/mg4XvvIzlvKDmiazpq5josIPnmoTmg4XoioLkuI3pgILlkIj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L2g5b6I5aW977yM5Y+q5piv5oiR5LiN6IO95o6l5Y+X77yM5oSf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uJ5by644CCPC9wPjxwPjxlbT4zMS48L2VtPuS9oOW+iOWlve+8jOaIkeS4jemAgu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9oOS8muaJvuWIsOabtOWlveeahOOAgjwvcD48cD48ZW0+MzIuPC9lbT7miJHku6z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u5nlvbzmraTkuIDngrnnvJPlhrLml7bpl7TjgII8L3A+PHA+PGVtPjMzLjwvZW0+5oiR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R5Lus5pu06YCC5ZCI5YGa5pyL5Y+L5ZCn77yBPC9wPjxwPjxlbT4zNC48L2VtPu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n+eahOW+iOWlveOAgjwvcD48cD48ZW0+MzUuPC9lbT7miJHku6znmoTlubTnuqrkuI3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phY3jgII8L3A+PHA+PGVtPjM2LjwvZW0+5L2g5b6I5aW977yM5oiR56Wd5L2g5a625bqt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zNy48L2VtPuiAgeWomOi/meWPquWkqem5heS4jeWWnOasouWQg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pOifhu+8jG9r77yfPC9wPjxwPjxlbT4zOC48L2VtPuaIkeacieWWnOasoueahOS6u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miJHlt7Lnu4/mnInllpzmrKLnmoTkurr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oiR546w5Zyo6L+Y5LiN5oOz6ICD6JmR5Liq5Lq66Zeu6aKY77yM5oO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Yeg5bm044CCPC9wPjxwPjxlbT40MS48L2VtPuS9oOWWnOasouaIkeS7gOS5iO+8n+aI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S9oOS4jeaYr+aIkeWWnOasoueahOexu+Wei+OAgjwvcD48cD48ZW0+NDI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krHpur3vvJ/msqHmnInpkrHlsLHkuI3opoHmnaXng6bmiJHjgILmnInpkrHmiJHkuZ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nvZX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rbXlheWwuaHRtbCI+aHR0cHM6Ly9kdWFuanV6aWt1LmNvbS9kdWFuanV6aS9wemVoa215Y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6D8C3E6FACD820C9ECB4F4761D5F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